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390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8 октября 2018 года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- заведующей Муниципального бюджетного дошкольного общеобразовательного учреждения «Детский сад «Березка» села Вилино Бахчисарайского района Республики Крым Яковлевой Н.А., *** года рождения, уроженки ***, зарегистрированной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3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лавным государственным инспектором по Бахчисарайскому району по пожарному надзору, начальником отдела  надзорной деятельности по Бахчисарайскому району УНД и ПР ГУ МЧС России по Республике Крым подполковником внутренней службы фио 25 сентября 2018 года составлен протокол об административном правонарушении №7/2018/80, согласно которому 25 сентября 2018 года была проведена внеплановая выездная проверка Муниципального бюджетного дошкольного общеобразовательного учреждения «Детский сад «Березка» села Вилино Бахчисарайского района Республики Крым по адресу: ***, с целью контроля за исполнением ранее выданного предписания №38/1/1 от 03.04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Заведующая Муниципального бюджетного дошкольного общеобразовательного учреждения «Детский сад «Березка» села Вилино Бахчисарайского района Республики Крым Яковлева Н.А. является должностным лицом, в чьи обязанности входит осуществление  мероприятий по выполнению вышеуказанного предписания. Вследствие невыполнения Яковлевой Н.А. предписания,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ведующая Муниципального бюджетного дошкольного общеобразовательного учреждения «Детский сад «Березка» села Вилино Бахчисарайского района Республики Крым Яковлева Н.А.   в судебном заседании вину в совершении правонарушения признала полностью, раскаялась, пояснила, что не выполнила предписание в связи с недостаточным финансированием. Просила назначить минимальное наказание, обещала предпринять все необходимые меры для устранения всех наруш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ведующей Муниципального бюджетного дошкольного общеобразовательного учреждения «Детский сад «Березка» села Вилино Бахчисарайского района Республики Крым Яковлевой Н.А.  усматривается нарушение требований ч. 13 ст. 19.5 КоАП РФ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>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дминистративная ответственность по ч. 13 ст. 19.5 КоАП РФ наступает 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25 сентября 2018 года была проведена внеплановая выездная проверка Муниципального бюджетного дошкольного общеобразовательного учреждения «Детский сад «Березка» села Вилино Бахчисарайского района Республики Крым по адресу: ***, с целью контроля за исполнением ранее выданного предписания №38/1/1 от 03.04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в частност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не </w:t>
      </w:r>
      <w:r>
        <w:rPr>
          <w:rFonts w:eastAsia="Courier New" w:cs="Times New Roman" w:ascii="Times New Roman" w:hAnsi="Times New Roman"/>
          <w:sz w:val="28"/>
          <w:szCs w:val="28"/>
        </w:rPr>
        <w:t>оборудованы помещения автоматической пожарной сигнализацией и системой оповещения и управления эвакуацией людей при пожаре (</w:t>
      </w:r>
      <w:r>
        <w:rPr>
          <w:rFonts w:cs="Times New Roman" w:ascii="Times New Roman" w:hAnsi="Times New Roman"/>
          <w:sz w:val="28"/>
          <w:szCs w:val="28"/>
        </w:rPr>
        <w:t>ст. 83 Федерального закона от 22.07.2008 года № 123-Ф3 «Технический регламент о требованиях пожарной безопасности» (далее ФЗ № 123 от 22.07.2008 г.) СП 5.13130.2009 Свод правил «Система противопожарной установки пожарной сигнализации и пожаротушения автоматические. Нормы и правила проектиров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орудованы помещения здания световыми оповещателями «Выход» над эвакуационными выходами с этажей здания (ст. 53 Федерального закона от 22.07.2008 года № 123-ФЗ «Технический регламент  о требованиях пожарной безопасности» (далее ФЗ № 123 от 22.07.2008г.), п. 5.3 СП РФ 3.13130.2009 Системы противопожарной защиты. Система оповещения и управления эвакуацией людей при пожаре. Требования пожарной безопасност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беспечено эвакуационное освещение автоматическим включением при прекращении электропитания рабочего освещения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. 43 ППР РФ Правил противопожарного режима Российской Федерации, утвержденных Постановлением Правительства Российской Федерации №390 от 25 апреля 2012г (с изменениями), ст.  53 Федерального закона от 22.07.2008 года № 123-ФЗ «Технический регламент  о требованиях пожарной безопасности» (далее ФЗ № 123 от 22.07.2008г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странены в помещениях зданий в электрораспределительных коробках эксплуатацию электропровода с видимым нарушением изоляции «скрутка» (п. 42 (А) ППР РФ Правил противопожарного режима Российской Федерации, утвержденных Постановлением Правительства РФ №390 от 25 апреля 2012г. (с изменениями)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становлены двери эвакуационных выходов из поэтажных коридоров и лестничных клеток (п. 23 Правил противопожарного режима Российской Федерации, утвержденных Постановлением Правительства РФ №390 от 25 апреля 2012г. (с изменениям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орудованы лестничные клетки дверьми с приспособлениями для самозакрывания и с уплотнением в притворах (п. 62 ППР РФ Правил противопожарного режима Российской Федерации, утвержденных Постановлением Правительства РФ №390 от 25 апреля 2012г. (с изменениям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борудована территория наружным противопожарным водоснабжением (п.55 ППР в РФ Правил противопожарного режима Российской Федерации, утвержденных Постановлением Правительства РФ №390 от 25 апреля 2012г. (с изменениями), п.4.1 СП 8.13130.2009 Системы противопожарной защиты. Источники водоснаб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отдела образования администрации Бахчисарайского района в Республике Крым № 162/1-к от 02.02.2015 года, Яковлева Н.А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ведующей Муниципального бюджетного дошкольного общеобразовательного учреждения «Детский сад «Березка» села Вилино Бахчисарайского района Республики Крым </w:t>
      </w:r>
      <w:r>
        <w:rPr>
          <w:rFonts w:cs="Times New Roman" w:ascii="Times New Roman" w:hAnsi="Times New Roman"/>
          <w:sz w:val="28"/>
          <w:szCs w:val="28"/>
        </w:rPr>
        <w:t xml:space="preserve">(л.д.20). 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заведующей Муниципального бюджетного дошкольного общеобразовательного учреждения «Детский сад «Березка» села Вилино Бахчисарайского район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Яковлевой Н.А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мимо признания ею своей вины, также подтверждается собранными и исследов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7/2018/80 от 25.09.2018 года, составленным полномочным лицом с соблюдением установленных требований, в протоколе Яковлева Н.А. указал на то, что с нарушением согласна, протокол ею подписан, копию протокола получила  (л.д. 3-4). 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объяснения заведующей Муниципального бюджетного дошкольного общеобразовательного учреждения «Детский сад «Березка» села Вилино Бахчисарайского района Республики Крым Яковлевой Н.А. </w:t>
      </w:r>
      <w:r>
        <w:rPr>
          <w:rFonts w:cs="Times New Roman" w:ascii="Times New Roman" w:hAnsi="Times New Roman"/>
          <w:sz w:val="28"/>
          <w:szCs w:val="28"/>
        </w:rPr>
        <w:t>от 25.09.2018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яя подтвердила, что предписание ею не выполнено, вину признала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137 от 25.09.2018г. (л.д.7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ообщения № 506 от 24.09.2018г. (л.д.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137 от 17.09.2018 г. (л.д.10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38/1/1 от 03.04.2018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2-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38 от 03.04.2017г. (л.д.14-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38 от 22.03.2018 г. (л.д.17-1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162/1-к от 02.02.2015г. (л.д.1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, утвержденной начальником отдела образования Администрации Бахчисарайского района Республики Крым от 09.01.2017г. С инструкцией Яковлева Н.А. ознакомлена, что подтверждается его подписью (л.д.20-2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 25  от 12.04.2018г. (л.д. 2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 26  от 12.04.2018г. (л.д. 2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 27  от 12.04.2018г. (л.д. 2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 28  от 12.04.2018г. (л.д. 2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заявки № 31  от 12.04.2018г. (л.д. 2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(л.д.29-3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оказательств того, что вышеуказанное предписание было обжаловано в установленном законе порядке либо Яковлева Н.А. обращалась в контролирующий орган с заявлением о продлении срока выполнения предписания, материалы дела не содер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заведующей Муниципального бюджетного дошкольного общеобразовательного учреждения «Детский сад «Березка» села Вилино Бахчисарайского района Республики Крым Яковлевой Н.А.  в совершении административного правонарушения, предусмотренного ч.13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К 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заведующую Муниципального бюджетного дошкольного общеобразовательного учреждения «Детский сад «Березка» села Вилино Бахчисарайского района Республики Крым Яковлеву Н.А., виновной в совершении административного правонарушения, предусмотренного ч.13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