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7-391/2018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ноября 2018 года                                                               г. Бахчисара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материалы дела об административном правонарушении в отношении</w:t>
      </w:r>
    </w:p>
    <w:p>
      <w:pPr>
        <w:pStyle w:val="ConsPlusNormal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-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Муниципального бюджетного общеобразовательного учреждения «Угловская средняя общеобразовательная школа» Бахчисарайского района Республики Крым Литвиновой Т.А.</w:t>
      </w:r>
      <w:r>
        <w:rPr>
          <w:rFonts w:cs="Times New Roman" w:ascii="Times New Roman" w:hAnsi="Times New Roman"/>
          <w:sz w:val="28"/>
          <w:szCs w:val="28"/>
        </w:rPr>
        <w:t xml:space="preserve">, родившейся *** года в ***, зарегистрированной по адресу: ***, юридический адрес: ***,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. 13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9.5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протокола об административном правонарушении №7/2018/83 от 26 сентября 2018 года, составленного государственным инспектором Бахчисарайского района по пожарному надзору старшим инспектором отдела надзорной деятельности по Бахчисарайскому району УНД и ПР ГУ МЧС России по Республике Крым фио,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МБОУ «Угловская средняя общеобразовательная школа» Бахчисарайского района РК Литвинова Т.А.</w:t>
      </w:r>
      <w:r>
        <w:rPr>
          <w:rFonts w:cs="Times New Roman" w:ascii="Times New Roman" w:hAnsi="Times New Roman"/>
          <w:sz w:val="28"/>
          <w:szCs w:val="28"/>
        </w:rPr>
        <w:t xml:space="preserve"> не выполнила в установленный срок предписание №138/1/1 от 20.11.2017 года об устранении нарушений требований пожарной безопасности.</w:t>
      </w:r>
    </w:p>
    <w:p>
      <w:pPr>
        <w:pStyle w:val="TextBodyIndent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В судебном заседании</w:t>
      </w:r>
      <w:r>
        <w:rPr>
          <w:rFonts w:eastAsia="Newton-Regular;MS Mincho"/>
          <w:szCs w:val="28"/>
        </w:rPr>
        <w:t xml:space="preserve"> директор МБОУ «Угловская средняя общеобразовательная школа» Бахчисарайского района РК Литвинова Т.А.</w:t>
      </w:r>
      <w:r>
        <w:rPr>
          <w:szCs w:val="28"/>
          <w:lang w:val="ru-RU"/>
        </w:rPr>
        <w:t xml:space="preserve"> вину не признала, пояснила, что ею были предприняты </w:t>
      </w:r>
      <w:r>
        <w:rPr>
          <w:color w:val="111111"/>
          <w:szCs w:val="28"/>
          <w:lang w:val="ru-RU"/>
        </w:rPr>
        <w:t>все зависящие от неё меры по выполнению предписания об устранении нарушений требований пожарной безопасности</w:t>
      </w:r>
      <w:r>
        <w:rPr>
          <w:szCs w:val="28"/>
          <w:lang w:val="ru-RU"/>
        </w:rPr>
        <w:t xml:space="preserve">. В Управление образования неоднократно подавались заявки на выделение денежных средств для устранения нарушений, указанных в предписании, однако в связи отсутствием финансирования в необходимых объемах денежные средства были выделены в размере, которых было недостаточно для устранения всех недостатков. Считает, что с учетом указанных обстоятельств ее вина в совершении правонарушения отсутствует, просила производство по делу прекратить в связи с отсутствием состава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Newton-Regular;MS Mincho"/>
          <w:sz w:val="28"/>
          <w:szCs w:val="28"/>
        </w:rPr>
        <w:t>Заслушав пояснения лица привлекаемого к административной ответственности, исследовав материалы дела об административном правонарушении, оценив доказательства в их совокупности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rStyle w:val="FontStyle17"/>
          <w:sz w:val="28"/>
          <w:szCs w:val="28"/>
        </w:rPr>
        <w:t>В соответствии с положениями ст.3  Федерального закона от 21 декабря 1994 г. N 69-ФЗ "О пожарной безопасности"</w:t>
      </w:r>
      <w:r>
        <w:rPr>
          <w:rStyle w:val="FontStyle17"/>
          <w:b/>
          <w:bCs/>
          <w:sz w:val="28"/>
          <w:szCs w:val="28"/>
        </w:rPr>
        <w:t xml:space="preserve"> </w:t>
      </w:r>
      <w:r>
        <w:rPr>
          <w:rStyle w:val="FontStyle17"/>
          <w:bCs/>
          <w:sz w:val="28"/>
          <w:szCs w:val="28"/>
        </w:rPr>
        <w:t>с</w:t>
      </w:r>
      <w:r>
        <w:rPr>
          <w:rStyle w:val="FontStyle17"/>
          <w:sz w:val="28"/>
          <w:szCs w:val="28"/>
        </w:rPr>
        <w:t xml:space="preserve">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направленных на профилактику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Users%5Cms_28%5CDownloads%5C05-0361_98_2017_Postanovlenie_o_prekraschenii_proizvodstva_po_delu.docx" \l "sub_5002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ожаров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Style w:val="FontStyle17"/>
          <w:sz w:val="28"/>
          <w:szCs w:val="28"/>
        </w:rPr>
        <w:t>, их тушение и проведение аварийно-спасательных работ.</w:t>
      </w:r>
      <w:r>
        <w:rPr>
          <w:rStyle w:val="FontStyle17"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Основными элементами системы обеспечения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Users%5Cms_28%5CDownloads%5C05-0361_98_2017_Postanovlenie_o_prekraschenii_proizvodstva_po_delu.docx" \l "sub_5001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ожарной безопасности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Style w:val="FontStyle17"/>
          <w:sz w:val="28"/>
          <w:szCs w:val="28"/>
        </w:rPr>
        <w:t xml:space="preserve">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 ст. 83</w:t>
        </w:r>
      </w:hyperlink>
      <w:r>
        <w:rPr>
          <w:rFonts w:eastAsia="Calibri"/>
          <w:sz w:val="28"/>
          <w:szCs w:val="28"/>
        </w:rPr>
        <w:t xml:space="preserve"> Федерального закона от 22.07.2008 N 123-ФЗ "Технический регламент о требованиях пожарной безопасности" </w:t>
      </w:r>
      <w:r>
        <w:rPr>
          <w:rFonts w:eastAsia="Calibri"/>
          <w:bCs/>
          <w:sz w:val="28"/>
          <w:szCs w:val="28"/>
        </w:rPr>
        <w:t>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, разработанной и утвержденной в установленном порядке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, подачу управляющих сигналов на технические средства оповещения людей о пожаре и управления эвакуацией людей, приборы управления установками пожаротушения, технические средства управления системой противодымной защиты, инженерным и технологическим оборудованием.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, входящими в состав установок. Пожарные извещатели и иные средства обнаружения пожара должны располагаться в защищаемом помещении таким образом, чтобы обеспечить своевременное обнаружение пожара в любой точке этого помещения. Системы пожарной сигнализации должны обеспечивать подачу светового и звукового сигналов о возникновении пожара на приемно-контрольное устройство в помещении дежурного персонала или на специальные выносные устройства оповещения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ст. 37 Федерального закона от 21 декабря 1994 г. N 69-ФЗ "О пожарной безопасности" руководители организаций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; разрабатывать и осуществлять меры по обеспечению пожарной безопасности; содержать в исправном состоянии системы и средства противопожарной защиты;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астью 13 ст. 19.5 КоАП РФ предусмотрена административная ответственность за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материалов дела усматривается, что согласно распоряжению (приказу) органа государственного контроля (надзора), органа муниципального контроля о проведении внеплановой выездной проверки юридического лица № 138 от 13 ноября  2017г., старшим инспектором отдела надзорной деятельности и профилактической работы ГУ МЧС России по Республике Крым майором внутренней службы Крамаром Р.В. 20.11.2017г., была проведена проверка соблюдения требований пожарной безопасности в отношении </w:t>
      </w:r>
      <w:r>
        <w:rPr>
          <w:rFonts w:eastAsia="Newton-Regular;MS Mincho"/>
          <w:sz w:val="28"/>
          <w:szCs w:val="28"/>
        </w:rPr>
        <w:t>МБОУ «Угловская средняя общеобразовательная школа» Бахчисарайского района РК</w:t>
      </w:r>
      <w:r>
        <w:rPr>
          <w:sz w:val="28"/>
          <w:szCs w:val="28"/>
        </w:rPr>
        <w:t>, расположенное по адресу: ***.</w:t>
      </w:r>
      <w:r>
        <w:rPr>
          <w:rFonts w:eastAsia="Calibri"/>
          <w:sz w:val="28"/>
          <w:szCs w:val="28"/>
        </w:rPr>
        <w:t xml:space="preserve"> По результатам проведенной проверки было выдано </w:t>
      </w:r>
      <w:r>
        <w:rPr>
          <w:sz w:val="28"/>
          <w:szCs w:val="28"/>
        </w:rPr>
        <w:t>предписание №138/1/1 от 20.11.2017 год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акже, </w:t>
      </w:r>
      <w:r>
        <w:rPr>
          <w:rFonts w:eastAsia="Calibri"/>
          <w:sz w:val="28"/>
          <w:szCs w:val="28"/>
        </w:rPr>
        <w:t xml:space="preserve">согласно распоряжению (приказу) органа государственного контроля (надзора), органа муниципального контроля о проведении внеплановой выездной проверки юридического лица № 100 от 02 июля  2018г., старшим инспектором отдела надзорной деятельности и профилактической работы ГУ МЧС России по Республике Крым майором внутренней службы фио 25.07.2018г., была проведена проверка соблюдения требований пожарной безопасности в отношении </w:t>
      </w:r>
      <w:r>
        <w:rPr>
          <w:rFonts w:eastAsia="Newton-Regular;MS Mincho"/>
          <w:sz w:val="28"/>
          <w:szCs w:val="28"/>
        </w:rPr>
        <w:t>МБОУ «Угловская средняя общеобразовательная школа» Бахчисарайского района РК</w:t>
      </w:r>
      <w:r>
        <w:rPr>
          <w:sz w:val="28"/>
          <w:szCs w:val="28"/>
        </w:rPr>
        <w:t>, расположенное по адресу: ***.</w:t>
      </w:r>
      <w:r>
        <w:rPr>
          <w:rFonts w:eastAsia="Calibri"/>
          <w:sz w:val="28"/>
          <w:szCs w:val="28"/>
        </w:rPr>
        <w:t xml:space="preserve"> По результатам проведенной проверки было выдано </w:t>
      </w:r>
      <w:r>
        <w:rPr>
          <w:sz w:val="28"/>
          <w:szCs w:val="28"/>
        </w:rPr>
        <w:t>предписание №100/1/1 от 25.07.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, что предписания выполнены не в полном объеме, в част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троительные конструкции чердачной кровли - здания школы (пропитаны) не обработаны огнезащитным составом (п. 6 ст. 52 № 123-ФЗ Федерального закона от 22 июля 2008 года № 123-ФЗ «Технический регламент пожарной безопасности» (с изменениям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помещении здания устранить в помещении здания электрораспределительных коробках допускается эксплуатация электропровода с видимым нарушением изоляции «скрутка» (п.42 (А) ППР РФ 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е в полном объеме выполнен План эвакуации в соответствии с ГОСТом (ГОСТР 12.2.143-2009 ССБТ Системы фотолюминесцентные эвакуационные требования и методы контрол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 светильниках отсутствуют колпаки (рассеиватели) (п.42 (В) ППР РФ 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оборудованы в основном корпусе, лестничные клетки дверьми с приспособлением для само закрывания в притворах (п.4.2.7 СП РВ Системы  противопожарной защиты. Эвакуационные пути и выход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е проведена обработка деревянных конструкций сценической коробки огнезащитным составом (п.108 ППР РФ 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 этажах отсутствуют двери эвакуационных выходов из поэтажных коридоров и лестничных клеток (п.23 (Д) ППР РФ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жарные краны внутреннего противопожарного водопровода не укомплектованы ручным пожарным стволом, не организована перекатка пожарного рукава (п.57 ППР РФ 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работники добровольной пожарной охраны не имеют квалификации, присвоенной по результатам профессионального обучения (ст. 20 п.1 ФЗ-100 Федеральный закон от 06.05.2011 №100-ФЗ (ред. от 02.07.2013) «О добровольной пожарной охран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ботники добровольной пожарной не зарегистрированы в реестре добровольных пожарных (ст.12 п.1 ФЗ-100 Федеральный закон от 06.05.2011 № 100-ФЗ (ред. от 02.07.2013) «О добровольной пожарной охран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ботники добровольной пожарной охраны не обеспечены средствами индивидуальной защиты пожарных и снаряжением пожарных, необходимыми для тушения пожаров (ст.14 п.2 ФЗ-100 Федеральный закон от 06.05.2011 №100-ФЗ (ред. от 02.07.2013) «О добровольной пожарной охран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е заменены огнетушители не прошедшие сертификацию на территории РФ (п.5 ст.4 ФЗ от 22.07.2008 г. № 123-ФЗ «Технический регламент о требованиях пожарной безопасн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допускается размещение на путях эвакуации и эвакуационных выходов (в том числе проходах, коридорах, в дверных проемах) различные материалы, изделия, оборудование, производственные отходы, мусор и другие предметы) (п. 35 (а) ППР РФ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не обеспечены помещения зданий огнетушителями согласно норм (приложение1, п. 70 ППР РФ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люки выходов на кровлю выполнены не противопожарными 2-го типа (ст.88 Федерального закона от 22.07.2008 года № 123-ФЗ «Технический регламент о требованиях пожарной безопасности», п.7.7 СП 4.13130.2013 «Ограничение распространения пожара на объектах защит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не обеспечены запоры на дверях эвакуационных выходов возможностью их свободного открывания без ключа (п.35 ППР РФ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ивая указанные доказательства, мировой судья считает, что факт невыполнения в полном объеме предписаний </w:t>
      </w:r>
      <w:r>
        <w:rPr>
          <w:sz w:val="28"/>
          <w:szCs w:val="28"/>
        </w:rPr>
        <w:t>№138/1/1 от 20.11.2017 года и №100/1/1 от 25.07.2018 года</w:t>
      </w:r>
      <w:r>
        <w:rPr>
          <w:rFonts w:eastAsia="Calibri"/>
          <w:sz w:val="28"/>
          <w:szCs w:val="28"/>
        </w:rPr>
        <w:t xml:space="preserve"> установлен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ако, с</w:t>
      </w:r>
      <w:r>
        <w:rPr>
          <w:sz w:val="28"/>
          <w:szCs w:val="28"/>
        </w:rPr>
        <w:t>огласно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елу об административном правонарушении выяснению подлежит, в том числе виновность лица в совершении административного правонарушения (статья 26.1 Кодекса РФ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ивая доводы </w:t>
      </w:r>
      <w:r>
        <w:rPr>
          <w:rFonts w:eastAsia="Newton-Regular;MS Mincho"/>
          <w:sz w:val="28"/>
          <w:szCs w:val="28"/>
        </w:rPr>
        <w:t xml:space="preserve">директора МБОУ «Угловская средняя общеобразовательная школа» Бахчисарайского района РК Литвиновой Т.А. </w:t>
      </w:r>
      <w:r>
        <w:rPr>
          <w:sz w:val="28"/>
          <w:szCs w:val="28"/>
        </w:rPr>
        <w:t xml:space="preserve">об отсутствии ее вины в совершении вменяемого ей правонарушения, мировой судья приходит к следующему. </w:t>
      </w:r>
    </w:p>
    <w:p>
      <w:pPr>
        <w:pStyle w:val="Normal"/>
        <w:autoSpaceDE w:val="false"/>
        <w:ind w:firstLine="54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Согласно приказу № 155/3-к  от 29.01.2015г. Литвинова Т.А. является директором Муниципального бюджетного общеобразовательного учреждения «Угловская средняя общеобразовательная школа» Бахчисарайского района Республики Крым</w:t>
      </w:r>
      <w:r>
        <w:rPr>
          <w:sz w:val="28"/>
          <w:szCs w:val="28"/>
        </w:rPr>
        <w:t xml:space="preserve"> (л.д.2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96 ГК РФ установлено, что учреждение и казенное предприятие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собственника этого имущества (в ред. ФЗ от 08.05.2010 N 83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</w:t>
      </w:r>
      <w:r>
        <w:rPr>
          <w:rFonts w:eastAsia="Newton-Regular;MS Mincho"/>
          <w:sz w:val="28"/>
          <w:szCs w:val="28"/>
        </w:rPr>
        <w:t>директора Муниципального бюджетного общеобразовательного учреждения «Угловская средняя общеобразовательная школа» Бахчисарайского района Республики Крым</w:t>
      </w:r>
      <w:r>
        <w:rPr>
          <w:sz w:val="28"/>
          <w:szCs w:val="28"/>
        </w:rPr>
        <w:t xml:space="preserve"> утверждена 29.01.2015г. начальником Управления образования, молодежи и спорта администрации Бахчисарайского района Республики Кр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3.28 указанной инструкции в должностные обязанности </w:t>
      </w:r>
      <w:r>
        <w:rPr>
          <w:rFonts w:eastAsia="Newton-Regular;MS Mincho"/>
          <w:sz w:val="28"/>
          <w:szCs w:val="28"/>
        </w:rPr>
        <w:t>директора МБОУ «Угловская средняя общеобразовательная школа» Бахчисарайского района РК</w:t>
      </w:r>
      <w:r>
        <w:rPr>
          <w:sz w:val="28"/>
          <w:szCs w:val="28"/>
        </w:rPr>
        <w:t xml:space="preserve"> входит выполнение правил по охране труда и пожарной безопасности. Пунктом 3.10 указанной Инструкции предусмотрено, что директор </w:t>
      </w:r>
      <w:r>
        <w:rPr>
          <w:rFonts w:eastAsia="Newton-Regular;MS Mincho"/>
          <w:sz w:val="28"/>
          <w:szCs w:val="28"/>
        </w:rPr>
        <w:t>МБОУ «Угловская средняя общеобразовательная школа» Бахчисарайского района РК</w:t>
      </w:r>
      <w:r>
        <w:rPr>
          <w:sz w:val="28"/>
          <w:szCs w:val="28"/>
        </w:rPr>
        <w:t xml:space="preserve"> обязан в пределах своих полномочий распоряжаться бюджетными средствами, обеспечивать результативность и эффективность их использования (л.д. 23-2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атериалах дела имеются копии заявок: № 01.28/11 от 23.01.2018г. (л.д.28), № 01.28./34 от 15.02.2018г. (л.д.29), № 01.28/73 от 26.03.2018г. (л.д.30), № 01.28/120 от 25.04.2018г. (л.д.31), №01.28/175 от 12.07.2018г., №01.28/204 от 23.08.2018г. В указанных заявках директор </w:t>
      </w:r>
      <w:r>
        <w:rPr>
          <w:rFonts w:eastAsia="Newton-Regular;MS Mincho"/>
          <w:sz w:val="28"/>
          <w:szCs w:val="28"/>
        </w:rPr>
        <w:t>МБОУ «Угловская средняя общеобразовательная школа» Бахчисарайского района РК</w:t>
      </w:r>
      <w:r>
        <w:rPr>
          <w:sz w:val="28"/>
          <w:szCs w:val="28"/>
        </w:rPr>
        <w:t xml:space="preserve">  Литвинова Т.А. ставит вопрос о выделении средств для устранения нарушений, выявленных при проверке выполнения требований пожарной безопасности (</w:t>
      </w:r>
      <w:r>
        <w:rPr>
          <w:rFonts w:eastAsia="Calibri"/>
          <w:sz w:val="28"/>
          <w:szCs w:val="28"/>
        </w:rPr>
        <w:t xml:space="preserve">предписания </w:t>
      </w:r>
      <w:r>
        <w:rPr>
          <w:sz w:val="28"/>
          <w:szCs w:val="28"/>
        </w:rPr>
        <w:t xml:space="preserve">№138/1/1 от 20.11.2017 года и №100/1/1 от 25.07.2018 года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в рамках рассмотрения настоящего дела был направлен запрос в Управление образования молодежи и спорта Администрации Бахчисарайского района Республики Крым о предоставлении информации о принятых мерах по заявкам Литвиновой Т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оставленной информации Управление образования молодежи и спорта Администрации Бахчисарайского района Республики Крым № 01-21/3151 от 06.11.2018г. в течении года от Литвиновой Т.А. поступали заявки о выделении средств на укомплектование </w:t>
      </w:r>
      <w:r>
        <w:rPr>
          <w:rFonts w:eastAsia="Newton-Regular;MS Mincho"/>
          <w:sz w:val="28"/>
          <w:szCs w:val="28"/>
        </w:rPr>
        <w:t xml:space="preserve">МБОУ «Угловская средняя общеобразовательная школа» Бахчисарайского района РК </w:t>
      </w:r>
      <w:r>
        <w:rPr>
          <w:sz w:val="28"/>
          <w:szCs w:val="28"/>
        </w:rPr>
        <w:t>№ 01.28/11 от 23.01.2018г. (л.д.28), № 01.28./34 от 15.02.2018г. (л.д.29), № 01.28/73 от 26.03.2018г. (л.д.30), № 01.28/120 от 25.04.2018г. (л.д.31), №01.28/175 от 12.07.2018г., №01.28/204 от 23.08.2018г.   Данные заявки исполнены в соответствии с выделенными в 2018 году средствами из бюджета муниципального образования Бахчисарайский район на противопожарные мероприятия Муниципальному бюджетному общеобразовательному учреждению «Угловская средняя общеобразовательная школа» бахчисарайского района Республики Крым в размере 173658, 00 руб. в том числе: перезарядку. Диагностику огнетушителей; техническое обслуживание пожарных систем; испытание противопожарных лестниц, приобретение пожарного инвентаря. Средства на остальные мероприятия будут учтены при формировании бюджета 2019 года.</w:t>
      </w:r>
    </w:p>
    <w:p>
      <w:pPr>
        <w:pStyle w:val="TextBodyIndent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з представленных доказательств усматривается наличие обстоятельств, исключающих возможность исполнения предписания точно и в установленный срок, а именно отсутствие у </w:t>
      </w:r>
      <w:r>
        <w:rPr>
          <w:rFonts w:eastAsia="Newton-Regular;MS Mincho"/>
          <w:szCs w:val="28"/>
        </w:rPr>
        <w:t xml:space="preserve">МБОУ «Угловская средняя общеобразовательная школа» Бахчисарайского района РК </w:t>
      </w:r>
      <w:r>
        <w:rPr>
          <w:szCs w:val="28"/>
          <w:lang w:val="ru-RU"/>
        </w:rPr>
        <w:t xml:space="preserve">средств для реализации мер по устранению установленных нарушений. С учетом изложенного мировой судья приходит к выводу об отсутствии вины в действиях директора </w:t>
      </w:r>
      <w:r>
        <w:rPr>
          <w:rFonts w:eastAsia="Newton-Regular;MS Mincho"/>
          <w:szCs w:val="28"/>
        </w:rPr>
        <w:t>МБОУ «Угловская средняя общеобразовательная школа» Бахчисарайского района РК</w:t>
      </w:r>
      <w:r>
        <w:rPr>
          <w:rFonts w:eastAsia="Newton-Regular;MS Mincho"/>
          <w:szCs w:val="28"/>
          <w:lang w:val="ru-RU"/>
        </w:rPr>
        <w:t xml:space="preserve"> Литвиновой Т.А.</w:t>
      </w:r>
      <w:r>
        <w:rPr>
          <w:szCs w:val="28"/>
          <w:lang w:val="ru-RU"/>
        </w:rPr>
        <w:t>, поскольку должностным лицом были предприняты все зависящие от нее меры для выполнения предписания №80/1/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ч.1,2 ст.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.ч.3,4 ст.1.5 Кодекса Российской Федерации об административных правонарушениях лицо, привлекаемое к административной ответственности, не обязано доказывать свою виновность, то есть, как следует из содержания и смысла изложенной нормы, бремя доказывания виновности лица, привлекаемого к административной ответственности, возлагается на должностное лицо, осуществляющее производство по делу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едоказанность (или доказанность отсутствия)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ценив все доказательства в совокупности, мировой судья приходит к выводу о</w:t>
      </w:r>
      <w:r>
        <w:rPr>
          <w:sz w:val="28"/>
          <w:szCs w:val="28"/>
        </w:rPr>
        <w:t xml:space="preserve"> прекращении производства по данному делу н</w:t>
      </w:r>
      <w:r>
        <w:rPr>
          <w:color w:val="000000"/>
          <w:sz w:val="28"/>
          <w:szCs w:val="28"/>
          <w:shd w:fill="FFFFFF" w:val="clear"/>
        </w:rPr>
        <w:t xml:space="preserve">а основании </w:t>
      </w:r>
      <w:hyperlink r:id="rId4">
        <w:r>
          <w:rPr>
            <w:rStyle w:val="InternetLink"/>
            <w:sz w:val="28"/>
            <w:szCs w:val="28"/>
          </w:rPr>
          <w:t>п. 2 ч. 1 ст. 24.5</w:t>
        </w:r>
      </w:hyperlink>
      <w:r>
        <w:rPr>
          <w:sz w:val="28"/>
          <w:szCs w:val="28"/>
        </w:rPr>
        <w:t xml:space="preserve"> КоАП РФ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.10, п.2 ч.1 ст. 24.5, ст. 29.10 Кодекса Российской Федерации об административных правонарушениях, мировой суд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567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должностного лица - </w:t>
      </w:r>
      <w:r>
        <w:rPr>
          <w:rFonts w:eastAsia="Newton-Regular;MS Mincho"/>
          <w:sz w:val="28"/>
          <w:szCs w:val="28"/>
        </w:rPr>
        <w:t>директора Муниципального бюджетного общеобразовательного учреждения «Угловская средняя общеобразовательная школа» Бахчисарайского района Республики Крым Литвиновой Т.А.</w:t>
      </w:r>
      <w:r>
        <w:rPr>
          <w:sz w:val="28"/>
          <w:szCs w:val="28"/>
        </w:rPr>
        <w:t>,  прекратить в связи с отсутствием в ее действиях состава административного правонарушения, предусмотренного ч. 13 ст. 19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ind w:firstLine="709"/>
        <w:jc w:val="both"/>
        <w:rPr/>
      </w:pPr>
      <w:r>
        <w:rPr>
          <w:rFonts w:eastAsia="Arial Unicode MS"/>
          <w:i/>
          <w:sz w:val="28"/>
          <w:szCs w:val="28"/>
        </w:rPr>
        <w:t>Постановление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может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быть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обжаловано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Бахчисарайский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районный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суд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Республики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Крым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через</w:t>
      </w:r>
      <w:r>
        <w:rPr>
          <w:i/>
          <w:sz w:val="28"/>
          <w:szCs w:val="28"/>
        </w:rPr>
        <w:t xml:space="preserve"> мирового судью </w:t>
      </w:r>
      <w:r>
        <w:rPr>
          <w:rFonts w:eastAsia="Newton-Regular;MS Mincho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/>
          <w:i/>
          <w:sz w:val="28"/>
          <w:szCs w:val="28"/>
        </w:rPr>
        <w:t xml:space="preserve"> в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течение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десяти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суток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со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дня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вручения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получения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копии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постановления.</w:t>
      </w:r>
    </w:p>
    <w:p>
      <w:pPr>
        <w:pStyle w:val="Normal"/>
        <w:ind w:firstLine="567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Есина Е.А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D9ECF0FDB63229A3B38E636D322EAEB007820914FD58DE4C4517FFFA2543B408C0D40GFRCM" TargetMode="External"/><Relationship Id="rId3" Type="http://schemas.openxmlformats.org/officeDocument/2006/relationships/hyperlink" Target="consultantplus://offline/ref=8F1FAFD652467B40906C454D580D02C11C72178F3B629DCFDDD74E349155x3O" TargetMode="External"/><Relationship Id="rId4" Type="http://schemas.openxmlformats.org/officeDocument/2006/relationships/hyperlink" Target="consultantplus://offline/ref=B9749DE3D68DCE4AAE0C2D52C9B24D94B7CAF4F6D1D682D94E39ACFAF09EA766D884495A55CAv7z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