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394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7 сентября 2018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. 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</w:t>
      </w:r>
      <w:r>
        <w:rPr>
          <w:rFonts w:eastAsia="Newton-Regular;MS Mincho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деева Ю.А., *** года рождения, уроженца ***, УССР, гражданина Российской Федерации, не женатого, военнообязанного, официально не трудоустроенного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0 сентября 2018 года 00 часов 01 минуту ИДПС группы ДПС ОГИБДД ОМВД России по Бахчисарайскому району, капитаном полиции фио установлен факт неуплаты Авдеевым Ю.А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вдеев Ю.А., которому было назначено административное наказание в виде административного штрафа в размере 500 руб. по постановлению ИДПС ОГИБДД ОМВД России по Бахчисарайскому р-ну ст. лейтенанта полиции фио от  10.07.2018 г., вступившему в законную силу 21.07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</w:t>
      </w:r>
      <w:r>
        <w:rPr>
          <w:bCs/>
          <w:sz w:val="28"/>
          <w:szCs w:val="28"/>
          <w:lang w:val="ru-RU"/>
        </w:rPr>
        <w:t>27 сентября</w:t>
      </w:r>
      <w:r>
        <w:rPr>
          <w:sz w:val="28"/>
          <w:szCs w:val="28"/>
          <w:lang w:val="ru-RU" w:eastAsia="uk-UA"/>
        </w:rPr>
        <w:t xml:space="preserve"> 2018 года </w:t>
      </w:r>
      <w:r>
        <w:rPr>
          <w:bCs/>
          <w:sz w:val="28"/>
          <w:szCs w:val="28"/>
          <w:lang w:val="ru-RU"/>
        </w:rPr>
        <w:t>Авдеев Ю.А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, так как забыл о нем, в настоящее время готов оплатить, просил назначить минимальное наказание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Авдеевым Ю.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23 АП 049011 от 27.09.2018 года, подписанным </w:t>
      </w:r>
      <w:r>
        <w:rPr>
          <w:bCs/>
          <w:sz w:val="28"/>
          <w:szCs w:val="28"/>
          <w:lang w:val="ru-RU"/>
        </w:rPr>
        <w:t>Авдеевым Ю.А.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10.07.2018, постановление не обжаловано, вступило в законную силу 21.07.2018 года (л.д.2)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формацией ОГИБДД  от 27.09.2018г. (л.д.3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деев Ю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Авдеева Ю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Авдееву Ю.А.,</w:t>
      </w:r>
      <w:r>
        <w:rPr>
          <w:rFonts w:eastAsia="Newton-Regular;MS Mincho"/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Авдеева Ю.А., *** года рождения, виновным в совершении административного правонарушения, предусмотренного ч.1 ст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81600004448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Андрухова Е.Н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