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 5-27-39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16"/>
          <w:szCs w:val="28"/>
        </w:rPr>
      </w:pPr>
      <w:r>
        <w:rPr>
          <w:rFonts w:eastAsia="Newton-Regular;MS Mincho" w:cs="Times New Roman" w:ascii="Times New Roman" w:hAnsi="Times New Roman"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6 ноября 2017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4"/>
          <w:szCs w:val="28"/>
        </w:rPr>
      </w:pPr>
      <w:r>
        <w:rPr>
          <w:rFonts w:eastAsia="Newton-Regular;MS Mincho"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генерального директора ООО «АВГУСТ-ГРУПП» Толстова С.В., *** года рождения, уроженца ***, зарегистрированного по адресу: ***, адрес осуществления должностных обязанностей: ***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ч.1 ст.19.4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таршим Государственным налоговым инспектором отдела камеральных проверок ИФНС России по Бахчисарайскому району Республики Крым фио, 24 октября 2017 года составлен протокол об административном правонарушении №***, согласно которому генеральный директор ООО «АВГУСТ-ГРУПП» Толстов С.В. не исполнил законного распоряжение должностного лица налогового органа, о явке в   ИФНС России по Бахчисарайскому району в срок до 19.09.2017г. для  дачи пояснений по вопросам, возникшим при проведении камеральной налоговой проверки Декларации по налогу на добавленную стоимость за 2 квартал 20174 года, в связи с заявленным возмещением из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АВГУСТ-ГРУПП» Толстов С.В. в судебное заседание явился, пояснил, что не смог вовремя явиться в налоговый орган, так как находился за пределами Республики Крым. Вину признал,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>должностного лица –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енерального директора ООО «АВГУСТ-ГРУПП» Толстова С.В. усматривается нарушение требований ч. 1 ст. 19.4 КоАП РФ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ч. 1 ст. 19.4 КоАП РФ наступает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ктивную сторону состава административного правонарушения, ответственность за совершение которого установлена частью 1 статьи 19.4 КоАП РФ, образуют действия (бездействие) граждан и должностных лиц, которые оказали неповиновение законному распоряжению или требованию должностного лица органа, осуществляющего государственный надзор (контроль), муниципальный контроль.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о статьей 23 Налогового кодекса Российской Федерации налогоплательщик обязаны: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плачивать законно установленные нало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0" w:right="-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стать на учет в налоговых органах, если такая обязанность предусмотрена настоящим Кодекс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0" w:right="-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0" w:right="-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0" w:right="-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0" w:right="-1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0" w:right="-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течение четырех лет обеспечивать сохранность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а также уплату (удержание) налогов, если иное не предусмотрено настоящим Кодекс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0" w:right="-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сти иные обязанности, предусмотренные законодательством о налогах и сборах (часть 1).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гласно подпункту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налогичные права предоставлены должностным лицам налоговых органов статьей 7 Закона Российской Федерации от 21 марта № 943-1 «О налоговых органах Российской Федерации».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ким образом, обязанность лично являться в налоговый орган,  Налоговый кодекс Российской Федерации связывает не только с нарушением законодательства о налогах и сборах.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лавной задачей налоговых органов является контроль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, соответствующих пеней, штрафов,, процентов, а в случаях, предусмотренных законодательством Российской Федерации, - за правильностью исчисления, полнотой и своевременностью уплаты (перечисления) в бюджетную систему Российской Федерации иных обязательных платежей, установленных законодательством Российской Федерации. Налоговые органы осуществляют также иные функции в случаях, предусмотренных настоящим Законом, иными федеральными законами и принимаемыми в соответствии с ними нормативными правовыми актами Прави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left="20" w:right="-1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усматривается из материалов дела, 07.09.2017г. заместителем начальника ИФНС России по Бахчисарайскому району </w:t>
      </w:r>
      <w:r>
        <w:rPr>
          <w:rFonts w:eastAsia="Newton-Regular;MS Mincho" w:cs="Times New Roman" w:ascii="Times New Roman" w:hAnsi="Times New Roman"/>
          <w:sz w:val="28"/>
          <w:szCs w:val="28"/>
        </w:rPr>
        <w:t>фи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адрес ООО «АВГУСТ ГРУПП» было направлено уведомлени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*** о необходимости явиться 19.09.2017г.  в 10 часов 30 минут для дачи пояснений  в ИФНС России по Бахчисарайскому району по адресу: *** (л.д. 4).</w:t>
      </w:r>
    </w:p>
    <w:p>
      <w:pPr>
        <w:pStyle w:val="Normal"/>
        <w:widowControl w:val="false"/>
        <w:spacing w:lineRule="auto" w:line="240" w:before="0" w:after="0"/>
        <w:ind w:left="20" w:right="-10"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гласно выписке с ПК СЭОД, указанное уведомление о вызове для дачи пояснений  в ИФНС России по Бахчисарайскому району получено ООО «АВГУСТ ГРУПП» 12.09.2017г. (л.д.5).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днако, 19.09.2017г. в назначенное время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АВГУСТ-ГРУПП» Толстов С.В.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ля дачи пояснений  в ИФНС России по Бахчисарайскому району по адресу: ***, не явился, представителя от организации не на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АВГУСТ-ГРУПП» Толстова С.В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 предусмотренного ч.1 ст. 19.4 КоАП РФ, подтверждается исследованными в суде доказательствами: 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*** от 24.10 2017г. подписанным Толстовым С.В. без возражений. Копия протокола им получена (л.д.1-3);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уведомления № *** от 07.09.2017г. о вызове в налоговый орган налогоплательщика (л.д. 4);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ыписки с ПК СЭОД уведомление 1718 получение (л.д.5);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уведомления № 1 от 20.09.2017г. о времени и месте составления протокола (л.д.6);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извещения о получении электронного документа (л.д.7);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ыписки с  АРМ Налогового инспектора уведомление №1 о времени и месте составления протокола об административном правонарушении отправка и получение ООО «АВГУСТ-ГРУПП» (л.д.8);</w:t>
      </w:r>
    </w:p>
    <w:p>
      <w:pPr>
        <w:pStyle w:val="Normal"/>
        <w:widowControl w:val="false"/>
        <w:spacing w:lineRule="auto" w:line="240" w:before="0" w:after="0"/>
        <w:ind w:left="100" w:right="-10" w:firstLine="5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ыписки из ЕГРЮЛ от 26.10.2017г. (л.д.9-21)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FF"/>
            <w:sz w:val="28"/>
            <w:szCs w:val="28"/>
            <w:u w:val="singl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- генерального директора ООО «АВГУСТ-ГРУПП» Толстова С.В. в совершении административного правонарушения, предусмотренного ч.1 ст.19.4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и административную ответственность обстоятельствами являются признание вины, раскаяние. 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личность генерального директора ООО «АВГУСТ-ГРУПП» Толстова С.В., наличие смягчающих и отсутствие отягчающих обстоятельств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1 ст.19.4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4, ст.ст. 29.9, 29.10, 29.1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6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"/>
          <w:szCs w:val="28"/>
        </w:rPr>
      </w:pPr>
      <w:r>
        <w:rPr>
          <w:rFonts w:eastAsia="Newton-Regular;MS Mincho" w:cs="Times New Roman" w:ascii="Times New Roman" w:hAnsi="Times New Roman"/>
          <w:bCs/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ОО «АВГУСТ-ГРУПП» Толстова С.В. виновным в совершении административного правонарушения, предусмотренного ч.1 ст.19.4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ИФНС России по Бахчисарайскому районуРеспублики Крым), номер счета получателя - 40101810335100010001, банк получателя – УФК по РК (ИФНС России по Бахчисарайскому району РК, БИК 043510001, ИНН – 9104000026, КБК – 18211603030010000140, КПП - 910401001, ОКТМО – 35604101, УН налога-143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обжалов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ахчисарай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айо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р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6"/>
          <w:szCs w:val="26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р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