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27-395/2021</w:t>
      </w:r>
    </w:p>
    <w:p>
      <w:pPr>
        <w:pStyle w:val="Normal"/>
        <w:ind w:right="2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2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07 октября 2021 года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rFonts w:eastAsia="Newton-Regular;MS Mincho"/>
          <w:sz w:val="27"/>
          <w:szCs w:val="27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suppressAutoHyphens w:val="true"/>
        <w:ind w:left="2410" w:hanging="0"/>
        <w:jc w:val="both"/>
        <w:rPr>
          <w:sz w:val="27"/>
          <w:szCs w:val="27"/>
        </w:rPr>
      </w:pPr>
      <w:r>
        <w:rPr>
          <w:rFonts w:eastAsia="Newton-Regular;MS Mincho"/>
          <w:sz w:val="27"/>
          <w:szCs w:val="27"/>
        </w:rPr>
        <w:t>юридического лица – Акционерного общества «Санаторий «Черноморец» (сокращенное наименование АО «Санаторий «Черноморец»)</w:t>
      </w:r>
      <w:r>
        <w:rPr>
          <w:sz w:val="27"/>
          <w:szCs w:val="27"/>
        </w:rPr>
        <w:t xml:space="preserve">, ***,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по ч. 3  ст. 14.1.2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851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У С Т А Н О В И Л</w:t>
      </w:r>
      <w:r>
        <w:rPr>
          <w:bCs/>
          <w:sz w:val="27"/>
          <w:szCs w:val="27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27"/>
        </w:rPr>
      </w:pPr>
      <w:r>
        <w:rPr>
          <w:b/>
          <w:bCs/>
          <w:sz w:val="12"/>
          <w:szCs w:val="27"/>
        </w:rPr>
      </w:r>
    </w:p>
    <w:p>
      <w:pPr>
        <w:pStyle w:val="21"/>
        <w:shd w:fill="auto" w:val="clear"/>
        <w:spacing w:lineRule="auto" w:line="240"/>
        <w:ind w:firstLine="60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</w:rPr>
        <w:t xml:space="preserve">Согласно протоколу об административном правонарушении № ПРК 00441 от 13.09.2021 года, составленному государственным инспектором Крымского межрегионального управления государственного автодорожного надзора Ространснадзора фио, </w:t>
      </w:r>
      <w:r>
        <w:rPr>
          <w:color w:val="000000"/>
          <w:sz w:val="27"/>
          <w:szCs w:val="27"/>
          <w:lang w:bidi="ru-RU"/>
        </w:rPr>
        <w:t xml:space="preserve">26.08.2021 г. в 14.00 по адресу ***, при проведении плановой выездной проверки в отношении юридического лица – АО «Санаторий «Черноморец» выявлены нарушения порядка заполнения путевой документации: в представленных путевых листах № 1, № 2 от 17.08.2021г., № 3, 4 от 18.08.2021г., № 5, № 6 от 19.08.2021 г., №007 от 20.08.2021г. не указаны такие обязательные реквизиты путевого листа как сведения о перевозке, включающие информацию о виде перевозки и виде сообщения, в результате чего нарушены требования п.п г) ст.8 Постановления Правительства Российской Федерации от 07.10.2020г. № 1616 «О лицензировании деятельности по перевозкам пассажиров и иных лиц автобусами»; ст. 6 Федерального закона «Устав автомобильного транспорта и городского наземного электрического транспорта» от 08.11.2007г. № 259-ФЗ; п.п 6) ст. 1, ст.6 Приказа Министерства транспорта РФ от 11 сентября 2020г. № 368 «Об утверждении обязательных реквизитов и порядка заполнения путевых листов». Кроме того,  отсутствует документация, подтверждающая планирование мероприятий по предупреждению дорожно-транспортных происшествий, в результате чего нарушены требования абз. 1,4 ч. 1 ст. 20 Федерального закона от 10.12.1995 </w:t>
      </w:r>
      <w:r>
        <w:rPr>
          <w:color w:val="000000"/>
          <w:sz w:val="27"/>
          <w:szCs w:val="27"/>
          <w:lang w:val="en-US" w:bidi="en-US"/>
        </w:rPr>
        <w:t>N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196-ФЗ «О безопасности дорожного движения»; п.п. л) ст.8 Постановления Правительства Российской Федерации от 07.10.2020г. № 1616 «О лицензировании деятельности по перевозкам пассажиров и иных лиц автобусами». Таким образом, юридическое лицо - АО «Санаторий «Черноморец» допустило нарушение установленного нормативными правовыми актами Российской Федерации порядка заполнения путевой документации, а также допустило не обеспечение планирования мероприятий по предупреждению дорожно - транспортных происшествий, отсутствуют документы подтверждающие планирование мероприятий по предупреждению дорожно-транспортных происшествий, тем самым допустило осуществление деятельности в области транспорта с нарушением условий, </w:t>
      </w:r>
      <w:r>
        <w:rPr>
          <w:color w:val="000000"/>
          <w:sz w:val="27"/>
          <w:szCs w:val="27"/>
          <w:vertAlign w:val="superscript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предусмотренных лицензией, ответственность за которое предусмотрена ч.3 ст. 14.1.2 КоАП РФ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В судебном заседании  защитник юридического лица - 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АО «Санаторий «Черноморец» фио вину признал</w:t>
      </w:r>
      <w:r>
        <w:rPr>
          <w:rFonts w:eastAsia="Newton-Regular;MS Mincho"/>
          <w:sz w:val="27"/>
          <w:szCs w:val="27"/>
        </w:rPr>
        <w:t>, изложенные в протоколе обстоятельства подтвердил, пояснил, что нарушения, указанные в предписании, устранены в полном объеме, просил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Заслушав пояснения </w:t>
      </w:r>
      <w:r>
        <w:rPr>
          <w:sz w:val="27"/>
          <w:szCs w:val="27"/>
        </w:rPr>
        <w:t xml:space="preserve">защитника юридического лица - </w:t>
      </w:r>
      <w:r>
        <w:rPr>
          <w:color w:val="000000"/>
          <w:sz w:val="27"/>
          <w:szCs w:val="27"/>
          <w:lang w:bidi="ru-RU"/>
        </w:rPr>
        <w:t>АО «Санаторий «Черноморец» фио</w:t>
      </w:r>
      <w:r>
        <w:rPr>
          <w:rFonts w:eastAsia="Calibri"/>
          <w:sz w:val="27"/>
          <w:szCs w:val="27"/>
        </w:rPr>
        <w:t xml:space="preserve">, 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sz w:val="27"/>
          <w:szCs w:val="27"/>
        </w:rPr>
        <w:t xml:space="preserve">юридического лица - 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АО «Санаторий «Черноморец» </w:t>
      </w:r>
      <w:r>
        <w:rPr>
          <w:rFonts w:eastAsia="Calibri"/>
          <w:sz w:val="27"/>
          <w:szCs w:val="27"/>
        </w:rPr>
        <w:t>в совершении административного правонарушения, предусмотренного ч. 3 ст.14.1.2 КоАП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соответствии с ч. 3 ст. 14.1.2 КоАП РФ - </w:t>
      </w:r>
      <w:r>
        <w:rPr>
          <w:sz w:val="27"/>
          <w:szCs w:val="27"/>
          <w:shd w:fill="FFFFFF" w:val="clear"/>
        </w:rPr>
        <w:t>осуществление предпринимательской деятельности в области транспорта с нарушением условий, предусмотренных лицензией, влечет предупреждение или наложение административного штрафа на должностных лиц и индивидуальных предпринимателей в размере двадцати тысяч рублей; на юридических лиц - ста тысяч рублей.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Из материалов дела усматривается, что 26.08.2021 г. в 14.00 по адресу: ***, при проведении плановой выездной проверки в отношении юридического лица – АО «Санаторий «Черноморец», выявлены нарушения порядка заполнения путевой документации: в представленных путевых листах № 1, № 2 от 17.08.2021г., № 3, 4 от 18.08.2021г., № 5, № 6 от 19.08.2021 г., №007 от 20.08.2021г. не указаны такие обязательные реквизиты путевого листа как сведения о перевозке, включающие информацию о виде перевозки и виде сообщения, а также отсутствует документация, подтверждающая планирование мероприятий по предупреждению дорожно-транспортных происшествий.</w:t>
      </w:r>
    </w:p>
    <w:p>
      <w:pPr>
        <w:pStyle w:val="21"/>
        <w:shd w:fill="auto" w:val="clear"/>
        <w:spacing w:lineRule="auto" w:line="240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27.06.2019г. АО «Санаторий «Черноморец» Крымским МУГАДН Ространснадзора выдана лицензия № *** на осуществление деятельности по перевозкам пассажиров и иных лиц автобусами, в том числе на перевозки автобусами иных лиц лицензиата для собственных нужд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гласно п.п. «г», «л» ст. 8 Постановления Правительства Российской Федерации от 07.10.2020г. № 1616 «О лицензировании деятельности по перевозкам пассажиров и иных лиц автобусами» - л</w:t>
      </w:r>
      <w:r>
        <w:rPr>
          <w:sz w:val="27"/>
          <w:szCs w:val="27"/>
        </w:rPr>
        <w:t xml:space="preserve">ицензиат обязан выполнять лицензионные требования, в частности: </w:t>
      </w:r>
      <w:r>
        <w:rPr>
          <w:sz w:val="26"/>
          <w:szCs w:val="26"/>
        </w:rPr>
        <w:t xml:space="preserve">заполнять путевые листы в </w:t>
      </w:r>
      <w:hyperlink r:id="rId2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, установленном Министерством транспорта Российской Федерации в соответствии со </w:t>
      </w:r>
      <w:hyperlink r:id="rId3">
        <w:r>
          <w:rPr>
            <w:rStyle w:val="InternetLink"/>
            <w:sz w:val="27"/>
            <w:szCs w:val="27"/>
          </w:rPr>
          <w:t>статьей 6</w:t>
        </w:r>
      </w:hyperlink>
      <w:r>
        <w:rPr>
          <w:sz w:val="27"/>
          <w:szCs w:val="27"/>
        </w:rPr>
        <w:t xml:space="preserve"> Федерального закона "Устав автомобильного транспорта и городского наземного электрического транспорта"; осуществлять предусмотренные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о </w:t>
      </w:r>
      <w:hyperlink r:id="rId4">
        <w:r>
          <w:rPr>
            <w:rStyle w:val="InternetLink"/>
            <w:sz w:val="27"/>
            <w:szCs w:val="27"/>
          </w:rPr>
          <w:t>статьей 20</w:t>
        </w:r>
      </w:hyperlink>
      <w:r>
        <w:rPr>
          <w:sz w:val="27"/>
          <w:szCs w:val="27"/>
        </w:rPr>
        <w:t xml:space="preserve"> Федерального закона "О безопасности дорожного движения", инструктаж водителя автобуса лицензиата, планирование мероприятий по предупреждению дорожно-транспортных происшествий, анализ дорожно-транспортных происшествий с участием автобусов лицензиата и правонарушений, совершенных водителями при управлении им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 6 Федерального закона "Устав автомобильного транспорта и городского наземного электрического транспорта" от 08.11.2007 N 259-ФЗ, запрещается осуществление перевозок пассажиров и багажа, грузов автобусами, трамваями, троллейбусами, легковыми автомобилями, грузовыми автомобилями без оформления путевого листа на соответствующее транспортное средств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>Согласно п.п 6 ст. 1 Приказа Министерства транспорта РФ от 11 сентября 2020г. № 368 «Об утверждении обязательных реквизитов и порядка заполнения путевых листов»</w:t>
      </w:r>
      <w:r>
        <w:rPr>
          <w:sz w:val="27"/>
          <w:szCs w:val="27"/>
        </w:rPr>
        <w:t xml:space="preserve"> путевой лист должен обязательно содержать сведения о перевозк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В соответствии со ст.6 вышеуказанного Приказа</w:t>
      </w:r>
      <w:r>
        <w:rPr>
          <w:sz w:val="27"/>
          <w:szCs w:val="27"/>
        </w:rPr>
        <w:t xml:space="preserve"> сведения о перевозке включают информацию о видах сообщения и видах перевозок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абз.1,4 ч.1 ст. 20 Федерального закона от 10.12.1995 №196-ФЗ «О безопасности дорожного движения» юридические лица, индивидуальные предприниматели, осуществляющие эксплуатацию транспортных средств, обязаны: организовывать работу водителей в соответствии с требованиями, обеспечивающими безопасность дорожного движения.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, утверждаемой в соответствии с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31 июля 2020 года N 258-ФЗ "Об экспериментальных правовых режимах в сфере цифровых инноваций в Российской Федерации"; 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, непосредственно связанной с управлением транспортными средствами в соответствии с </w:t>
      </w:r>
      <w:hyperlink r:id="rId6">
        <w:r>
          <w:rPr>
            <w:rStyle w:val="InternetLink"/>
            <w:sz w:val="27"/>
            <w:szCs w:val="27"/>
          </w:rPr>
          <w:t>пунктом 13 статьи 25</w:t>
        </w:r>
      </w:hyperlink>
      <w:r>
        <w:rPr>
          <w:sz w:val="27"/>
          <w:szCs w:val="27"/>
        </w:rPr>
        <w:t xml:space="preserve"> настоящего Федерального закона.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, утверждаемой в соответствии с 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31 июля 2020 года N 258-ФЗ "Об экспериментальных правовых режимах в сфере цифровых инноваций в Российской Федерации"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7"/>
          <w:szCs w:val="27"/>
        </w:rPr>
        <w:t xml:space="preserve">Согласно Выписке из ЕГРЮЛ </w:t>
      </w:r>
      <w:r>
        <w:rPr>
          <w:color w:val="000000"/>
          <w:sz w:val="27"/>
          <w:szCs w:val="27"/>
          <w:lang w:bidi="ru-RU"/>
        </w:rPr>
        <w:t>АО «Санаторий «Черноморец»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Newton-Regular;MS Mincho"/>
          <w:sz w:val="27"/>
          <w:szCs w:val="27"/>
        </w:rPr>
        <w:t>зарегистрировано в качестве юридического лица 26.12.1997г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Факт совершения </w:t>
      </w:r>
      <w:r>
        <w:rPr>
          <w:rFonts w:eastAsia="Newton-Regular;MS Mincho"/>
          <w:sz w:val="27"/>
          <w:szCs w:val="27"/>
        </w:rPr>
        <w:t xml:space="preserve">юридическим  лицом – </w:t>
      </w:r>
      <w:r>
        <w:rPr>
          <w:color w:val="000000"/>
          <w:sz w:val="27"/>
          <w:szCs w:val="27"/>
          <w:lang w:bidi="ru-RU"/>
        </w:rPr>
        <w:t>АО «Санаторий «Черноморец»</w:t>
      </w:r>
      <w:r>
        <w:rPr>
          <w:rFonts w:eastAsia="Calibri"/>
          <w:sz w:val="27"/>
          <w:szCs w:val="27"/>
        </w:rPr>
        <w:t xml:space="preserve"> административного правонарушения, предусмотренного ч. 3 ст. 14.1.2 КоАП РФ и его виновность, помимо признания им вины, также подтверждаются собранными по делу доказательствами, в частности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№ПРК 00441 об административном правонарушении от 13.09.2021г. (л.д.2-3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извещения о составлении протокола об административном правонарушении №05-11/1/0924 от 26.08.2021г. (л.д.4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общением о направлении документов №05-11/1/0834 от 26.08.2021г. (л.д.5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списка почтовых отправлений от 27.08.2021г. (л.д.6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м уведомлением о вручении от 07.09.2021г. (л.д.7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о проведении плановой выездной проверки от 26.07.2021г. (л.д.8-10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акта выездной проверки №047 от 26.08.2021г. (л.д.11-13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писания №047 от 26.08.2021г. (л.д.14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лицензии №АК-82-000327 от 27.06.2019г. (л.д.15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выписки из ЕГРЮЛ от 22.07.2021г. (л.д.16-17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сведений из Единого реестра субъектов малого и среднего предпринимательства от 19.07.2021г. (л.д.18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утевого листа автобуса необщего пользования №1 от 17.08.2021г. (л.д.20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утевого листа автобуса необщего пользования №2 от 17.07.2021г. (л.д.21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утевого листа автобуса необщего пользования №3 от 18.08.2021г. (л.д.22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утевого листа автобуса необщего пользования №4 от 18.08.2021г. (л.д.23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утевого листа автобуса необщего пользования №5 от 19.08.2021г. (л.д.24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утевого листа автобуса необщего пользования №6 от 19.08.2021г. (л.д.25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утевого листа автобуса необщего пользования №007 от 20.08.2021г. (л.д.26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ей о направлении документов №05-11/1/0970 от 13.07.2021г. (л.д.27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7"/>
          <w:szCs w:val="27"/>
        </w:rPr>
        <w:t>Смягчающим административную ответственность обстоятельством является раскаяние защитника юридического лица в содеянном, 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Учитывая характер совершенного правонарушения, </w:t>
      </w:r>
      <w:r>
        <w:rPr>
          <w:rFonts w:eastAsia="Newton-Regular;MS Mincho"/>
          <w:sz w:val="27"/>
          <w:szCs w:val="27"/>
        </w:rPr>
        <w:t>принимая во внимание финансовое положение юридического лица,</w:t>
      </w:r>
      <w:r>
        <w:rPr>
          <w:rFonts w:eastAsia="Calibri"/>
          <w:sz w:val="27"/>
          <w:szCs w:val="27"/>
        </w:rPr>
        <w:t xml:space="preserve"> наличие смягчающих обстоятельств и отсутствие отягчающих обстоятельств, а также принимая во внимание то обстоятельство, что совершенное административное правонарушение не повлекло за собой причинения вреда, а также то, что в настоящее время нарушения устранены, мировой судья считает, что применению подлежит мера наказания в виде предупреждения, предусмотренного санкцией ст. 14.1.2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sz w:val="27"/>
          <w:szCs w:val="27"/>
        </w:rPr>
        <w:t>Руководствуясь ч.3 ст. 14.1.2,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 О С Т А Н О В И Л:  </w:t>
      </w:r>
    </w:p>
    <w:p>
      <w:pPr>
        <w:pStyle w:val="Normal"/>
        <w:jc w:val="both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sz w:val="27"/>
          <w:szCs w:val="27"/>
        </w:rPr>
      </w:pPr>
      <w:r>
        <w:rPr>
          <w:rFonts w:eastAsia="Newton-Regular;MS Mincho"/>
          <w:sz w:val="27"/>
          <w:szCs w:val="27"/>
        </w:rPr>
        <w:t xml:space="preserve">Юридическое лицо – Акционерное общество «Санаторий «Черноморец»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3 ст. 14.1.2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right="-1" w:firstLine="565"/>
        <w:jc w:val="both"/>
        <w:rPr/>
      </w:pPr>
      <w:r>
        <w:rPr>
          <w:i/>
          <w:sz w:val="27"/>
          <w:szCs w:val="27"/>
          <w:shd w:fill="FFFFFF" w:val="clear"/>
        </w:rPr>
        <w:t xml:space="preserve">    </w:t>
      </w:r>
      <w:r>
        <w:rPr>
          <w:i/>
          <w:sz w:val="27"/>
          <w:szCs w:val="27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i/>
          <w:sz w:val="27"/>
          <w:szCs w:val="27"/>
        </w:rPr>
        <w:t>.</w:t>
      </w:r>
    </w:p>
    <w:p>
      <w:pPr>
        <w:pStyle w:val="Normal"/>
        <w:ind w:right="-1" w:firstLine="565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 </w:t>
        <w:tab/>
        <w:tab/>
        <w:tab/>
        <w:tab/>
        <w:tab/>
        <w:tab/>
        <w:tab/>
        <w:t xml:space="preserve">                     Е.А. Есина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753BF75678E0242D9D76977448AF244E1136304CB90C46DCB8CD5BFEE318D130582B39CBFF0D8DFE4702D1FCD8F852B3ADDBBD1C785E17ClAN" TargetMode="External"/><Relationship Id="rId3" Type="http://schemas.openxmlformats.org/officeDocument/2006/relationships/hyperlink" Target="consultantplus://offline/ref=296753BF75678E0242D9D76977448AF244EF1C6504C890C46DCB8CD5BFEE318D130582B39CBFF0DCDCE4702D1FCD8F852B3ADDBBD1C785E17ClAN" TargetMode="External"/><Relationship Id="rId4" Type="http://schemas.openxmlformats.org/officeDocument/2006/relationships/hyperlink" Target="consultantplus://offline/ref=21007E423112C50AD521EDB0ACBC906317643FB158BD6DABB2D93EDC9023DA0AB31261BFC6507FE18A288BF498222D02F3E2DEDB71fAD3O" TargetMode="External"/><Relationship Id="rId5" Type="http://schemas.openxmlformats.org/officeDocument/2006/relationships/hyperlink" Target="consultantplus://offline/ref=A141958F4B9DD1E6C57F7526EA8DC6F733C138DD4A5D5B938A0F2E56E5AEFB83BAC196C0B2880CA6B181B065C05B1DN" TargetMode="External"/><Relationship Id="rId6" Type="http://schemas.openxmlformats.org/officeDocument/2006/relationships/hyperlink" Target="consultantplus://offline/ref=2730F58B5CBAB828D0E05412F589BBA1E16F604C8DFAC91FBEAE9B02CE0270570520F95BCDFB78977D1F89EE43A9AF1C6275C33812M62FN" TargetMode="External"/><Relationship Id="rId7" Type="http://schemas.openxmlformats.org/officeDocument/2006/relationships/hyperlink" Target="consultantplus://offline/ref=2730F58B5CBAB828D0E05412F589BBA1E16F604A80FBC91FBEAE9B02CE0270571720A157CCFD6DC22C45DEE340MA2B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