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404/2021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06 октября 2021г.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134" w:hanging="0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должностного лица – генерального директора Общества с ограниченной ответственностью «Фабрика лестниц «Опора» Ковтун Глеба Васильевича,  ***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ст.15.33.2 Кодекса Российской Федерации об административных правонарушениях (в редакции на день совершения правонарушения),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Генеральным директором ООО «Фабрика лестниц «Опора» Ковтун Г.В. в Управление Пенсионного фонда РФ в установленный законом срок не представлен  отчет СЗВ-М за сентябрь 2020 года, который должен быть представлен не позднее 15 октября 2020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указанный отчет предоставлен 23 февраля 2021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 судебном заседании генеральный директор ООО «Фабрика лестниц «Опора» Ковтун Г.В. вину признал, раскаялся, изложенные  в протоколе обстоятельства подтвердил, просил назначить минимальное наказани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Заслушав пояснения лица привлекаемого к административной ответственности, 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генерального директора ООО «Фабрика лестниц «Опора» Ковтун Г.В. </w:t>
      </w:r>
      <w:r>
        <w:rPr>
          <w:rFonts w:cs="Times New Roman" w:ascii="Times New Roman" w:hAnsi="Times New Roman"/>
          <w:sz w:val="27"/>
          <w:szCs w:val="27"/>
        </w:rPr>
        <w:t>в совершении административного правонарушения, предусмотренного  ст.15.33.2 КоАП РФ (в редакции на день совершения правонарушения), исходя из следующег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ей 15.33.2 КоАП РФ  (в редакции на день совершения правонарушения),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усматривается из материалов дела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генеральным директором ООО «Фабрика лестниц «Опора» Ковтуном Г.В. в Управление Пенсионного фонда РФ в установленный законом срок не представлен  отчет СЗВ-М за сентябрь 2020 года, который должен быть представлен не позднее 15 октября 2020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указанный отчет предоставлен 23 февраля 2021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выписке из ЕГРЮЛ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Ковтун Г.В.</w:t>
      </w:r>
      <w:r>
        <w:rPr>
          <w:rFonts w:cs="Times New Roman" w:ascii="Times New Roman" w:hAnsi="Times New Roman"/>
          <w:sz w:val="27"/>
          <w:szCs w:val="27"/>
        </w:rPr>
        <w:t xml:space="preserve"> является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генеральным директором ООО «Фабрика лестниц «Опора» (л.д.8-11)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генеральным директором ООО «Фабрика лестниц «Опора» Ковтун Г.В.  </w:t>
      </w:r>
      <w:r>
        <w:rPr>
          <w:rFonts w:cs="Times New Roman" w:ascii="Times New Roman" w:hAnsi="Times New Roman"/>
          <w:sz w:val="27"/>
          <w:szCs w:val="27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ом №199 от 03.09.2021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 выпиской из ЕГРЮЛ (л.д.8-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(л.д.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отчета СЗВ –М со сведениями о застрахованных лицах (л.д.1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журнала учета приема сведений о застрахованных лицах (СЗВ-М) (л.д.16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7"/>
          <w:szCs w:val="27"/>
        </w:rPr>
        <w:t>его составившим. В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С учетом изложенного, мировой судья приходит к выводу, что вина генерального директора ООО «Фабрика лестниц «Опора» Ковтун Г.В. в совершении административного правонарушения, предусмотренного ст. 15.33.2 Кодекса РФ </w:t>
      </w:r>
      <w:r>
        <w:rPr>
          <w:rFonts w:cs="Times New Roman" w:ascii="Times New Roman" w:hAnsi="Times New Roman"/>
          <w:sz w:val="27"/>
          <w:szCs w:val="27"/>
        </w:rPr>
        <w:t xml:space="preserve">(в редакции на день совершения правонарушения)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 административных правонарушениях, доказана,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Учитывая характер совершенного правонарушения, а также принимая во внимание сведения о личности генерального директора ООО «Фабрика лестниц «Опора» Ковтун Г.В.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го имущественное и семейное положение, наличие на иждивении малолетнего ребенка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Руководствуясь ст. 15.33.2 (в редакции на день совершения правонарушения), ст. ст.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Признать должностное лицо -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генерального директора Общества с ограниченной ответственностью «Фабрика лестниц «Опора» Ковтун Глеба Васильевича в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Кодекса Российской Федерации об административных правонарушениях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(в редакции на день совершения правонарушения)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, и назначить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Cs/>
          <w:sz w:val="27"/>
          <w:szCs w:val="27"/>
          <w:lang w:bidi="ru-RU"/>
        </w:rPr>
      </w:pPr>
      <w:r>
        <w:rPr>
          <w:rFonts w:cs="Times New Roman" w:ascii="Times New Roman" w:hAnsi="Times New Roman"/>
          <w:bCs/>
          <w:sz w:val="27"/>
          <w:szCs w:val="27"/>
          <w:lang w:bidi="ru-RU"/>
        </w:rPr>
        <w:t>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 Симферополь, р/сч.: 40102810645370000035, ЕКС 03100643000000017500, ОКТМО - 35701000, Статус лица, оформившего документ для ЮЛ, ИП-работодателя-"08", для ИП, физ. лица- ’’24” в реквизите плат. документа (101), в реквизите "Код" указывается уникальный Идентификатор Начисления (УИН) - 0., КБК 828 116 01153 01 0332 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Мировой судья             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284" w:top="820" w:footer="6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continuous"/>
      <w:pgSz w:w="11906" w:h="16838"/>
      <w:pgMar w:left="1854" w:right="709" w:gutter="0" w:header="284" w:top="820" w:footer="6" w:bottom="5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