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06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октябр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Феникс Медикал» Фесенко Т.В.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в Управление Пенсионного фонда РФ в установленный законом срок не представлен отчет по форме СЗВ-М (тип исходная) за июнь 2018 года. Указанный отчет за июнь 2018 года должен быть представлен не позднее 15.07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указанный отчет предоставлен 17.07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Фесенко Т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Т.В. является директором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 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54 от 17.09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8.09.2018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0.08.2018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3.08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Феникс Медикал»</w:t>
      </w:r>
      <w:r>
        <w:rPr>
          <w:rFonts w:cs="Times New Roman" w:ascii="Times New Roman" w:hAnsi="Times New Roman"/>
          <w:color w:val="000000"/>
          <w:sz w:val="28"/>
        </w:rPr>
        <w:t xml:space="preserve"> от 17.07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1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  ООО «Феникс Медикал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Феникс Медикал» Фесенко Т.В. *** года рождения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