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08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30 октября 2019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а общества с ограниченной ответственностью «Олдент» Астаховой Ольги Григорьевны, *** года рождения, уроженки ***, гражданки РФ, замужем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ом ООО «Олдент» 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9.08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стахова О.Г. </w:t>
      </w:r>
      <w:r>
        <w:rPr>
          <w:rFonts w:cs="Times New Roman" w:ascii="Times New Roman" w:hAnsi="Times New Roman"/>
          <w:sz w:val="27"/>
          <w:szCs w:val="27"/>
        </w:rPr>
        <w:t xml:space="preserve">вину признала, раскаялась, изложенные в протоколе обстоятельства подтвердила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пояснения лица привлекаемого к административной ответственности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Олдент» Астаховой О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от 10.06.2018г. Астахова О.Г. является директором ООО «Олдент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3-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иректором ООО «Олдент» Астаховой О.Г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02 от 30.09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7549/05-41 от 27.09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10.06.2018г. (л.д.3-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7.2016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9.08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9.08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журнала учета приема сведений о застрахованных лицах (СЗВ-М)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9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изложенн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 xml:space="preserve">директора ООО «Олдент» Астаховой О.Г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обстоятельством является раскаяние в содеянно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директора ООО «Олдент» 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и семейное положение, наличие смягчающих обстоятельств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Признать директора общества с ограниченной ответственностью «Олдент» Астахову Ольгу Григорьевну</w:t>
      </w:r>
      <w:r>
        <w:rPr>
          <w:rFonts w:eastAsia="Newton-Regular;MS Mincho"/>
          <w:color w:val="000000"/>
        </w:rPr>
        <w:t xml:space="preserve"> 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