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09/2017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7 ноября 2017 года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директора ООО «СЗР АгроКрым» Попова Г.П., *** года рождения, уроженца ***, зарегистрированного и фактически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8.28.1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 ООО «СЗР АгроКрым» Попов Г.П. не представил декларацию в ЕГАИС о сделке с древесиной по договору купли-продажи древесины №393, заключенному 12.12.2016 года с ГАУ РК «Бахчисарайский ЛОХ», чем нарушил требования ч.ч.1.3 ст. 50.5 Лесного Кодекса, п.п.2, 4 Правил Предоставления декларации о сделках с древесиной, утвержденных Постановлением Правительства РФ от 06.01.2015 №11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м заседании директор ООО «СЗР АгроКрым» Попов Г.П. пояснил, что декларацию не подал вследствие занятости, однако, не отрицал, что как директор обязан знать и соблюдать требования законодательства, вину признал, раскаялся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я лица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иректора ООО «СЗР АгроКрым» Попова Г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8.28.1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по части 1 статьи 8.28.1 Кодекса Российской Федерации об административных правонарушениях предусмотрена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50.5 Лесного кодекса РФ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Ф от 21 июня 2014 г. N 571 "О сопроводительном документе на транспортировку древесины" утверждены форма сопроводительного документа на транспортировку древесины и Правила заполнения сопроводительного документа на транспортировку древеси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з материалов дела усматривается, что 27 октября 2017 года в 00 часов 00 минут в ходе проверки портала Единой государственной автоматизированной информационной системы учета древесины и сделок с ней (ЕГАИС), выявлено не представление ООО «СЗР АгроКрым» декларации о сделке с древесиной по договору купли-продажи древесины №393, заключенному 12.12.2016 года с ГАУ РК «Бахчисарайский ЛОХ», предоставление которой предусмотрено ч. 1 ст. 50.5 Лесного кодекса РФ N200-ФЗ от 04.12.2006 год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анные обстоятельства послужили основанием для возбуждения в отношении директора ООО «СЗР АгроКрым» Попова Г.П. дела об административном правонарушении, предусмотренном частью 1 статьи 8.28.1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 совершения директором ООО «СЗР АгроКрым» Поповым Г.П. вменяемого административного правонарушения подтверждается собранными по делу доказательствами, а именно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ным 27.10.2017 года в соответствии с требованиями ст. 28.2 КоАП РФ протоколом об административном правонарушении, с указанием обстоятельств его совершения (л.д. 1-4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(л.д.6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тчета об отслеживании отправлений с почтовым идентификатором 34400613341182 от 26.10.2017г. (л.д.7)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договора купли-продажи древесины №393, заключенного 12.12.2016 года  ООО «СЗР АгроКрым» с ГАУ РК «Бахчисарайское лесное хозяйство» (л.д.13)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выпиской из ЕГРЮЛ, согласно которой директором ООО «СЗР АгроКрым» является Попов Г.П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скриншотами информации в ЕГАИС учета древесины и сделок с ней (л.д.23-25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уя представленные документы, мировой судья приходит к выводу, что на Попова Г.П., как на руководителя, возложено выполнение организационно-распорядительных или административно-хозяйственных функций, что не отрицается самим Поповым Г.П., следовательно, в силу ст. 2.4 КоАП РФ Попов Г.П. является должностным лиц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 учетом изложенного, мировой судья считает, что вина директора ООО «СЗР АгроКрым» Попова Г.П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овершении административного правонарушения, доказана, его действия правильно квалифицированы по ч. 1 ст. 8.28.1 КоАП РФ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директора ООО «СЗР АгроКрым» Попова Г.П. обстоятельством является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признание директором ООО «СЗР АгроКрым» Поповым Г.П. своей вины, степень общественной опасности совершенного правонарушения, а также принимая во внимание личность Попова Г.П., его имущественное положение, а также то, что административное правонарушение совершение им впервы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ч. 1 ст. 8.28.1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 1 ст. 8.28.1, ст.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>директора ООО «СЗР АгроКрым» Попова Г.П., *** года рождения,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8.28.1 </w:t>
      </w:r>
      <w:r>
        <w:rPr>
          <w:sz w:val="28"/>
          <w:szCs w:val="24"/>
        </w:rPr>
        <w:t xml:space="preserve">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административное наказание в виде административного штрафа в размере 5000 (пяти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ИНН 6166060196, КПП 616601001, получатель платежа: УФК по Ростовской области (Департамент лесного хозяйства по ЮФО, л/с 04581857410), р/счет: 40101810400000010002, наименование банка: Отделение Ростов-на-Дону, КБК 05311625071016000140, БИК 046015001, ОКПО 97829490, ОГРН 1076166000734, ОКТМО 60701000001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2641600" cy="1377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0.8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