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409/2019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30 октября 2019 г.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а общества с ограниченной ответственностью «Олдент» Астаховой Ольги Григорьевны, *** года рождения, уроженки ***, гражданки РФ, замужем, зарегистрированной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иректором ООО «Олдент» Астаховой О.Г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отчет по форме СЗВ-М (тип дополняющий) за май 2019 года. Указанный отчет за май 2019 года должен быть представлен не позднее 15.06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Астаховой О.Г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указанный отчет предоставлен 19.08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Астахова О.Г. </w:t>
      </w:r>
      <w:r>
        <w:rPr>
          <w:rFonts w:cs="Times New Roman" w:ascii="Times New Roman" w:hAnsi="Times New Roman"/>
          <w:sz w:val="27"/>
          <w:szCs w:val="27"/>
        </w:rPr>
        <w:t xml:space="preserve">вину признала, раскаялась, изложенные в протоколе обстоятельства подтвердила, просила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слушав пояснения лица привлекаемого к административной ответственности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, и</w:t>
      </w:r>
      <w:r>
        <w:rPr>
          <w:rFonts w:cs="Times New Roman" w:ascii="Times New Roman" w:hAnsi="Times New Roman"/>
          <w:sz w:val="27"/>
          <w:szCs w:val="27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Олдент» Астаховой О.Г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от 10.06.2018г. Астахова О.Г. является директором ООО «Олдент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3-4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директором ООО «Олдент» Астаховой О.Г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 203 от 30.09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 7550/05-41 от 27.09.2019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выписки из ЕГРЮЛ от 10.06.2018г. (л.д.3-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5.07.2016г.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9.08.2019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9.08.2019г.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журнала учета приема сведений о застрахованных лицах (СЗВ-М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9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 1 статьи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званного Кодек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С учетом изложенного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7"/>
          <w:szCs w:val="27"/>
        </w:rPr>
        <w:t xml:space="preserve">директора ООО «Олдент» Астаховой О.Г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мягчающим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>Астаховой О.Г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обстоятельством является раскаяние в содеянном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7"/>
          <w:szCs w:val="27"/>
        </w:rPr>
        <w:t>директора ООО «Олдент» Астаховой О.Г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, ее имущественное и семейное положение, наличие смягчающих обстоятельств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/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Признать директора общества с ограниченной ответственностью «Олдент» Астахову Ольгу Григорьевну</w:t>
      </w:r>
      <w:r>
        <w:rPr>
          <w:rFonts w:eastAsia="Newton-Regular;MS Mincho"/>
          <w:color w:val="000000"/>
        </w:rPr>
        <w:t xml:space="preserve"> в</w:t>
      </w:r>
      <w:r>
        <w:rPr/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</w:rPr>
        <w:t>ст. 15.33.2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</w:rPr>
        <w:t xml:space="preserve">ей </w:t>
      </w:r>
      <w:r>
        <w:rPr/>
        <w:t>административное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7"/>
          <w:szCs w:val="27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7"/>
          <w:szCs w:val="27"/>
        </w:rPr>
        <w:t>Мировой судья                                                                         Есина Е.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