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410/2017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29 ноября 2017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Голышевой А.П., *** года рождения, уроженки ***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Индивидуальным предпринимателем Голышевой А.П.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сентябрь 2017 года. Указанный отчет за сентябрь 2017 года должен быть представлен не позднее 15.10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индивидуальным предпринимателем Голышевой А.П. указанный отчет был представлен 22.10.2017 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29.11.2017 года ИП Голышева А.П.  не явилась, извещена надлежащим образом по адресу указанному в протоколе по делу об административном правонарушении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Голышевой А.П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нимая решение о рассмотрении дела об административном правонарушении в отсутствие Голышевой А.П.,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Таким образом, мировой судья, полагает присутствие Голышевой А.П. в суде при рассмотрении дела не обязательным, и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ИП Голышевой А.П. 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а А.П. </w:t>
      </w:r>
      <w:r>
        <w:rPr>
          <w:rFonts w:cs="Times New Roman" w:ascii="Times New Roman" w:hAnsi="Times New Roman"/>
          <w:sz w:val="26"/>
          <w:szCs w:val="26"/>
        </w:rPr>
        <w:t>зарегистрирована в качестве индивидуального предпринимателя, регистрационный номер – *** (л.д.5)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ой А.П.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 *** от 03.11.2017 года об административном правонарушении, подписанным 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ой А.П. без возражений </w:t>
      </w:r>
      <w:r>
        <w:rPr>
          <w:rFonts w:cs="Times New Roman" w:ascii="Times New Roman" w:hAnsi="Times New Roman"/>
          <w:sz w:val="26"/>
          <w:szCs w:val="26"/>
        </w:rPr>
        <w:t xml:space="preserve">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т 19.10.2017 г. о составлении протокола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выписки из ЕГРИП (л.д. 5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уведомления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а А.П. </w:t>
      </w:r>
      <w:r>
        <w:rPr>
          <w:rFonts w:cs="Times New Roman" w:ascii="Times New Roman" w:hAnsi="Times New Roman"/>
          <w:sz w:val="26"/>
          <w:szCs w:val="26"/>
        </w:rPr>
        <w:t>20.02.2017 г. зарегистрирована в ГУ-УПФР в Бахчисарайском районе Республики Крым  по месту жительства с присвоением регистрационного номера: ***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криншота, согласно которому отчет формы СЗВ-М за июль 2017 года подан 22.10.2017 года (л.д.12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мировой судья приходит к выводу о доказанности вины 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ой А.П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нимается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ой А.П.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личность правонарушителя, ее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Голышевой А.П.</w:t>
      </w:r>
      <w:r>
        <w:rPr>
          <w:rFonts w:cs="Times New Roman" w:ascii="Times New Roman" w:hAnsi="Times New Roman"/>
          <w:sz w:val="26"/>
          <w:szCs w:val="26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П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Голышевой А.П. </w:t>
      </w:r>
      <w:r>
        <w:rPr>
          <w:rFonts w:cs="Times New Roman" w:ascii="Times New Roman" w:hAnsi="Times New Roman"/>
          <w:sz w:val="26"/>
          <w:szCs w:val="26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Newton-Regular;MS Mincho"/>
          <w:color w:val="000000"/>
          <w:sz w:val="26"/>
          <w:szCs w:val="26"/>
        </w:rPr>
        <w:t xml:space="preserve">индивидуального предпринимателя </w:t>
      </w:r>
      <w:r>
        <w:rPr>
          <w:sz w:val="26"/>
          <w:szCs w:val="26"/>
        </w:rPr>
        <w:t>Голышеву А.П., *** года рождения</w:t>
      </w:r>
      <w:r>
        <w:rPr>
          <w:rFonts w:eastAsia="Newton-Regular;MS Mincho"/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6"/>
          <w:szCs w:val="26"/>
        </w:rPr>
        <w:t>ст. 1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6"/>
          <w:szCs w:val="26"/>
        </w:rPr>
        <w:t>ей</w:t>
      </w:r>
      <w:r>
        <w:rPr>
          <w:sz w:val="26"/>
          <w:szCs w:val="26"/>
        </w:rPr>
        <w:t xml:space="preserve">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