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 5-27-410/201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7 но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Normal"/>
        <w:autoSpaceDE w:val="false"/>
        <w:spacing w:lineRule="auto" w:line="240" w:before="0" w:after="0"/>
        <w:ind w:left="2410" w:hanging="0"/>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индивидуального предпринимателя Ганиева А.Э.</w:t>
      </w:r>
      <w:r>
        <w:rPr>
          <w:rFonts w:eastAsia="Newton-Regular;MS Mincho" w:cs="Times New Roman" w:ascii="Times New Roman" w:hAnsi="Times New Roman"/>
          <w:sz w:val="28"/>
          <w:szCs w:val="28"/>
        </w:rPr>
        <w:t xml:space="preserve">, *** года рождения, уроженца ***, не военнообязанного, женатого, имеющего на иждивении троих несовершеннолетних детей,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4 ст. 5.27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постановлению о возбуждении дела об административном правонарушении от 02 октября 2018 года  по итогам проведенной проверки выявлено, что ИП Ганиев А.Э., являясь директором магазина, расположенного по адресу: ***, допустил нарушение трудового законодательства РФ,  а именно: не заключил трудовой договор с фио, который фактически работал продавцом в его магазине, приказ (распоряжение) о приеме на работу фио, который должен быть издан на основании заключенного трудового договора, оформлен не был. Своими действиями ИП Ганиев А.Э. нарушил требования ст. ст. 56, 68 ТК РФ.</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ИП Ганиев А.Э. в судебном заседании вину признал, раскаялся, пояснил, что в постановлении о возбуждении дела об административном правонарушении все отражено правильно. Он является Индивидуальным предпринимателем, осуществляет торговлю в магазине, расположенном по адресу: ***, при этом использует труд наемных работников. На момент проведения проверки в магазине работали 3 продавца, трудовые договоры были заключены только с двумя продавцами, с фио трудовой договор не был заключен. Также ИП Ганиев А.Э. пояснил, что  по соглашению с ним фио был фактически допущен к работе и осуществлял ее под его контролем, подчинялся действующим у работодателя правилам внутреннего трудового распорядка. В настоящее время трудовые отношения с фио оформлены в установленном законом порядке, просил назначить минимальное наказани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омощник прокурора Бахчисарайского района Республики Крым фио в суде настаивала на привлечении к административной ответственности ИП Ганиева А.Э., ссылаясь на доказанность его вины  в совершении правонарушения, что подтверждено имеющимися в материалах дела доказательствам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ИП Ганиева А.Э., помощника прокурора Бахчисарайского района Республики Крым фио, исследовав материалы дела, оценив доказательства, мировой судья считает, что в действиях ИП Ганиева А.Э. усматривается нарушение требований ч.4 ст.5.27 КоАП РФ - </w:t>
      </w:r>
      <w:r>
        <w:rPr>
          <w:rFonts w:cs="Times New Roman" w:ascii="Times New Roman" w:hAnsi="Times New Roman"/>
          <w:sz w:val="28"/>
          <w:szCs w:val="28"/>
          <w:shd w:fill="FFFFFF" w:val="clear"/>
        </w:rPr>
        <w:t>уклонение от оформления или ненадлежащее оформление трудового договора либ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08815/823fdde09a529d3735916aa9fc1fe8d29ee04afb/" \l "dst10248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лючени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гражданско-правового договора, фактически регулирующего трудовые отношения между работником и работодателем</w:t>
      </w:r>
      <w:r>
        <w:rPr>
          <w:rFonts w:eastAsia="Newton-Regular;MS Mincho" w:cs="Times New Roman" w:ascii="Times New Roman" w:hAnsi="Times New Roman"/>
          <w:sz w:val="28"/>
          <w:szCs w:val="28"/>
        </w:rPr>
        <w:t>.</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бщему правилу, установленному частью 1 статьи 16 Трудового кодекса Российской Федерации, трудовые отношения возникают между работником и работодателем на основании трудового договора, заключаемого ими в соответствии с этим Кодекс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огласно части 3 статьи 16 Трудового кодекса Российской Федерации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норма представляет собой дополнительную гарантию для работников, приступивших к работе с разрешения уполномоченного должностного лица без заключения трудового договора в письменной форме, и призвана устранить неопределенность правового положения таких работников (пункт 3 определения Конституционного Суда Российской Федерации от 19 мая 2009 г. N 597-О-О).</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22 Трудового кодекса Российской Федерации (далее - ТК РФ) 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обеспечивать безопасность и условия труда, соответствующие государственным нормативным требованиям охраны труда, обеспечивать работникам равную оплату за труд равной ценности, исполнять иные обязанности, предусмотренные трудовым законодательств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 56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в том числе, трудовым договор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заключается в письменной форме и подписывается сторонами (ч. 1 ст. 61 ТК РФ).</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ь - физическое лицо обязан: оформить трудовой договор с работником в письменной форме; уплачивать страховые взносы и другие обязательные платежи в порядке и размерах, которые определяются федеральными законами; оформлять страховые свидетельства государственного пенсионного страхования для лиц, поступающих на работу впервые (часть 3 статьи 303 Трудового кодекса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второй статьи 67 Трудового кодекса Российской Федерации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68 ТК РФ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70 ТК РФ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разъяснениям, содержащимся в абзаце втором пункта 12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рабочих дней со дня фактического допущения к работе оформить трудовой договор в письменной форме (часть вторая статьи 67 Трудового кодекса Российской Федерац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приведенных выше нормативных положений трудового законодательства следует, что к характерным признакам трудовых отношений, в том числе трудовых отношений работников, работающих у работодателей -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относятся: достижение сторонами соглашения о личном выполнении работником определенной, заранее обусловленной трудовой функции в интересах, под контролем и управлением работодателя; подчинение работника действующим у работодателя правилам внутреннего трудового распорядка, графику работы (сменности); обеспечение работодателем условий труда; выполнением работником трудовой функции за плату.</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наличии трудовых отношений может свидетельствовать и стабильный характер этих отношений, подчиненность и зависимость труда, выполнение работником работы только по определенной специальности, квалификации или должности, наличие дополнительных гарантий работнику, установленных законами, иными нормативными правовыми актами, регулирующими трудовые отношения.</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изнакам существования трудового правоотношения также относятся, в частности, выполнение работником работы в соответствии с указаниями работодателя; интегрированность работника в организационную структуру работодателя; признание работодателем таких прав работника, как еженедельные выходные дни и ежегодный отпуск; оплата работодателем расходов, связанных с поездками работника в целях выполнения работы; осуществление периодических выплат работнику, которые являются для него единственным и (или) основным источником доходов; предоставление инструментов, материалов и механизмов работодателем (Рекомендация N 198 о трудовом правоотношени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е отношения между работником и работодателем, в том числе работодателем - физическим лицом, являющимся индивидуальным предпринимателем, возникают на основании трудового договора, который заключается в письменной форме. При этом обязанность по надлежащему оформлению трудовых отношений с работником (заключение в письменной форме трудового договора, издание приказа (распоряжения) о приеме на работу) нормами Трудового кодекса Российской Федерации возлагается на работодателя.</w:t>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В ходе рассмотрения дела установлено, что в магазине, расположенном по адресу: ***, используется труд наемных работников, на момент проверки в магазине работали 3 продавца. Однако,  ИП Ганиевым А.Э. трудовые договоры заключены только с двумя продавцами. В нарушение ст. 56 ТК РФ ИП Ганиевым А.Э. не был заключен трудовой договор с фио, который фактически осуществлял работу (трудовую функцию) продавца в указанном магазине. фио был фактически допущен к работе и осуществлял ее по соглашению с работодателем, под его контролем, подчинялся действующим у работодателя правилам внутреннего трудового распорядка. </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установленных обстоятельств, мировой судья пришел к выводу о наличии трудовых отношений между ИП Ганиевым А.Э.</w:t>
      </w:r>
      <w:r>
        <w:rPr>
          <w:rFonts w:cs="Times New Roman" w:ascii="Times New Roman" w:hAnsi="Times New Roman"/>
          <w:sz w:val="28"/>
          <w:szCs w:val="28"/>
        </w:rPr>
        <w:t xml:space="preserve"> и</w:t>
      </w:r>
      <w:r>
        <w:rPr/>
        <w:t xml:space="preserve"> </w:t>
      </w:r>
      <w:r>
        <w:rPr>
          <w:rFonts w:cs="Times New Roman" w:ascii="Times New Roman" w:hAnsi="Times New Roman"/>
          <w:color w:val="000000"/>
          <w:sz w:val="28"/>
          <w:szCs w:val="28"/>
        </w:rPr>
        <w:t>фио</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Между тем, в нарушение ст. 68 ТК РФ ИП Ганиевым А.Э. не был оформлен приказ (распоряжение) о приеме на работу фио, который должен был быть издан на основании заключенного трудового договора.</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Доводы Ганиева А.Э. о том, что фио находился на стажировке, и поэтому трудовой договор не был заключен, являются несостоятельными, поскольку согласно ст. 70 ТК РФ</w:t>
      </w:r>
      <w:r>
        <w:rPr>
          <w:rFonts w:cs="Times New Roman" w:ascii="Times New Roman" w:hAnsi="Times New Roman"/>
          <w:sz w:val="28"/>
          <w:szCs w:val="28"/>
        </w:rPr>
        <w:t xml:space="preserve"> п</w:t>
      </w:r>
      <w:r>
        <w:rPr>
          <w:rFonts w:cs="Times New Roman" w:ascii="Times New Roman" w:hAnsi="Times New Roman"/>
          <w:color w:val="000000"/>
          <w:sz w:val="28"/>
          <w:szCs w:val="28"/>
        </w:rPr>
        <w:t>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spacing w:lineRule="auto" w:line="240" w:before="0" w:after="0"/>
        <w:ind w:firstLine="567"/>
        <w:jc w:val="both"/>
        <w:rPr/>
      </w:pPr>
      <w:r>
        <w:rPr>
          <w:rFonts w:cs="Times New Roman" w:ascii="Times New Roman" w:hAnsi="Times New Roman"/>
          <w:color w:val="000000"/>
          <w:sz w:val="28"/>
          <w:szCs w:val="28"/>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 362 ТК РФ 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 419 Трудового кодекса Российской Федерации лица, виновные в нарушении трудового законодательства, привлекаются к административной ответственности.</w:t>
      </w:r>
    </w:p>
    <w:p>
      <w:pPr>
        <w:pStyle w:val="Normal"/>
        <w:widowControl w:val="false"/>
        <w:spacing w:lineRule="auto" w:line="240" w:before="0" w:after="0"/>
        <w:ind w:firstLine="567"/>
        <w:jc w:val="both"/>
        <w:rPr/>
      </w:pPr>
      <w:r>
        <w:rPr>
          <w:rFonts w:cs="Times New Roman" w:ascii="Times New Roman" w:hAnsi="Times New Roman"/>
          <w:color w:val="000000"/>
          <w:sz w:val="28"/>
          <w:szCs w:val="28"/>
        </w:rPr>
        <w:t>Работодателем и соответственно лицом, ответственным за исполнение трудового законодательства, является директор магазина, расположенного по адресу: ***, индивидуальный предприниматель Ганиев А.Э.</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выписке из ЕГРИП от 02.10.2018 г. Ганиев А.Э. является индивидуальным предпринимателем с 26.12.2017 г.</w:t>
      </w:r>
    </w:p>
    <w:p>
      <w:pPr>
        <w:pStyle w:val="Normal"/>
        <w:autoSpaceDE w:val="false"/>
        <w:spacing w:lineRule="auto" w:line="240" w:before="0" w:after="0"/>
        <w:ind w:firstLine="567"/>
        <w:jc w:val="both"/>
        <w:rPr/>
      </w:pPr>
      <w:r>
        <w:rPr>
          <w:rFonts w:cs="Times New Roman" w:ascii="Times New Roman" w:hAnsi="Times New Roman"/>
          <w:color w:val="000000"/>
          <w:sz w:val="28"/>
          <w:szCs w:val="28"/>
        </w:rPr>
        <w:t>Факт совершения ИП Ганиевым А.Э. административного правонарушения, предусмотренного ч.4 ст.5.27 КоАП РФ, помимо признания им вины, подтверждается собранными по делу доказательствами, в част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о возбуждении дела об административном правонарушении от 02 октября 2018 года, составленным заместителем прокурора Бахчисарайского района Республики Крым фио Постановление подписано ИП Ганиевым А.Э., каких- либо возражений им не заявлено (л.д. 1-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проверки исполнения требований трудового законодательства от 28.09.2018г. (л.д.5-7);</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выпиской из ЕГРИП от 02.10.2018г. (л.д.8-11);</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свидетельства о постановке на учет физического лица в налоговом органе (л.д.12);</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уведомления № 418558299 от 28.12.2017г. о постановке на учет физического лица в налоговом органе (л.д.13);</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ями трудовых договоров (л.д.14-25);</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8"/>
          <w:szCs w:val="28"/>
        </w:rPr>
        <w:t>- объяснением фио от 27.09.2018г. (л.д.26);</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8"/>
          <w:szCs w:val="28"/>
        </w:rPr>
        <w:t>- объяснением фио от 27.09.2018г. (л.д.27);</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платежной ведомости № 38 от 15.09.2018г. (л.д.30);</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расчетно-платежной ведомости по заработной плате за сентябрь 2018г. (л.д.31);</w:t>
      </w:r>
    </w:p>
    <w:p>
      <w:pPr>
        <w:pStyle w:val="Normal"/>
        <w:tabs>
          <w:tab w:val="clear" w:pos="708"/>
          <w:tab w:val="left" w:pos="7333" w:leader="none"/>
        </w:tabs>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копией табеля за сентябрь 2018г. (л.д.32);</w:t>
      </w:r>
    </w:p>
    <w:p>
      <w:pPr>
        <w:pStyle w:val="Normal"/>
        <w:tabs>
          <w:tab w:val="clear" w:pos="708"/>
          <w:tab w:val="left" w:pos="7333" w:leader="none"/>
        </w:tabs>
        <w:spacing w:lineRule="auto" w:line="240" w:before="0" w:after="0"/>
        <w:ind w:firstLine="567"/>
        <w:jc w:val="both"/>
        <w:rPr/>
      </w:pPr>
      <w:r>
        <w:rPr>
          <w:rFonts w:eastAsia="Newton-Regular;MS Mincho" w:cs="Times New Roman" w:ascii="Times New Roman" w:hAnsi="Times New Roman"/>
          <w:sz w:val="28"/>
          <w:szCs w:val="28"/>
        </w:rPr>
        <w:t>- копией извещения  о времени и месте составления постановления о возбуждении дела об административном правонарушении (л.д.33-35).</w:t>
        <w:tab/>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о </w:t>
      </w:r>
      <w:hyperlink r:id="rId2">
        <w:r>
          <w:rPr>
            <w:rStyle w:val="InternetLink"/>
            <w:rFonts w:eastAsia="Newton-Regular;MS Mincho" w:cs="Times New Roman" w:ascii="Times New Roman" w:hAnsi="Times New Roman"/>
            <w:sz w:val="28"/>
            <w:szCs w:val="28"/>
          </w:rPr>
          <w:t>ст. 28.2</w:t>
        </w:r>
      </w:hyperlink>
      <w:r>
        <w:rPr>
          <w:rFonts w:eastAsia="Newton-Regular;MS Mincho" w:cs="Times New Roman" w:ascii="Times New Roman" w:hAnsi="Times New Roman"/>
          <w:sz w:val="28"/>
          <w:szCs w:val="28"/>
        </w:rPr>
        <w:t xml:space="preserve"> КоАП РФ постановление о возбуждении дела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лицом, в отношении которого он составлен. В</w:t>
      </w:r>
      <w:r>
        <w:rPr>
          <w:rFonts w:eastAsia="Newton-Regular;MS Mincho" w:cs="Times New Roman" w:ascii="Times New Roman" w:hAnsi="Times New Roman"/>
          <w:sz w:val="28"/>
          <w:szCs w:val="28"/>
        </w:rPr>
        <w:t xml:space="preserve"> нем отражены все сведения, необходимые для разрешения дел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изложенного, мировой судья приходит к выводу, что вина ИП Ганиева А.Э. в совершении административного правонарушения, предусмотренного ч.4 ст.5.27 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 обстоятельствам, смягчающим административную ответственность мировой судья относит признание вины, раскаяние, наличие на иждивении троих несовершеннолетних дете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тягчающих административную ответственность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4 ст. 5.27 КоАП РФ. </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8"/>
          <w:szCs w:val="28"/>
        </w:rPr>
        <w:t>Руководствуясь ч.4 ст.5.27, ст. ст. 29.9, 29.10, 29.11</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color w:val="000000"/>
          <w:sz w:val="28"/>
          <w:szCs w:val="28"/>
        </w:rPr>
        <w:t>индивидуального предпринимателя Ганиева А.Э.</w:t>
      </w:r>
      <w:r>
        <w:rPr>
          <w:rFonts w:eastAsia="Newton-Regular;MS Mincho" w:cs="Times New Roman" w:ascii="Times New Roman" w:hAnsi="Times New Roman"/>
          <w:sz w:val="28"/>
          <w:szCs w:val="28"/>
        </w:rPr>
        <w:t xml:space="preserve">, *** года рождения, виновным в совершении административного правонарушения, предусмотренного ч.4 ст.5.27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административное наказание в виде административного штрафа в размере 5000 (пяти тысяч) рублей.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УФК по Республике Крым (Прокуратура Республики Крым л/с 04751А91300), ИНН – 7710961033, КПП – 910201001, ОКТМО – 35701000, банк получателя: в Отделении по Республике Крым Центрального банка Российской Федерации, р/счет 40101810335100010001, БИК 043510001, КБК: 415 1 16 90010 01 6000 140, назначение платежа: административный штраф по постановлению № 5-27-410/2018 от 07.11.2018г.</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3"/>
      <w:headerReference w:type="first" r:id="rId4"/>
      <w:type w:val="nextPage"/>
      <w:pgSz w:w="11906" w:h="16838"/>
      <w:pgMar w:left="1701" w:right="851" w:gutter="0" w:header="709" w:top="90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eastAsia="Times New Roman" w:cs="Times New Roman"/>
      <w:spacing w:val="10"/>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jc w:val="center"/>
    </w:pPr>
    <w:rPr>
      <w:rFonts w:ascii="Times New Roman" w:hAnsi="Times New Roman" w:cs="Times New Roman"/>
      <w:spacing w:val="1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