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5-27-410/2021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17 ноября 2021года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должностного лица – </w:t>
      </w:r>
      <w:r>
        <w:rPr>
          <w:rFonts w:eastAsia="Newton-Regular;MS Mincho"/>
          <w:sz w:val="27"/>
          <w:szCs w:val="27"/>
          <w:lang w:val="ru-RU"/>
        </w:rPr>
        <w:t>заместителя главы администрации Вилинского сельского поселения Бахчисарайского района Республики Крым по вопросам жизнеобеспечения Якубова Якуба Вахбиевича</w:t>
      </w:r>
      <w:r>
        <w:rPr>
          <w:rFonts w:eastAsia="Newton-Regular;MS Mincho"/>
          <w:sz w:val="27"/>
          <w:szCs w:val="27"/>
          <w:lang w:val="ru-RU" w:eastAsia="en-US"/>
        </w:rPr>
        <w:t>, ***,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>по ч.1 ст.20.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17 сентября 2021 года в 15 часов 00 минут по результатам проведенной плановой выездной проверки в рамках федерального государственного надзора в области гражданской обороны, проведенной в отношении защитного сооружения (ПРУ №***), расположенного по адресу: ***, выявлено нарушение </w:t>
      </w:r>
      <w:r>
        <w:rPr>
          <w:rFonts w:eastAsia="Newton-Regular;MS Mincho"/>
          <w:sz w:val="27"/>
          <w:szCs w:val="27"/>
          <w:lang w:val="ru-RU" w:eastAsia="en-US"/>
        </w:rPr>
        <w:t xml:space="preserve">должностным лицом – </w:t>
      </w:r>
      <w:r>
        <w:rPr>
          <w:rFonts w:eastAsia="Newton-Regular;MS Mincho"/>
          <w:sz w:val="27"/>
          <w:szCs w:val="27"/>
          <w:lang w:val="ru-RU"/>
        </w:rPr>
        <w:t>заместителем главы администрации Вилинского сельского поселения Бахчисарайского района Республики Крым по вопросам жизнеобеспечения Якубовым Я.В.</w:t>
      </w:r>
      <w:r>
        <w:rPr>
          <w:sz w:val="27"/>
          <w:szCs w:val="27"/>
          <w:lang w:val="ru-RU"/>
        </w:rPr>
        <w:t xml:space="preserve"> требований Федерального закона от 12 февраля 1998г. №28-ФЗ «О гражданской обороне и других правовых и нормативно правовых актов в области гражданской обороны»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ебном заседании 17.11.2021г. Якубов Я.В. вину признал, в содеянном раскаялся, пояснил, что в соблюдении установленных законом требований по содержанию указанного объекта имеются трудности в связи с тем, что указанное сооружение расположено в подвальном помещении здания, которое передано в безвозмездное пользование ГБУЗ РК «Бахчисарайская ЦРБ»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щитник Якубова Я.В. – фио в судебном заседании дал аналогичные пояснения. Просил при вынесении постановления учесть в качестве смягчающих обстоятельств раскаяние, совершение правонарушения впервые, наличие на иждивении у Якубова Я.В. несовершеннолетних детей.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прошенный в судебном заседании в качестве свидетеля заместитель главного врача по хозяйственным вопросам административно-управленческого персонала ЦРБ фио пояснил, что здание, расположенное по адресу: ***, находится в пользовании ГБУЗ РК «Бахчисарайская ЦРБ». В подвальном помещении периодически хранятся оборудование и иные вещи, принадлежащие больнице. О том, что в здании ЦРБ имеется защитное сооружение, которое располагается в подвальном помещении больницы, и кем осуществляются мероприятия по содержанию этого объекта, ему не известно.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прошенный в судебном заседании в качестве свидетеля начальник отдела по вопросам гражданской обороны, антитеррористической деятельности, чрезвычайных ситуаций и охраны труда администрации Бахчисарайского района Республики Крым фио пояснил, что здание, расположенное по адресу: ***, находится в пользовании ГБУЗ РК «Бахчисарайская ЦРБ», поскольку оно было передано в безвозмездное пользование. В подвальном помещении указанного здания находится объект гражданской обороны - защитное сооружение (ПРУ №***), которое согласно паспорту  ЗС, состоит на балансе</w:t>
      </w:r>
      <w:r>
        <w:rPr/>
        <w:t xml:space="preserve"> </w:t>
      </w:r>
      <w:r>
        <w:rPr>
          <w:sz w:val="27"/>
          <w:szCs w:val="27"/>
          <w:lang w:val="ru-RU"/>
        </w:rPr>
        <w:t xml:space="preserve">администрации Вилинского сельского поселения Бахчисарайского района Республики Крым и соответственно все мероприятия по его содержанию и обслуживанию обязана осуществлять администрация Вилинского сельского поселения Бахчисарайского района Республики Крым. Указанный объект не мог быть передан иному юридическому лицу в силу закона. Свидетель также пояснил, что администрация, ответственная за содержание защитного сооружения обязана была ежегодно проводить инвентаризацию объекта, проводить все организационные мероприятия по его содержанию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Заслушав пояснения лица, в отношении которого ведется производство по делу об административном правонарушении, </w:t>
      </w:r>
      <w:r>
        <w:rPr>
          <w:sz w:val="27"/>
          <w:szCs w:val="27"/>
          <w:lang w:val="ru-RU"/>
        </w:rPr>
        <w:t xml:space="preserve">защитника, свидетелей, </w:t>
      </w:r>
      <w:r>
        <w:rPr>
          <w:rFonts w:eastAsia="Newton-Regular;MS Mincho"/>
          <w:sz w:val="27"/>
          <w:szCs w:val="27"/>
          <w:lang w:val="ru-RU" w:eastAsia="en-US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должностного лица – </w:t>
      </w:r>
      <w:r>
        <w:rPr>
          <w:rFonts w:eastAsia="Newton-Regular;MS Mincho"/>
          <w:sz w:val="27"/>
          <w:szCs w:val="27"/>
          <w:lang w:val="ru-RU"/>
        </w:rPr>
        <w:t>заместителя главы администрации Вилинского сельского поселения Бахчисарайского района Республики Крым по вопросам жизнеобеспечения Якубова Я.В.</w:t>
      </w:r>
      <w:r>
        <w:rPr>
          <w:sz w:val="27"/>
          <w:szCs w:val="27"/>
          <w:lang w:val="ru-RU"/>
        </w:rPr>
        <w:t xml:space="preserve"> </w:t>
      </w:r>
      <w:r>
        <w:rPr>
          <w:rFonts w:eastAsia="Newton-Regular;MS Mincho"/>
          <w:sz w:val="27"/>
          <w:szCs w:val="27"/>
          <w:lang w:val="ru-RU" w:eastAsia="en-US"/>
        </w:rPr>
        <w:t xml:space="preserve">усматривается нарушение требований ч. 1 ст. 20.7 КоАП РФ - </w:t>
      </w:r>
      <w:r>
        <w:rPr>
          <w:sz w:val="27"/>
          <w:szCs w:val="27"/>
          <w:lang w:val="ru-RU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 соответствии со статьей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4.1</w:t>
        </w:r>
      </w:hyperlink>
      <w:r>
        <w:rPr>
          <w:sz w:val="27"/>
          <w:szCs w:val="27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Согласно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6.1 КоАП</w:t>
        </w:r>
      </w:hyperlink>
      <w:r>
        <w:rPr>
          <w:sz w:val="27"/>
          <w:szCs w:val="27"/>
          <w:lang w:val="ru-RU"/>
        </w:rPr>
        <w:t xml:space="preserve"> 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астью 1 статьи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0.7</w:t>
        </w:r>
      </w:hyperlink>
      <w:r>
        <w:rPr>
          <w:sz w:val="27"/>
          <w:szCs w:val="27"/>
          <w:lang w:val="ru-RU"/>
        </w:rPr>
        <w:t> 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>Из материалов дела усматривается</w:t>
      </w:r>
      <w:r>
        <w:rPr>
          <w:sz w:val="27"/>
          <w:szCs w:val="27"/>
          <w:lang w:val="ru-RU"/>
        </w:rPr>
        <w:t>, что 17 сентября 2021 года в 15 часов 00 минут по результатам проведенной плановой выездной проверки в рамках федерального государственного надзора в области гражданской обороны, проведенной в отношении защитного сооружения (ПРУ №***), расположенного по адресу: ***, выявлено нарушение требований Федерального закона от 12 февраля 1998г. №28-ФЗ «О гражданской обороне и других правовых и нормативно правовых актов в области гражданской обороны», а именно: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 xml:space="preserve">- не разработана необходимая проектно-сметная документация для ремонта и обслуживания помещений ЗС ГО (пункт 1 статьи 9 Федерального закона от 12.02.1998 </w:t>
      </w:r>
      <w:r>
        <w:rPr>
          <w:rStyle w:val="212pt"/>
          <w:b w:val="false"/>
          <w:bCs w:val="false"/>
          <w:sz w:val="27"/>
          <w:szCs w:val="27"/>
          <w:lang w:bidi="en-US"/>
        </w:rPr>
        <w:t xml:space="preserve">N </w:t>
      </w:r>
      <w:r>
        <w:rPr>
          <w:rStyle w:val="212pt"/>
          <w:b w:val="false"/>
          <w:bCs w:val="false"/>
          <w:sz w:val="27"/>
          <w:szCs w:val="27"/>
        </w:rPr>
        <w:t xml:space="preserve">28-ФЗ "О гражданской обороне", п. 1.3. Приказа МЧС России от 15 декабря 2002 года </w:t>
      </w:r>
      <w:r>
        <w:rPr>
          <w:rStyle w:val="212pt"/>
          <w:b w:val="false"/>
          <w:bCs w:val="false"/>
          <w:sz w:val="27"/>
          <w:szCs w:val="27"/>
          <w:lang w:bidi="en-US"/>
        </w:rPr>
        <w:t xml:space="preserve">N </w:t>
      </w:r>
      <w:r>
        <w:rPr>
          <w:rStyle w:val="212pt"/>
          <w:b w:val="false"/>
          <w:bCs w:val="false"/>
          <w:sz w:val="27"/>
          <w:szCs w:val="27"/>
        </w:rPr>
        <w:t>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для обслуживания и поддержания в готовности ЗС ГО в мирное время в организации не создано звено (группа) по обслуживанию ЗС ГО в зависимости от вместимости (п. 1 ст. 9 Федерального закона № 28-ФЗ, п. 1.4.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создаются запасы (резервы) лекарственных препаратов и медицинских изделий, которые включают в себя лекарственные, антисептические и перевязочные средства (п. 1 ст. 9 Федерального закона № 28-ФЗ, п.1.6.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выполняются обязанности руководителя ГО организации по планированию и организации выполнения мероприятий по обеспечению сохранности и готовности ЗС ГО к приему укрываемых (п. 1 ст. 9 Федерального закона № 28-ФЗ, п. 1.8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обеспечен планово-предупредительный ремонт строительных конструкций ЗС ГО (п. 1 ст. 9 Федерального закона № 28-ФЗ, п.5.2.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обеспечены обозначения ЗС ГО, путем нанесения установленного знака на видном месте при всех входах (п. 1 ст. 9 Федерального закона № 28-ФЗ, п.п. 6.2.1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обеспечено выполнение санитарно-технических требований в ЗС ГО (п. 1 ст. 9 Федерального закона № 28- ФЗ, п.п. 6.4.1 - п.п. 6.4.3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поддерживается температурный режим в помещениях ЗС ГО (п. 1 ст. 9 Федерального закона № 28-ФЗ, п.п. 3.2.7.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не соблюдаются противопожарные требования при эксплуатации ЗС ГО (п. 1 ст. 9 Федерального закона № 28- ФЗ, п.п.3.5.1. Правил эксплуатации защитных сооружений гражданской обороны)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Style w:val="212pt"/>
          <w:b w:val="false"/>
          <w:bCs w:val="false"/>
          <w:sz w:val="27"/>
          <w:szCs w:val="27"/>
        </w:rPr>
        <w:t>- в ЗС ГО отсутствует журнал оценки технического состояния ЗС ГО, сигналы оповещения гражданской обороны, план ЗС ГО с указанием всех помещений и находящегося в них оборудования и путей эвакуации</w:t>
      </w:r>
      <w:r>
        <w:rPr>
          <w:color w:val="000000"/>
          <w:sz w:val="27"/>
          <w:szCs w:val="27"/>
          <w:lang w:bidi="ru-RU"/>
        </w:rPr>
        <w:t xml:space="preserve"> внутренних инженерных сетей с указанием отключающих устройств, список личного состава звена по обслуживанию ЗС ГО, эксплуатационная схема систем вентиляции ЗС ГО, эксплуатационная схема водоснабжения и канализации ЗС ГО, эксплуатационная схема электроснабжения ЗС ГО, журнал учета обращений укрываемых за медицинской помощью, список телефонов (п. 1 ст. 9 Федерального закона № 28-ФЗ, п.3.6. Правил эксплуатации защитных сооружений гражданской обороны).</w:t>
      </w:r>
    </w:p>
    <w:p>
      <w:pPr>
        <w:pStyle w:val="31"/>
        <w:spacing w:lineRule="auto" w:line="240" w:before="0" w:after="0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 соответствии со ст. ст. 1, 2, 6 Федерального закона от 12.02.1998 N 28-ФЗ "О гражданской обороне" (далее - Закон о гражданской обороне)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Порядок создания убежищ и иных объектов гражданской обороны определяет Правительство Российской Федерации. </w:t>
      </w:r>
    </w:p>
    <w:p>
      <w:pPr>
        <w:pStyle w:val="31"/>
        <w:spacing w:lineRule="auto" w:line="240" w:before="0" w:after="0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Согласно п.9 Порядка создания убежищ и иных объектов гражданской обороны, утвержденного Постановлением Правительства РФ от 29.11.1999 N1309(далее – Порядок), органы исполнительной власти субъектов Российской Федерации и органы местного самоуправления на соответствующих территориях: определяют общую потребность в объектах гражданской обороны; в мирное время создают, сохраняют существующие объекты гражданской обороны и поддерживают их в состоянии постоянной готовности к использованию; осуществляют контроль за созданием объектов гражданской обороны и поддержанием их в состоянии постоянной готовности к использованию; ведут учет существующих и создаваемых объектов гражданской обороны. </w:t>
      </w:r>
    </w:p>
    <w:p>
      <w:pPr>
        <w:pStyle w:val="31"/>
        <w:spacing w:lineRule="auto" w:line="240" w:before="0" w:after="0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равилами эксплуатации защитных сооружений гражданской обороны", утвержденными и введенными в действие  Приказом МЧС России от 15.12.2002 N 583 (Зарегистрировано в Минюсте России 25.03.2003 N 4317) (далее – Правила эксплуатации), установлено, что статус ЗС ГО как объекта ГО определяется наличием паспорта ЗС ГО (п.1.2); документальным основанием для ведения учета ЗС ГО является паспорт ЗС ГО,</w:t>
      </w:r>
      <w:r>
        <w:rPr>
          <w:sz w:val="27"/>
          <w:szCs w:val="27"/>
        </w:rPr>
        <w:t xml:space="preserve"> п</w:t>
      </w:r>
      <w:r>
        <w:rPr>
          <w:color w:val="000000"/>
          <w:sz w:val="27"/>
          <w:szCs w:val="27"/>
          <w:lang w:bidi="ru-RU"/>
        </w:rPr>
        <w:t>аспорт ЗС ГО оформляется в случае отсутствия паспорта ЗС ГО по итогам инвентаризации ЗС ГО после его закрепления за эксплуатирующей организацией (п.2.2).</w:t>
      </w:r>
    </w:p>
    <w:p>
      <w:pPr>
        <w:pStyle w:val="31"/>
        <w:spacing w:lineRule="auto" w:line="240" w:before="0" w:after="0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огласно п.1.3 Правил эксплуатации -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Из инвентаризационной карточки ЗС ГО (инвентарный №***), расположенного</w:t>
      </w:r>
      <w:r>
        <w:rPr/>
        <w:t xml:space="preserve"> </w:t>
      </w:r>
      <w:r>
        <w:rPr>
          <w:color w:val="000000"/>
          <w:sz w:val="27"/>
          <w:szCs w:val="27"/>
          <w:lang w:bidi="ru-RU"/>
        </w:rPr>
        <w:t>по адресу: ***, усматривается, что форма собственности ЗС ГО – муниципальная, ЗС ГО находится на балансе администрации Вилинского сельского поселения Бахчисарайского района Республики Крым, вид правообладания – оперативное управление (л.д.139-142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гласно паспорту ЗС ГО №*** (№45317) защитное сооружение,</w:t>
      </w:r>
      <w:r>
        <w:rPr>
          <w:sz w:val="27"/>
          <w:szCs w:val="27"/>
        </w:rPr>
        <w:t xml:space="preserve"> расположенное по адресу: ***, принадлежит Администрации Вилинского сельского поселения Бахчисарайского района РК (л.д.88, 145-146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Вышеуказанные паспорт ЗС и инвентаризационная карточка подписаны главой администрации Вилинского сельского поселения Бахчисарайского района Республики Крым фио и заверены печатью администрации Вилинского сельского поселения Бахчисарайского района Республики Кры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огласно информации ГУ МЧС России по Республике Крым от 19.10.2021 г. исх. №ИВ-306-6122 объект гражданской обороны, расположенный по адресу</w:t>
      </w:r>
      <w:r>
        <w:rPr/>
        <w:t xml:space="preserve"> </w:t>
      </w:r>
      <w:r>
        <w:rPr>
          <w:color w:val="000000"/>
          <w:sz w:val="27"/>
          <w:szCs w:val="27"/>
          <w:lang w:bidi="ru-RU"/>
        </w:rPr>
        <w:t>***, включен в реестр ЗС ГО Республики Крым на основании предоставленных материалов от администрации Бахчисарайского района (л.д.135-136)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п. 3, 23 ч. 1 ст. 6 Устава муниципального образования Вилинское сельское поселение Бахчисарайского района РК, принятого решением 3 сессии Вилинского сельского совета 1 созыва от 05.11.2014 г. (далее – Устав), к вопросам местного значения поселения входит владение, пользование и распоряжение имуществом, находящимся в муниципальной собственности поселения, а также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п. 8 ч. 1 ст. 50 Устава к полномочиям администрации Вилинского сельского поселения Бахчисарайского района Республики Крым относится организация и обеспечение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; обеспечение создания местных резервов финансовых и материальных ресурсов для ликвидации чрезвычайных ситуаций.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м главы администрации Вилинского сельского поселения Бахчисарайского района Республики Крым от 29.11.2019 г. № 91 Якубов Я.В. с 02.12.2019 г. назначен на должность муниципальной службы – заместителем главы администрации Вилинского сельского поселения Бахчисарайского района Республики Крым по вопросам жизнеобеспечения (л.д.83).</w:t>
      </w:r>
    </w:p>
    <w:p>
      <w:pPr>
        <w:pStyle w:val="Normal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должностной инструкцией заместителя главы</w:t>
      </w:r>
      <w:r>
        <w:rPr>
          <w:rFonts w:eastAsia="Newton-Regular;MS Mincho"/>
          <w:sz w:val="27"/>
          <w:szCs w:val="27"/>
          <w:lang w:val="ru-RU"/>
        </w:rPr>
        <w:t xml:space="preserve"> администрации Вилинского сельского поселения Бахчисарайского района Республики Крым по вопросам жизнеобеспечения в должностные обязанности  </w:t>
      </w:r>
      <w:r>
        <w:rPr>
          <w:sz w:val="27"/>
          <w:szCs w:val="27"/>
          <w:lang w:val="ru-RU"/>
        </w:rPr>
        <w:t>заместителя главы</w:t>
      </w:r>
      <w:r>
        <w:rPr>
          <w:rFonts w:eastAsia="Newton-Regular;MS Mincho"/>
          <w:sz w:val="27"/>
          <w:szCs w:val="27"/>
          <w:lang w:val="ru-RU"/>
        </w:rPr>
        <w:t xml:space="preserve"> администрации Вилинского сельского поселения Бахчисарайского района Республики Крым по вопросам жизнеобеспечения входит организация и осуществление мероприятий по гражданской обороне, защите населения и территории Вилинского сельского поселения от чрезвычайных ситуаций природного и техногенного характера, изучение и анализ существующего состояния отрасли или курируемой сферы, участие в подготовке информационных и аналитических материалов; организация работы штаба ГО на территории сельского поселения (л.д. 84-87).</w:t>
      </w:r>
    </w:p>
    <w:p>
      <w:pPr>
        <w:pStyle w:val="Normal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>В силу ч. 1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 xml:space="preserve">Виновность </w:t>
      </w:r>
      <w:r>
        <w:rPr>
          <w:rFonts w:eastAsia="Newton-Regular;MS Mincho"/>
          <w:sz w:val="27"/>
          <w:szCs w:val="27"/>
          <w:lang w:val="ru-RU" w:eastAsia="en-US"/>
        </w:rPr>
        <w:t xml:space="preserve">должностного лица – </w:t>
      </w:r>
      <w:r>
        <w:rPr>
          <w:rFonts w:eastAsia="Newton-Regular;MS Mincho"/>
          <w:sz w:val="27"/>
          <w:szCs w:val="27"/>
          <w:lang w:val="ru-RU"/>
        </w:rPr>
        <w:t xml:space="preserve">заместителя главы администрации Вилинского сельского поселения Бахчисарайского района Республики Крым по вопросам жизнеобеспечения Якубова Я.В. </w:t>
      </w:r>
      <w:r>
        <w:rPr>
          <w:rFonts w:eastAsia="Newton-Regular;MS Mincho"/>
          <w:sz w:val="27"/>
          <w:szCs w:val="27"/>
          <w:lang w:val="ru-RU" w:eastAsia="en-US"/>
        </w:rPr>
        <w:t xml:space="preserve">в совершении вменяемого ему </w:t>
      </w:r>
      <w:r>
        <w:rPr>
          <w:color w:val="000000"/>
          <w:sz w:val="27"/>
          <w:szCs w:val="27"/>
          <w:lang w:val="ru-RU" w:eastAsia="en-US"/>
        </w:rPr>
        <w:t>административного правонарушения подтверждается собранными и исследов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 копией Устава Муниципального образования Вилинского сельского поселения Бахчисарайского района Республики Крым» № 16 от 05.11.2017г. (л.д.1-82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распоряжения №91 о назначении на должность Якубова Я.В. от 29.11.2019г. (л.д.83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должностной инструкции заместителя главы администрации Вилинского сельского поселения по вопросам жизнеобеспечения (л.д.84-87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- копией паспорта ЗС ГО №*** (№45317) (л.д.88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решения о проведении плановой выездной проверки от 06.09.2021г. (л.д.89-91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извещением №809-4-5/21 от 17.09.2021г. (л.д.92)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протокола осмотра от 17.09.2021г. (л.д.93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пией Акта плановой выездной проверки от 17.09.2021г. (л.д.94-95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№3-ГО об административном правонарушении от 20.09.2021г. (л.д.96-98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 информацией ГУ МЧС России по Республике Крым от 19.10.2021 г. исх. №ИВ-306-6122 (л.д.135-136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пией инвентаризационной карточки защитного сооружения гражданской обороны (ЗС ГО) (убежища, противорадиационного укрытия) №*** (л.д.139-144).</w:t>
      </w:r>
    </w:p>
    <w:p>
      <w:pPr>
        <w:pStyle w:val="Normal"/>
        <w:ind w:firstLine="567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 xml:space="preserve">В соответствии со </w:t>
      </w:r>
      <w:hyperlink r:id="rId5">
        <w:r>
          <w:rPr>
            <w:rStyle w:val="InternetLink"/>
            <w:rFonts w:eastAsia="Newton-Regular;MS Mincho"/>
            <w:sz w:val="27"/>
            <w:szCs w:val="27"/>
            <w:lang w:val="ru-RU" w:eastAsia="en-US"/>
          </w:rPr>
          <w:t>ст. 28.2</w:t>
        </w:r>
      </w:hyperlink>
      <w:r>
        <w:rPr>
          <w:rFonts w:eastAsia="Newton-Regular;MS Mincho"/>
          <w:sz w:val="27"/>
          <w:szCs w:val="27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7"/>
          <w:szCs w:val="27"/>
          <w:lang w:val="ru-RU" w:eastAsia="en-US"/>
        </w:rPr>
        <w:t>его составившим, а также лицом, в отношении которого он составлен. В</w:t>
      </w:r>
      <w:r>
        <w:rPr>
          <w:rFonts w:eastAsia="Newton-Regular;MS Mincho"/>
          <w:sz w:val="27"/>
          <w:szCs w:val="27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воды Якубова Я.В. и его защитника о том, что здание, в котором расположено ЗС ГО было передано в безвозмездное пользование ГБУЗ РК «Бахчисарайская ЦРБ» не имеют правового значения, поскольку, как указывалось выше, в</w:t>
      </w:r>
      <w:r>
        <w:rPr/>
        <w:t xml:space="preserve"> </w:t>
      </w:r>
      <w:r>
        <w:rPr>
          <w:sz w:val="27"/>
          <w:szCs w:val="27"/>
          <w:lang w:val="ru-RU"/>
        </w:rPr>
        <w:t>соответствии с п.9 Порядка создания убежищ  обязанность по созданию, сохранности существующих объектов гражданской обороны и поддержание их в состоянии постоянной готовности к использованию лежит на органах исполнительной власти субъектов Российской Федерации и органах местного самоуправления на соответствующих территориях. Законодательно не предусмотрена возможность передачи указанных полномоч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етом изложенного, мировой судья приходит к выводу о доказанности виновности должностного лица – заместителя главы администрации Вилинского сельского поселения Бахчисарайского района Республики Крым по вопросам жизнеобеспечения Якубова Якуба Вахбиевича в совершении административного правонарушения, предусмотренного ч.1 ст. 20.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sz w:val="27"/>
            <w:szCs w:val="27"/>
            <w:lang w:val="ru-RU"/>
          </w:rPr>
          <w:t>Кодексом</w:t>
        </w:r>
      </w:hyperlink>
      <w:r>
        <w:rPr>
          <w:sz w:val="27"/>
          <w:szCs w:val="27"/>
          <w:lang w:val="ru-RU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sz w:val="27"/>
            <w:szCs w:val="27"/>
            <w:lang w:val="ru-RU"/>
          </w:rPr>
          <w:t>часть 1 статьи 4.1</w:t>
        </w:r>
      </w:hyperlink>
      <w:r>
        <w:rPr>
          <w:sz w:val="27"/>
          <w:szCs w:val="27"/>
          <w:lang w:val="ru-RU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Смягчающим административную ответственность обстоятельством мировой судья признает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Учитывая характер совершенного правонарушения, а также принимая во внимание личность Якубова Я.В., его имущественное и семейное положение, наличие на иждивении малолетних детей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20.7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Newton-Regular;MS Mincho"/>
          <w:sz w:val="27"/>
          <w:szCs w:val="27"/>
          <w:lang w:val="ru-RU"/>
        </w:rPr>
        <w:t>Руководствуясь ч.1 ст.20.7, ст. ст. 29.9, 29.10, 29.11</w:t>
      </w:r>
      <w:r>
        <w:rPr>
          <w:rFonts w:eastAsia="Calibri"/>
          <w:bCs/>
          <w:sz w:val="27"/>
          <w:szCs w:val="27"/>
          <w:lang w:val="ru-RU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7"/>
          <w:szCs w:val="27"/>
          <w:lang w:val="ru-RU"/>
        </w:rPr>
        <w:t xml:space="preserve">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Признать должностное лицо – </w:t>
      </w:r>
      <w:r>
        <w:rPr>
          <w:rFonts w:eastAsia="Newton-Regular;MS Mincho"/>
          <w:sz w:val="27"/>
          <w:szCs w:val="27"/>
          <w:lang w:val="ru-RU"/>
        </w:rPr>
        <w:t>заместителя главы администрации Вилинского сельского поселения Бахчисарайского района Республики Крым по вопросам жизнеобеспечения Якубова Якуба Вахбиевича</w:t>
      </w:r>
      <w:r>
        <w:rPr>
          <w:rFonts w:eastAsia="Newton-Regular;MS Mincho"/>
          <w:sz w:val="27"/>
          <w:szCs w:val="27"/>
          <w:lang w:val="ru-RU" w:eastAsia="en-US"/>
        </w:rPr>
        <w:t xml:space="preserve"> виновным в совершении административного правонарушения, предусмотренного ч.1 ст.20.7 </w:t>
      </w:r>
      <w:r>
        <w:rPr>
          <w:bCs/>
          <w:sz w:val="27"/>
          <w:szCs w:val="27"/>
          <w:lang w:val="ru-RU" w:eastAsia="en-US"/>
        </w:rPr>
        <w:t>Кодекса Российской Федерации об административных правонарушениях, и н</w:t>
      </w:r>
      <w:r>
        <w:rPr>
          <w:rFonts w:eastAsia="Newton-Regular;MS Mincho"/>
          <w:sz w:val="27"/>
          <w:szCs w:val="27"/>
          <w:lang w:val="ru-RU" w:eastAsia="en-US"/>
        </w:rPr>
        <w:t xml:space="preserve">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right="-1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zh-C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bCs/>
          <w:sz w:val="27"/>
          <w:szCs w:val="27"/>
          <w:lang w:val="ru-RU" w:eastAsia="zh-CN"/>
        </w:rPr>
        <w:t>: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00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000, КБК:  828 1 16 01203 01 0007 140, УИН 0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7"/>
          <w:szCs w:val="27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rFonts w:eastAsia="Newton-Regular;MS Mincho"/>
          <w:i/>
          <w:i/>
          <w:sz w:val="27"/>
          <w:szCs w:val="27"/>
          <w:lang w:val="ru-RU" w:eastAsia="zh-CN"/>
        </w:rPr>
      </w:pPr>
      <w:r>
        <w:rPr>
          <w:rFonts w:eastAsia="Newton-Regular;MS Mincho"/>
          <w:i/>
          <w:sz w:val="27"/>
          <w:szCs w:val="27"/>
          <w:lang w:val="ru-RU" w:eastAsia="zh-CN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7"/>
          <w:szCs w:val="27"/>
          <w:lang w:val="ru-RU" w:eastAsia="en-US"/>
        </w:rPr>
      </w:pPr>
      <w:r>
        <w:rPr>
          <w:sz w:val="27"/>
          <w:szCs w:val="27"/>
          <w:lang w:val="ru-RU" w:eastAsia="zh-CN"/>
        </w:rPr>
        <w:t xml:space="preserve">Мировой судья                                                                               </w:t>
      </w:r>
      <w:r>
        <w:rPr>
          <w:rFonts w:eastAsia="Newton-Regular;MS Mincho"/>
          <w:sz w:val="27"/>
          <w:szCs w:val="27"/>
          <w:lang w:val="ru-RU" w:eastAsia="en-US"/>
        </w:rPr>
        <w:t>Есина Е.А.</w:t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7"/>
          <w:szCs w:val="27"/>
          <w:lang w:val="ru-RU" w:eastAsia="en-US"/>
        </w:rPr>
      </w:pPr>
      <w:r>
        <w:rPr>
          <w:rFonts w:eastAsia="Newton-Regular;MS Mincho"/>
          <w:b/>
          <w:sz w:val="27"/>
          <w:szCs w:val="27"/>
          <w:lang w:val="ru-RU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TimesNewRoman105pt">
    <w:name w:val="Основной текст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2pt">
    <w:name w:val="Основной текст + Times New Roman;10;5 pt;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i/glava-20/statia-20.7_1/?marker=fdoctlaw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