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Дело №5-27-411/202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04 октября 2021 года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,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Здорова ***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о ч.3 ст.12.8 Кодекса Российской Федерации об административных правонарушениях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02 октября 2021 года в 22 часа 30 минут на *** Здоров И.А. управлял транспортным средством – мопедом «Скорпион»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,  без государственных регистрационных знаков,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стоянии алкогольного опьянения,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 не имея права управления транспортным средством. Состояние опьянения установлено в результате исследования прибором Алкотектор «Юпитер» рег. №010455, дата последней поверки 07.05.2021г., результат освидетельствования на состояние алкогольного опьянения – 0,451 мг/л (тест №00055). Действия </w:t>
      </w:r>
      <w:r>
        <w:rPr>
          <w:rFonts w:eastAsia="Newton-Regular;MS Mincho" w:cs="Times New Roman" w:ascii="Times New Roman" w:hAnsi="Times New Roman"/>
          <w:sz w:val="28"/>
          <w:szCs w:val="28"/>
        </w:rPr>
        <w:t>Здорова И.А.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 не содержат уголовного наказуемого деяния. Своими действиями 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Здоров И.А.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нарушил п. 2.7 Правил дорожного движения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удебном заседании Здоров И.А. вину признал, в содеянном раскаялся, изложенные в протоколе обстоятельства подтвердил. Пояснил, что, перед тем, как сесть за руль, употреблял алкогольные напитки. Также пояснил, что водительское удостоверение не получа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2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ДД РФ)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одитель механического транспортного средства, участвующий в международном дорожном движении, обязан: иметь при себе и по требованию сотрудников полиции передавать им для проверки регистрационные документы на данное транспортное средство (при наличии прицепа - и на прицеп) и водительское удостоверение, соответствующие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нвенци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 дорожном движении, а также документы, предусмотренные таможенным законодательством Таможенного союза, с отметками таможенных органов, подтверждающими временный ввоз данного транспортного средства (при наличии прицепа - и прицеп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п. 2.7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ДД РФ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. 3 ст. 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</w:t>
      </w:r>
      <w:r>
        <w:rPr>
          <w:rFonts w:eastAsia="Calibri" w:cs="Times New Roman" w:ascii="Times New Roman" w:hAnsi="Times New Roman"/>
          <w:sz w:val="28"/>
          <w:szCs w:val="28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Исследовав материалы дела об административном правонарушении, заслушав пояснения лица, привлекаемого к административной ответственности, мировой судья приходит к выводу, что в действиях Здорова И.А.  </w:t>
      </w:r>
      <w:r>
        <w:rPr>
          <w:rFonts w:cs="Times New Roman" w:ascii="Times New Roman" w:hAnsi="Times New Roman"/>
          <w:sz w:val="28"/>
          <w:szCs w:val="28"/>
        </w:rPr>
        <w:t xml:space="preserve">имеется состав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>ч.3 ст.12.8 КоАП РФ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 исходя из следу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удебном заседании установлено, что 02 октября 2021 года в 22 часа 30 минут на *** Здоров И.А. управлял транспортным средством – мопедом «Скорпион»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,  без государственных регистрационных знаков,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стоянии алкогольного опьянения,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 не имея права управления транспортным средством. Состояние опьянения установлено в результате исследования прибором Алкотектор «Юпитер» рег. №010455, дата последней поверки 07.05.2021г., результат освидетельствования на состояние алкогольного опьянения – 0,451 мг/л (тест №00055). Действия </w:t>
      </w:r>
      <w:r>
        <w:rPr>
          <w:rFonts w:eastAsia="Newton-Regular;MS Mincho" w:cs="Times New Roman" w:ascii="Times New Roman" w:hAnsi="Times New Roman"/>
          <w:sz w:val="28"/>
          <w:szCs w:val="28"/>
        </w:rPr>
        <w:t>Здорова И.А.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 не содержат уголовного наказуемого деяния. Своими действиями 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Здоров И.А.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нарушил п. 2.7 Правил дорожного движения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признания вины, 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Здоровым И.А. </w:t>
      </w:r>
      <w:r>
        <w:rPr>
          <w:rFonts w:cs="Times New Roman" w:ascii="Times New Roman" w:hAnsi="Times New Roman"/>
          <w:sz w:val="28"/>
          <w:szCs w:val="28"/>
        </w:rPr>
        <w:t>вышеуказанного административного правонарушения подтверждается представленными мировому судье письмен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азательствами, исследованными в их совокупности в порядке ст.26.11 КоАП РФ, в част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токолом об административном правонарушении 82 АП 128725 от 02.10.2021 года, согласно данным которого,  </w:t>
      </w:r>
      <w:r>
        <w:rPr>
          <w:rFonts w:eastAsia="Newton-Regular;MS Mincho" w:cs="Times New Roman" w:ascii="Times New Roman" w:hAnsi="Times New Roman"/>
          <w:sz w:val="28"/>
          <w:szCs w:val="28"/>
        </w:rPr>
        <w:t>02 октября 2021 года в 22 часа 30 минут на *** Здоров И.А. управлял транспортным средством – мопедом «Скорпион»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,  без государственных регистрационных знаков,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стоянии алкогольного опьянения,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 не имея права управления транспортным средством. Состояние опьянения установлено в результате исследования прибором Алкотектор «Юпитер» рег. №010455, дата последней поверки 07.05.2021г., результат освидетельствования на состояние алкогольного опьянения – 0,451 мг/л (тест №00055). Действия </w:t>
      </w:r>
      <w:r>
        <w:rPr>
          <w:rFonts w:eastAsia="Newton-Regular;MS Mincho" w:cs="Times New Roman" w:ascii="Times New Roman" w:hAnsi="Times New Roman"/>
          <w:sz w:val="28"/>
          <w:szCs w:val="28"/>
        </w:rPr>
        <w:t>Здорова И.А.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 не содержат уголовного наказуемого деяния;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токол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Здоров И.А.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л без возражений, указав в нем «с протоколом согласен, прошу назначить минимальное наказание», копия протокола им получена, права и обязанности ему разъяснены, что подтверждено его подписью (л.д.1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протоколом 82 ОТ 023985 об отстранении от управления транспортным средством от 02.10.2021 г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подписан </w:t>
      </w:r>
      <w:r>
        <w:rPr>
          <w:rFonts w:eastAsia="Newton-Regular;MS Mincho" w:cs="Times New Roman" w:ascii="Times New Roman" w:hAnsi="Times New Roman"/>
          <w:sz w:val="28"/>
          <w:szCs w:val="28"/>
        </w:rPr>
        <w:t>Здоровым И.А.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без возражений, указанная мера обеспечения проведена с применением видеозапис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протокола получена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Здоровым И.А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чем в протоколе имеется его подпись 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>(л.д.2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умаж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осител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 записью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езульта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исследования от 02.10.2021г.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с помощью прибора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>«Алкотектор Юпитер» № 010455, дата последней поверки 07.05.2021 г., согласно данным которого результат теста - 0,451 мг/л. (л.д.3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ктом  82 АО № 017228 от 02.10.2021 г. освидетельствования на состояние алкогольного опьянения, согласно которому у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Здорова И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о состояние алкогольного опьянения, </w:t>
      </w:r>
      <w:r>
        <w:rPr>
          <w:rFonts w:eastAsia="Newton-Regular;MS Mincho" w:cs="Times New Roman" w:ascii="Times New Roman" w:hAnsi="Times New Roman"/>
          <w:sz w:val="28"/>
          <w:szCs w:val="28"/>
        </w:rPr>
        <w:t>указанная мера обеспечения проведена с применением видеозапис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 </w:t>
      </w:r>
      <w:r>
        <w:rPr>
          <w:rFonts w:eastAsia="Newton-Regular;MS Mincho" w:cs="Times New Roman" w:ascii="Times New Roman" w:hAnsi="Times New Roman"/>
          <w:sz w:val="28"/>
          <w:szCs w:val="28"/>
        </w:rPr>
        <w:t>Здоров И.А.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л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без возражений, указав в нем «согласен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акта получена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Здоровым И.А., </w:t>
      </w:r>
      <w:r>
        <w:rPr>
          <w:rFonts w:cs="Times New Roman" w:ascii="Times New Roman" w:hAnsi="Times New Roman"/>
          <w:color w:val="000000"/>
          <w:sz w:val="28"/>
          <w:szCs w:val="28"/>
        </w:rPr>
        <w:t>о чем в акте имеется его подпись  (л.д.4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ом о задержании транспортного средства №82ПЗ №059505 от 02.10.2021г. (л.д.5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деозаписью (л.д. 6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ом о доставлении 61 ЕР 002522 от 03.10.2021. (л.д.7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задержании от 03.10.2021г. (л.д.8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ой  начальника ОГИБДД ОМВД России по Бахчисарайскому району от 04.10.2021г.,  согласно которой Здоров И.А. водительское удостоверение не получал (л.д.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ой   начальника ОГИБДД ОМВД России по Бахчисарайскому району от 04.10.2021г., согласно которой Здоров И.А. ранее к административной ответственности, предусмотренной ст.12.8 КоАП РФ, ст.12.26, ч.3 ст.12.27 КоАП РФ, а также к уголовной ответственности по ч.2, ч.4, ч.6 ст.264  и ст.264.1 УК РФ, не привлекался (л.д.1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Кодекс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Здорова И.А. является раскаяние в содеян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торое является грубым нарушением правил дорожного движения, а также принимает во внимание личность правонарушителя, его семейное и имущественное положени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, исключающих применение к Здорову И.А. административного ареста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На основании вышеизложенного, мировой судья считает необходимым назначить Здорову И.А. административное наказание в виде административного ареста, предусмотренное санкцией ч. 3 ст. 12.8 Кодекса РФ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ч. 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ствуясь ч.3 ст.12.8, ст. ст. 29.9, 29.10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АП РФ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/>
          <w:b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Здорова Ивана Александровича, *** года рождения,  виновным в совершении административного правонарушения, предусмотренного ч.3 ст.12.8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ему административное наказание в виде административного ареста сроком на  10 (десять) суток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рок административного наказания исчислять с момента административного задержания, т.е. – с 04 часов 00 минут 03 октября 2021 года.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мож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ы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обжалова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ахчисарай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айо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еспубл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р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через</w:t>
      </w:r>
      <w:r>
        <w:rPr>
          <w:rFonts w:cs="Times New Roman" w:ascii="Times New Roman" w:hAnsi="Times New Roman"/>
          <w:i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i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т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еся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т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р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л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о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8702&amp;rnd=244973.2364317634&amp;dst=100064&amp;fld=134" TargetMode="External"/><Relationship Id="rId3" Type="http://schemas.openxmlformats.org/officeDocument/2006/relationships/hyperlink" Target="consultantplus://offline/ref=B395C67DD16C4D37B15034CB2EBE613209FF2C8B7BABDF87F55EF6703E75D2AF3539CF522937D7F1HDK5L" TargetMode="External"/><Relationship Id="rId4" Type="http://schemas.openxmlformats.org/officeDocument/2006/relationships/hyperlink" Target="http://www.consultant.ru/cons/cgi/online.cgi?req=doc&amp;base=LAW&amp;n=198702&amp;rnd=244973.2364317634&amp;dst=100064&amp;fld=134" TargetMode="External"/><Relationship Id="rId5" Type="http://schemas.openxmlformats.org/officeDocument/2006/relationships/hyperlink" Target="http://www.consultant.ru/cons/cgi/online.cgi?req=doc&amp;base=LAW&amp;n=202008&amp;rnd=244973.319997529&amp;dst=6450&amp;fld=134" TargetMode="External"/><Relationship Id="rId6" Type="http://schemas.openxmlformats.org/officeDocument/2006/relationships/hyperlink" Target="http://www.consultant.ru/cons/cgi/online.cgi?req=doc&amp;base=LAW&amp;n=195052&amp;rnd=244973.67636064" TargetMode="External"/><Relationship Id="rId7" Type="http://schemas.openxmlformats.org/officeDocument/2006/relationships/hyperlink" Target="http://www.consultant.ru/cons/cgi/online.cgi?req=doc&amp;base=LAW&amp;n=195052&amp;rnd=244973.865716260&amp;dst=100134&amp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