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-414/2020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3 сентября 2020 года                                                      г. Бахчисарай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в), рассмотрев дело об административном правонарушении в отношении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анеева Шахимуллы Шафигулловича, *** года рождения, уроженца ***, гражданина Российской Федерации,  не военнообязанного, не женатого, являющегося пенсионером, ***, зарегистрированного по адресу: ***,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по ч. 2 ст. 20.13 Кодекса Российской Федерации об административных правонарушениях </w:t>
      </w:r>
    </w:p>
    <w:p>
      <w:pPr>
        <w:pStyle w:val="TextBody"/>
        <w:ind w:firstLine="709"/>
        <w:rPr>
          <w:sz w:val="18"/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709"/>
        <w:jc w:val="center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7.2020 года в 20 часов 20 минут Ганеев Ш.Ш., находясь в населенном пункте по адресу: ***, произвел один выстрел из принадлежащего ему гладкоствольного оружия МЦ-20-01, калибра 20/07 №*** 1994 г.в., разрешение РОХа №***, чем нарушил требования ст. 24 Федерального закона РФ "Об оружии" от 13.12.1996 года N 150-ФЗ, п. 54 главы XI постановления Правительства РФ от 21.07.1998 года N 814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Ганеев Ш.Ш. </w:t>
      </w:r>
      <w:r>
        <w:rPr>
          <w:rFonts w:eastAsia="Newton-Regular;MS Mincho" w:cs="Times New Roman" w:ascii="Times New Roman" w:hAnsi="Times New Roman"/>
          <w:sz w:val="28"/>
          <w:szCs w:val="28"/>
        </w:rPr>
        <w:t>вину признал, в содеянном раскаялся, изложенные в протоколе обстоятельства подтвердил, просил назначить наказание в виде штрафа с применением ч.2.2 ст.4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все представленные доказательства в их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 xml:space="preserve">Ганеева Ш.Ш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2 ст.20.13  КоАП РФ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частью 2 статьи 20.13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4 Федерального закона от 13 декабря 1996 года N 150-ФЗ "Об оружии"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Запрещается обнажение оружия в случае, если отсутствуют основания для его применения, предусмотренные частью первой настоящей статьи (за исключением случаев, предусмотренных законодательством Российской Федерации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"г" ст. 62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 N 814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 гражданами Российской Федерации - во время охоты, проведения спортивных мероприятий, тренировочных и учебных стрельб, а также в целях самообороны В соответствии с п. 62 (1) Правил 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из оружия в населенных пунктах или в других, не отведенных для этого местах, образует состав административного правонарушения, предусмотренного ч. 2 ст. 20.13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риведенных выше положений Закона запрещена стрельба в населенных пунктах и не отведенных для этого специальных мест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административного правонарушения, предусмотренного ч. 2 ст. 20.13 КоАП РФ, являются отношения в области обеспечения общественного порядка и общественной безопасности. Объективную сторону административного правонарушения, предусмотренного ч. 2 ст. 20.13 КоАП РФ характеризует действие, выраженное в стрельбе из оружия в населенных пунктах и других, не отведенных для этого местах. Под специально отведенными для стрельб местами понимаются, например, стрелковые тиры, стрельбища, открытые по разрешениям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rFonts w:cs="Times New Roman" w:ascii="Times New Roman" w:hAnsi="Times New Roman"/>
          <w:sz w:val="28"/>
          <w:szCs w:val="28"/>
        </w:rPr>
        <w:t>28.07.2020 года в 20 часов 20 минут Ганеев Ш.Ш., находясь в населенном пункте по адресу: ***, произвел один выстрел из принадлежащего ему гладкоствольного оружия МЦ-20-01, калибра 20/07 №*** г.в., разрешение РОХа №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Ганеева Ш.Ш. в совершении правонарушения, предусмотренного частью 2 статьи 20.13  КоАП РФ,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РК-351839 от 03.08.2020 года, с протоколом Ганеев Ш.Ш. согласился, объяснений и замечаний по содержанию протокола им не заявлено, права ему разъяснены, копия протокола им получена, о чем свидетельствует его подпись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 Ганеева Ш.Ш. от 03.08.2020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Ганеева Ш.Ш. от 03.08.2020г. (л.д.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смотра помещений, территорий от 03.08.2020г. (л.д.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УУП ОМВД России по Бахчисарайскому району ст. лейтенанта полиции фио  (л.д.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азрешения РОХа №*** (л.д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№ 141 от 03.08.2020г. (л.д.10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Ганеева Ш.Ш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ом является раскаяние в содеянн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зрешая ходатайств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анеева Ш.Ш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 назначении наказания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 в размере менее минимального размера, мировой судья считает возможным его удовлетворить исходя из следующег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обстоятельств, на которые ссылает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анеев Ш.Ш.</w:t>
      </w:r>
      <w:r>
        <w:rPr>
          <w:rFonts w:cs="Times New Roman" w:ascii="Times New Roman" w:hAnsi="Times New Roman"/>
          <w:sz w:val="28"/>
          <w:szCs w:val="28"/>
        </w:rPr>
        <w:t xml:space="preserve"> в своем ходатайстве им представлен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№***, согласно которой Ганеев Ш.Ш. является пенсионером и размер его пенсии составляет 8 164,95 руб. Кроме того, является ***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2.2 ст. 4.1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0745/af22f6ab34d6816e5a70f14347081e2c1bfce662/" \l "dst10017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нимальный размер штрафа, предусмотренный санкцией ч.2 ст.20.13 КоАП РФ, для физических лиц составляет 40 0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Ганеева Ш.Ш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тот факт, что Ганеев Ш.Ш. является пенсионером, ***, </w:t>
      </w:r>
      <w:r>
        <w:rPr>
          <w:rFonts w:cs="Times New Roman" w:ascii="Times New Roman" w:hAnsi="Times New Roman"/>
          <w:sz w:val="28"/>
          <w:szCs w:val="28"/>
        </w:rPr>
        <w:t xml:space="preserve">размер его пенсии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аличие смягчающих обстоятельств,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а также то, тот факт, что административное правонарушение не повлекло негативных последствий, мировой судья считает, что мера ответственности в виде минимальной санкции ч. 2 ст. 20.13 в отноше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Ганеева Ш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является чрезмерной, с учетом положений ч. 2.2 ст. 4.1 КоАП РФ приходит к выводу о снижении размера административной санкции до 20 000 рублей, </w:t>
      </w:r>
      <w:r>
        <w:rPr>
          <w:rFonts w:cs="Times New Roman" w:ascii="Times New Roman" w:hAnsi="Times New Roman"/>
          <w:sz w:val="28"/>
          <w:szCs w:val="28"/>
        </w:rPr>
        <w:t xml:space="preserve">с конфискацией гладкоствольного оружия МЦ-20-01, калибра 20/07 №*** 1994 г.в., переданное на хранение в *** по квитанции №141 от 03.08.2020г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Newton-Regular;MS Mincho" w:cs="Times New Roman" w:ascii="Times New Roman" w:hAnsi="Times New Roman"/>
          <w:sz w:val="28"/>
          <w:szCs w:val="24"/>
          <w:lang w:val="uk-UA" w:eastAsia="ru-RU"/>
        </w:rPr>
        <w:t xml:space="preserve">ч.ч. </w:t>
      </w:r>
      <w:r>
        <w:rPr>
          <w:rFonts w:eastAsia="Newton-Regular;MS Mincho" w:cs="Times New Roman" w:ascii="Times New Roman" w:hAnsi="Times New Roman"/>
          <w:sz w:val="28"/>
          <w:szCs w:val="24"/>
        </w:rPr>
        <w:t>2</w:t>
      </w:r>
      <w:r>
        <w:rPr>
          <w:rFonts w:eastAsia="Newton-Regular;MS Mincho" w:cs="Times New Roman" w:ascii="Times New Roman" w:hAnsi="Times New Roman"/>
          <w:sz w:val="28"/>
          <w:szCs w:val="24"/>
          <w:lang w:val="uk-UA" w:eastAsia="ru-RU"/>
        </w:rPr>
        <w:t>.2, 3.3 ст. 4.1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 ст. 20.13, 29.9, 29.10 Кодекса РФ об административных правонарушениях, мировой судь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6"/>
          <w:szCs w:val="28"/>
        </w:rPr>
      </w:pPr>
      <w:r>
        <w:rPr>
          <w:rFonts w:eastAsia="Newton-Regular;MS Mincho"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Ганеева Шахимуллы Шафигулловича, *** года рожд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ст.20.13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20 000 (двадцати  тысяч) рублей с конфискацией гладкоствольного оружия МЦ-20-01, калибра 20/07 №*** 1994 г.в., переданного на хранение в *** по квитанции №141 от 03.08.2020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 части конфискации оружия возложить на Управление Федеральной службы войск Национальной гвардии Российской Федерации по Республике Крым.</w:t>
      </w:r>
    </w:p>
    <w:p>
      <w:pPr>
        <w:pStyle w:val="Normal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spacing w:lineRule="auto" w:line="240" w:before="0" w:after="0"/>
        <w:ind w:right="19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, Счет: 40101810335100010001, КБК:  828 1 16 01203 01 0013 140, УИН 0.</w:t>
      </w:r>
    </w:p>
    <w:p>
      <w:pPr>
        <w:pStyle w:val="TextBodyIndent"/>
        <w:ind w:left="0" w:right="0" w:firstLine="567"/>
        <w:jc w:val="both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44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120" w:after="24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