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415/201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31 октября 2019 г.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sz w:val="28"/>
          <w:szCs w:val="24"/>
        </w:rPr>
      </w:pPr>
      <w:r>
        <w:rPr>
          <w:sz w:val="28"/>
          <w:szCs w:val="24"/>
        </w:rPr>
        <w:t>директора Акционерного Общества «Санаторий Черноморец» Гончарова Андрея Юрьевича *** года рождения, уроженца ***, гражданина РФ, проживающего по адресу: ***, юридический адрес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Директором АО «Санаторий Черноморец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нчаровым А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 отчет СЗВ-М   (тип исходный) за март 2019 года. Указанный отчет за март 2019 года должен быть представлен не позднее 15.04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>директором АО «Санаторий Черноморец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нчаровым А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указанный отчет предоставлен 17.04.2019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cs="Times New Roman" w:ascii="Times New Roman" w:hAnsi="Times New Roman"/>
          <w:sz w:val="28"/>
        </w:rPr>
        <w:t>директор АО «Санаторий Черноморец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нчаров А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не явился,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Гончарова А.Ю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>сследовав материалы дела, оценив и проанализировав все доказательства в их совокупности, мировой судья пришел к выводу о доказанности вины директора АО «Санаторий Черноморец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нчарова А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выписке из ЕГРЮЛ Гончаров А.Ю. является директором АО «Санаторий Черноморец»</w:t>
      </w:r>
      <w:r>
        <w:rPr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9-10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Факт совершения директором АО «Санаторий Черноморец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нчаровым А.Ю.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206 от 03.10.2019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03.10.2019г.  (л.д.2-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квитанции (л.д.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о составлении протокола от 21.08.2019г. (л.д. 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етом об отслеживании отправления с почтовым идентификатором (л.д. 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о составлении протокола от 21.08.2019г. (л.д. 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чтовым уведомлением о вручении от 19.08.2019г. (л.д.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 выпиской из ЕГРЮЛ от 10.07.2019г. (л.д.9-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(л.д.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е АО «Санаторий Черноморец» от 17.04.2019г. (л.д. 1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отоколом проверки отчетности от 17.04.2019г. (л.д.1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журнала СЗВ-М (л.д.15)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С учетом изложенного, мировой судья приходит к выводу, что вина директора АО «Санаторий Черноморец» Гончарова А.Ю. в совершении административного правонарушения, предусмотренного ст. 15.33.2 Кодекса РФ об административных правонарушениях, доказана, ее действия квалифицированы вер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Смягчающих и отягчающих административную ответственность обстоятельств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cs="Times New Roman" w:ascii="Times New Roman" w:hAnsi="Times New Roman"/>
          <w:sz w:val="28"/>
        </w:rPr>
        <w:t>директора АО «Санаторий Черноморец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нчарова А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директора АО «Санаторий Черноморец» Гончарова Андрея Юрьевича,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