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417/2020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06 октября 2020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</w:rPr>
      </w:pPr>
      <w:r>
        <w:rPr>
          <w:rFonts w:eastAsia="Newton-Regular;MS Mincho"/>
        </w:rPr>
        <w:t>должностного лица – председателя правления  Товарищества собственников недвижимости «Дачное некоммерческое товарищество «Сель-Бухра» Чайковского Максима Эдуардовича *** года рождения, уроженца ***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Председателем правления ТСН ДНТ «Сель-Бухра» Чайковским М.Э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Управление Пенсионного фонда РФ в установленный законом срок не представлен отчет по форме СЗВ-М (тип дополняющий) за ноябрь 2019 год. Указанный отчет за ноябрь 2019 год должен быть представлен до 24.03.2020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едседателем правления ТСН ДНТ «Сель-Бухра» Чайковским М.Э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03.04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едседатель правления ТСН ДНТ «Сель-Бухра» Чайковский М.Э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7"/>
          <w:szCs w:val="27"/>
        </w:rPr>
        <w:t>Чайковского М.Э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едседателя правления ТСН ДНТ «Сель-Бухра» Чайковского М.Э.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sz w:val="27"/>
          <w:szCs w:val="27"/>
        </w:rPr>
        <w:t>Чайковский М.Э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является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едседателем правления ТСН ДНТ «Сель-Бухра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л.д.8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едседателем правления ТСН ДНТ «Сель-Бухра» Чайковским М.Э.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ом № 208 от 24.08.2020 года об административном правонарушении (л.д.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25.08.2020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 4927/05-41 от 29.06.2020г. (л.д.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 4930/05-41 от 29.06.2020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почтового уведомления о вручении от 04.07.2020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отчетом об отслеживании отправления с почтовым идентификатором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выписки из ЕГРЮЛ от 29.12.2018г.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25.12.2018г.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02.12.2019г.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03.04.2020г.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03.12.2019г.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03.04.2020г.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4-1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25.02.2020г. (л.д.1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25.02.2020г. (л.д.1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Формы ОДВ-1 (л.д.1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Уведомления об устранении ошибок и (или) несоответствий между представленными страхователем сведениями и сведениями, имеющимися у ПФ РФ (л.д.1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едварительной проверки файлов СЗВ-СТАЖ (л.д.2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17.03.2020г. (л.д.2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приема сведений о застрахованных лицах (СЗВ-М) (л.д.22-23).</w:t>
      </w:r>
    </w:p>
    <w:p>
      <w:pPr>
        <w:pStyle w:val="Normal"/>
        <w:widowControl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,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и 26.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ировой судья приходит к выводу о виновности председателя правления ТСН ДНТ «Сель-Бухра» Чайковского М.Э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7"/>
          <w:szCs w:val="27"/>
        </w:rPr>
        <w:t>председателя правления ТСН ДНТ «Сель-Бухра» Чайковского М.Э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олжностное лицо - </w:t>
      </w:r>
      <w:r>
        <w:rPr>
          <w:rFonts w:eastAsia="Newton-Regular;MS Mincho" w:cs="Times New Roman" w:ascii="Times New Roman" w:hAnsi="Times New Roman"/>
          <w:sz w:val="27"/>
          <w:szCs w:val="27"/>
        </w:rPr>
        <w:t>председателя правления  Товарищества собственников недвижимости «Дачное некоммерческое товарищество «Сель-Бухра» Чайковского Максима Эдуардовича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, 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709" w:footer="6" w:bottom="10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