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18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6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Профиполистирол» Сажина Максима Николаевича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дополняющий) за октябрь 2019 год. Указанный отчет за октябрь 2019 год должен быть представлен не позднее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ажин М.Н. указанный отчет предоставил 20.11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06.10.2020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Профиполистирол» 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Профиполистирол» Сажина М.Н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момент вменяемого правонарушения Сажин М.Н. являл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, что подтверждается материалами дела </w:t>
      </w:r>
      <w:r>
        <w:rPr>
          <w:rFonts w:cs="Times New Roman" w:ascii="Times New Roman" w:hAnsi="Times New Roman"/>
          <w:sz w:val="28"/>
        </w:rPr>
        <w:t>(л.д.8-9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22 от 26.08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7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4388/05-41от 09.06.2020г. о составлении протокола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4387/05-41от 09.06.2020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9.06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Профиполистирол» </w:t>
      </w:r>
      <w:r>
        <w:rPr>
          <w:rFonts w:cs="Times New Roman" w:ascii="Times New Roman" w:hAnsi="Times New Roman"/>
          <w:sz w:val="28"/>
        </w:rPr>
        <w:t>24.11.2014 г. зарегистрировано в ГУ-УПФР в Бахчисарайском районе Республики Крым  с присвоением регистрационного номера: 091-020-000496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12-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Сажиным М.Н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«Профиполистирол» Сажину М.Н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директора Общества с ограниченной ответственностью «Профиполистирол» Сажина Максима Николаевича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