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left"/>
        <w:rPr/>
      </w:pPr>
      <w:r>
        <w:rPr/>
        <w:tab/>
        <w:t xml:space="preserve">                                                                                        Дело № 5-27-419/2019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ПОСТАНОВЛЕНИЕ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по делу об административном правонарушении</w:t>
      </w:r>
    </w:p>
    <w:p>
      <w:pPr>
        <w:pStyle w:val="11"/>
        <w:shd w:fill="auto" w:val="clear"/>
        <w:tabs>
          <w:tab w:val="clear" w:pos="708"/>
          <w:tab w:val="right" w:pos="7849" w:leader="none"/>
          <w:tab w:val="right" w:pos="9308" w:leader="none"/>
        </w:tabs>
        <w:spacing w:lineRule="auto" w:line="240" w:before="0" w:after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right" w:pos="7849" w:leader="none"/>
          <w:tab w:val="right" w:pos="9308" w:leader="none"/>
        </w:tabs>
        <w:spacing w:lineRule="auto" w:line="240" w:before="0" w:after="0"/>
        <w:ind w:firstLine="567"/>
        <w:jc w:val="both"/>
        <w:rPr/>
      </w:pPr>
      <w:r>
        <w:rPr/>
        <w:t>11 ноября 2019 года</w:t>
        <w:tab/>
        <w:t xml:space="preserve">      г.</w:t>
        <w:tab/>
        <w:t>Бахчисарай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1"/>
        <w:shd w:fill="auto" w:val="clear"/>
        <w:spacing w:lineRule="auto" w:line="240" w:before="0" w:after="0"/>
        <w:ind w:left="2410" w:hanging="0"/>
        <w:jc w:val="both"/>
        <w:rPr/>
      </w:pPr>
      <w:r>
        <w:rPr/>
        <w:t>Терещенко Алексея Анатольевича, *** года рождения, уроженца ***, невоеннообязанного, женатого, официально не трудоустроенного, зарегистрированного по адресу: ***,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  <w:t>по ч.1 ст.8.37 Кодекса Российской Федерации об административных правонарушениях,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УСТАНОВИЛ: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12.10.2019 года в 14 часов 00 минут в охотничьих угодьях Региональной общественной организации «Крымское республиканское общество охотников и рыболовов»,  в ***, Терещенко А.А., имея при себе принадлежащее ему ружье – *** (разрешение РОХа № 14074451, выданное 18.03.2016г., действительно до 18.03.2021г.) добыл 3 особи фазана (2 самца и 1 самку) не имея при себе соответствующего разрешения на добычу данного вида охотничьих ресурсов. Своими действиями Терещенко А.А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нарушил </w:t>
      </w:r>
      <w:r>
        <w:rPr>
          <w:color w:val="000000"/>
        </w:rPr>
        <w:t>ч.3 ст.23, ч. 2 ст. 29 Федерального закона от 24.07.2009 № 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В судебном заседании Терещенко А.А. вину признал, раскаялся, изложенные в протоколе обстоятельства подтвердил, просил назначить минимальное наказание. Так же пояснил, что ущерб им возмещен в полном объеме.</w:t>
      </w:r>
    </w:p>
    <w:p>
      <w:pPr>
        <w:pStyle w:val="11"/>
        <w:shd w:fill="auto" w:val="clear"/>
        <w:spacing w:lineRule="auto" w:line="240" w:before="0" w:after="0"/>
        <w:ind w:firstLine="539"/>
        <w:jc w:val="both"/>
        <w:rPr>
          <w:color w:val="000000"/>
        </w:rPr>
      </w:pPr>
      <w:r>
        <w:rPr/>
        <w:t xml:space="preserve">Заслушав пояснение лица привлекаемого к административной ответственности, исследовав материалы дела, оценив и проанализировав все доказательства в их совокупности, мировой судья пришел к выводу о доказанности вины Терещенко А.А. в совершении административного </w:t>
      </w:r>
      <w:r>
        <w:rPr>
          <w:color w:val="000000"/>
        </w:rPr>
        <w:t>правонарушения, предусмотренного ч.1 ст.8.37 КоАП РФ исходя из следующего.</w:t>
      </w:r>
    </w:p>
    <w:p>
      <w:pPr>
        <w:pStyle w:val="11"/>
        <w:spacing w:lineRule="auto" w:line="240" w:before="0" w:after="0"/>
        <w:ind w:firstLine="539"/>
        <w:jc w:val="both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Часть 1 ст. 8.37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предусматривает административную ответственность, в том числе и физических лиц за нарушение </w:t>
      </w:r>
      <w:hyperlink r:id="rId3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охоты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3 ст. 23 Федерального закона от 24.07.2009 № 209-ФЗ «Об охоте и сохранении охотничьих ресурсов и о внесении изменений в отдельные законодательные акты Российской Федерации»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2 ст. 29 вышеуказанного Федерального зако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и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хоты может осуществляться только после получения разрешения на добычу охотничьих ресурсов, допускающего отлов или отстрел одной или нескольких особей диких животных, если иное не предусмотрено настоящим Федеральным законом.</w:t>
      </w:r>
    </w:p>
    <w:p>
      <w:pPr>
        <w:pStyle w:val="11"/>
        <w:spacing w:lineRule="auto" w:line="240" w:before="0" w:after="0"/>
        <w:ind w:firstLine="539"/>
        <w:jc w:val="both"/>
        <w:rPr/>
      </w:pPr>
      <w:hyperlink r:id="rId5">
        <w:r>
          <w:rPr>
            <w:rStyle w:val="InternetLink"/>
            <w:color w:val="000000"/>
            <w:u w:val="none"/>
          </w:rPr>
          <w:t>Правила</w:t>
        </w:r>
      </w:hyperlink>
      <w:r>
        <w:rPr>
          <w:color w:val="000000"/>
        </w:rPr>
        <w:t xml:space="preserve"> охоты утверждены Приказом Министерства природных ресурсов и экологии Российской Федерации от 16 ноября 2010 года N 512 (далее – Правила)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3.4.  Правил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охоты охотник обязан осуществлять охоту на территории и в пределах норм добычи охотничьих ресурс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реш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бычу охотничьих ресурсов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усматривается, что 12.10.2019 года в 14 часов 00 минут в охотничьих угодьях Региональной общественной организации «Крымское республиканское общество охотников и рыболовов»,  в ***, Терещенко А.А., имея при себе принадлежащее ему ружье – *** (разрешение РОХа № 14074451, выданное 18.03.2016г., действительно до 18.03.2021г.) добыл 3 особи фазана (2 самца и 1 самку) не имея при себе соответствующего разрешения на добычу данного вида охотничьих ресурсов. Согласно копии разрешения на добычу птиц №059244 выданного Терещенко А.А. 12.05.2015г., охотничий ресурс «фазан» не входит в перечень разрешенных к добыче охотничьих ресурсов.</w:t>
      </w:r>
    </w:p>
    <w:p>
      <w:pPr>
        <w:pStyle w:val="11"/>
        <w:shd w:fill="auto" w:val="clear"/>
        <w:tabs>
          <w:tab w:val="clear" w:pos="708"/>
          <w:tab w:val="left" w:pos="5042" w:leader="none"/>
          <w:tab w:val="right" w:pos="9448" w:leader="none"/>
        </w:tabs>
        <w:spacing w:lineRule="auto" w:line="240" w:before="0" w:after="0"/>
        <w:ind w:firstLine="539"/>
        <w:jc w:val="both"/>
        <w:rPr>
          <w:color w:val="000000"/>
        </w:rPr>
      </w:pPr>
      <w:r>
        <w:rPr>
          <w:color w:val="000000"/>
        </w:rPr>
        <w:t>Факт совершения Терещенко А.А. вышеуказанного административного правонарушения и его вина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- протоколом № 2364 от 12 октября 2019 года об административном правонарушении, в котором </w:t>
      </w:r>
      <w:r>
        <w:rPr>
          <w:color w:val="000000"/>
        </w:rPr>
        <w:t>Терещенко А.А.</w:t>
      </w:r>
      <w:r>
        <w:rPr/>
        <w:t xml:space="preserve"> согласился с протоколом, вину признал (л.д. 1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/>
      </w:pPr>
      <w:r>
        <w:rPr/>
        <w:t xml:space="preserve">объяснением </w:t>
      </w:r>
      <w:r>
        <w:rPr>
          <w:color w:val="000000"/>
        </w:rPr>
        <w:t>Терещенко А.А.</w:t>
      </w:r>
      <w:r>
        <w:rPr/>
        <w:t xml:space="preserve"> от 12.10.2019г., в котором он признал вину, раскаялся (л.д.2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/>
      </w:pPr>
      <w:r>
        <w:rPr/>
        <w:t xml:space="preserve"> </w:t>
      </w:r>
      <w:r>
        <w:rPr/>
        <w:t>протоколом №0971 от 12.10.2019г. об изъятии вещей и документов (л.д.3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/>
      </w:pPr>
      <w:r>
        <w:rPr/>
        <w:t>фототаблицей (л.д.4-5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/>
      </w:pPr>
      <w:r>
        <w:rPr/>
        <w:t>расчетом размера вреда, причиненного охотничьим ресурсам вследствии их незаконной добычи на территории закрепленных охотничьих угодий РООКРООР от 14.10.2019г. (л.д.6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/>
      </w:pPr>
      <w:r>
        <w:rPr/>
        <w:t>фототаблицей (л.д.10-16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мягчающими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Терещенко А.А.</w:t>
      </w:r>
      <w:r>
        <w:rPr>
          <w:color w:val="000000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стоятельством является раскаяние в содеянном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 xml:space="preserve">На основании вышеизложенного, учитывая цели наказания, предусмотренные ст. 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color w:val="000000"/>
        </w:rPr>
        <w:t xml:space="preserve">Терещенко А.А. </w:t>
      </w:r>
      <w:r>
        <w:rPr/>
        <w:t>административное наказание в виде административного штрафа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 xml:space="preserve">Изъятые, согласно протоколу изъятия вещей и документов № 0971 от 12.10.2019г.,  свежедобытые 2 (две) особи самцов фазана и 1 (одну) особь самки фазана, находящиеся на ответственном хранении у специалиста 1 категории Симферопольского межрайонного отдела охотничьего надзора – фио по адресу: *** – уничтожить. 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Учитывая, что Терещенко А.А. имеет разрешение РОХа №14074451 действительное до 18.03.2021г., охотничий билет серии ***  от 12.05.2015г., ущерб возмещен в полном объеме, мировой судья считает, что возможно назначение наказания без конфискации орудия охоты.</w:t>
      </w:r>
    </w:p>
    <w:p>
      <w:pPr>
        <w:pStyle w:val="11"/>
        <w:shd w:fill="auto" w:val="clear"/>
        <w:tabs>
          <w:tab w:val="clear" w:pos="708"/>
          <w:tab w:val="left" w:pos="4885" w:leader="none"/>
          <w:tab w:val="left" w:pos="5749" w:leader="none"/>
        </w:tabs>
        <w:spacing w:lineRule="auto" w:line="240" w:before="0" w:after="0"/>
        <w:ind w:firstLine="540"/>
        <w:jc w:val="both"/>
        <w:rPr/>
      </w:pPr>
      <w:r>
        <w:rPr/>
        <w:t>Руководствуясь ч.1 ст. 8.37, ст. ст. 29.9, 29.10 Кодекса Российской Федерации об административных правонарушениях, мировой судья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/>
        <w:t>ПОСТАНОВИЛ: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Признать Терещенко Алексея Анатольевича, *** года рождения,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 без конфискации орудия охоты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Минприроды Крыма л/с 04752203170), БИК 043510001, р/счет: 40101810335100010001, ИНН 9102001017, КПП 910201001, ОКТМО 35604000, КБК 820 116 250 300 1 0000 140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 xml:space="preserve">Изъятые, согласно протоколу изъятия вещей и документов № 0971 от 12.10.2019г.,  свежедобытые 2 (две) особи самцов фазана и 1 (одну) особь самки фазана, находящиеся на ответственном хранении у специалиста 1 категории Симферопольского межрайонного отдела охотничьего надзора – фио по адресу: ***, после вступления постановления в законную силу - уничтожить. 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сина Е.А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760" w:gutter="0" w:header="0" w:top="851" w:footer="0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BCC05091EB495BC07C72450F81BC8EB39DE1A594EF50F8C5320E7BE988818F80CC51AA7E2uBr4I" TargetMode="External"/><Relationship Id="rId3" Type="http://schemas.openxmlformats.org/officeDocument/2006/relationships/hyperlink" Target="consultantplus://offline/ref=BDABCC05091EB495BC07C72450F81BC8EB39DD1E5E4CF50F8C5320E7BE988818F80CC51FA6E1B5CBuEr3I" TargetMode="External"/><Relationship Id="rId4" Type="http://schemas.openxmlformats.org/officeDocument/2006/relationships/hyperlink" Target="consultantplus://offline/ref=A2C902ED7798EC76D270288B25238ECBD61C5CE71CD346E503F6A373B864CB2F2F18AE5857DB63B3D11B3864C4FB3B2453614B1EDF4B6D21zBy3L" TargetMode="External"/><Relationship Id="rId5" Type="http://schemas.openxmlformats.org/officeDocument/2006/relationships/hyperlink" Target="consultantplus://offline/ref=BDABCC05091EB495BC07C72450F81BC8EB39DD1E5E4CF50F8C5320E7BE988818F80CC51FA6E1B5CBuEr3I" TargetMode="External"/><Relationship Id="rId6" Type="http://schemas.openxmlformats.org/officeDocument/2006/relationships/hyperlink" Target="consultantplus://offline/ref=F14E610AF0CF7623B28B40828F6A7B0E9DFCA27B17D3FB383B504B868C2D0D156E3CD81B471B67CDA95E4B71DCF02DC167E2991C162022DEaEm8L" TargetMode="External"/><Relationship Id="rId7" Type="http://schemas.openxmlformats.org/officeDocument/2006/relationships/hyperlink" Target="http://www.consultant.ru/cons/cgi/online.cgi?req=doc&amp;base=LAW&amp;n=195052&amp;rnd=244973.67636064" TargetMode="External"/><Relationship Id="rId8" Type="http://schemas.openxmlformats.org/officeDocument/2006/relationships/hyperlink" Target="http://www.consultant.ru/cons/cgi/online.cgi?req=doc&amp;base=LAW&amp;n=195052&amp;rnd=244973.865716260&amp;dst=100134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