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419/2020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06 октября 2020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</w:rPr>
      </w:pPr>
      <w:r>
        <w:rPr>
          <w:rFonts w:eastAsia="Newton-Regular;MS Mincho"/>
        </w:rPr>
        <w:t>должностного лица – директора Общества с ограниченной ответственностью «Превысоковъ» Топского Дениса Николаевича *** года рождения, уроженца ***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Директором ООО «Превысоковъ» Топским Д.Н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Управление Пенсионного фонда РФ в установленный законом срок не представлен отчет по форме СЗВ-М (тип дополняющий) за ноябрь 2019 год. Указанный отчет за ноябрь 2019 год должен быть представлен до 24.02.2020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директором ООО «Превысоковъ» Топским Д.Н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23.03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директор ООО «Превысоковъ» Топский Д.Н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7"/>
          <w:szCs w:val="27"/>
        </w:rPr>
        <w:t>Топского Д.Н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директора ООО «Превысоковъ» Топского Д.Н.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sz w:val="27"/>
          <w:szCs w:val="27"/>
        </w:rPr>
        <w:t>Топский Д.Н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являетс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директором ООО «Превысоковъ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л.д.8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директором ООО «Превысоковъ» Топским Д.Н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№ 212 от 25.08.2020 года об административном правонарушении (л.д.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26.08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 4405/05-41 от 09.06.2020г. (л.д.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 4406/05-41 от 09.06.2020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почтового уведомления о вручении от 02.06.2020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выписки из ЕГРЮЛ от 21.01.2020г. (л.д.8-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25.12.2018г.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13.12.2019г.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23.03.2020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3.12.2019г.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23.03.2020г.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30.01.2020г. (л.д.1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30.01.2020г. (л.д.1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Формы ОДВ-1 (л.д.1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страховом стаже застрахованных лиц (л.д.20-2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Уведомления об устранении ошибок и (или) несоответствий между представленными страхователем сведениями и сведениями, имеющимися у ПФ РФ (л.д.2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едварительной проверки файлов СЗВ-СТАЖ (л.д.2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17.02.2020г. (л.д.2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приема сведений о застрахованных лицах (СЗВ-М) (л.д.2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приема сведений о страховом стаже (СЗВ-М) (л.д.2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реестра документов - Страхователь: ООО «Превысоковъ»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14.02.2020г. (л.д.28)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,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приходит к выводу о виновности директора ООО «Превысоковъ» Топского Д.Н. 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7"/>
          <w:szCs w:val="27"/>
        </w:rPr>
        <w:t>директора ООО «Превысоковъ» Топского Д.Н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олжностное лицо - </w:t>
      </w:r>
      <w:r>
        <w:rPr>
          <w:rFonts w:eastAsia="Newton-Regular;MS Mincho" w:cs="Times New Roman" w:ascii="Times New Roman" w:hAnsi="Times New Roman"/>
          <w:sz w:val="27"/>
          <w:szCs w:val="27"/>
        </w:rPr>
        <w:t>директора Общества с ограниченной ответственностью «Превысоковъ» Топского Дениса Николаевича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, 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709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