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20/2020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6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</w:rPr>
      </w:pPr>
      <w:r>
        <w:rPr>
          <w:rFonts w:eastAsia="Newton-Regular;MS Mincho"/>
        </w:rPr>
        <w:t>должностного лица – председателя правления  Товарищества собственников недвижимости «Дачное некоммерческое товарищество «Сель-Бухра» Чайковского Максима Эдуард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Председателем правления ТСН ДНТ «Сель-Бухра» Чайковским М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дополняющий) за октябрь 2019 год. Указанный отчет за окябрь 2019 год должен быть представлен до 24.03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ем правления ТСН ДНТ «Сель-Бухра» Чайковским М.Э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3.04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ь правления ТСН ДНТ «Сель-Бухра» Чайковский М.Э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Чайковского М.Э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я правления ТСН ДНТ «Сель-Бухра» Чайковского М.Э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7"/>
          <w:szCs w:val="27"/>
        </w:rPr>
        <w:t>Чайковский М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ем правления ТСН ДНТ «Сель-Бухра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едседателем правления ТСН ДНТ «Сель-Бухра» Чайковским М.Э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№ 207 от 24.08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25.08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931/05-41 от 29.06.2020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4926/05-41 от 29.06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чтового уведомления о вручении от 04.07.2020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29.12.2018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5.12.2018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5.11.2019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3.04.2020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6.11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3.04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-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5.02.2020г.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5.02.2020г.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Формы ОДВ-1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Ф РФ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едварительной проверки файлов СЗВ-СТАЖ (л.д.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7.03.2020г.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приема сведений о застрахованных лицах (СЗВ-М) (л.д.22-23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председателя правления ТСН ДНТ «Сель-Бухра» Чайковского М.Э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председателя правления ТСН ДНТ «Сель-Бухра» Чайковского М.Э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>председателя правления  Товарищества собственников недвижимости «Дачное некоммерческое товарищество «Сель-Бухра» Чайковского Максима Эдуардовича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,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