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-421/2019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ноября 2019 года                                                               г. Бахчисара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материалы дела об административном правонарушении в отношении</w:t>
      </w:r>
    </w:p>
    <w:p>
      <w:pPr>
        <w:pStyle w:val="Normal"/>
        <w:autoSpaceDE w:val="false"/>
        <w:ind w:left="1276" w:hanging="0"/>
        <w:jc w:val="both"/>
        <w:rPr/>
      </w:pPr>
      <w:r>
        <w:rPr>
          <w:sz w:val="28"/>
          <w:szCs w:val="28"/>
        </w:rPr>
        <w:t xml:space="preserve">юридического лица Муниципального бюджетного общеобразовательного учреждения «Вилинская средняя общеобразовательная школа №1» Бахчисарайского района Республики Крым (сокращенное наименование – МБОУ «Вилинская СОШ №1»), юридический адрес: ***, </w:t>
      </w:r>
      <w:r>
        <w:rPr>
          <w:rFonts w:eastAsia="Newton-Regular;Arial Unicode MS"/>
          <w:sz w:val="28"/>
          <w:szCs w:val="28"/>
        </w:rPr>
        <w:t xml:space="preserve"> ИНН 9104004454, КПП 910401001, ОГРН 1159102042131, дата регистрации 04.03.1993г., директор фио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. 13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9.5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протокола об административном правонарушении №7/2019/102 от 15 октября 2019 года, составленного государственным инспектором Бахчисарайского района по пожарному надзору старшим инспектором отдела надзорной деятельности по Бахчисарайскому району УНД и ПР ГУ МЧС России по Республике Крым фио, юридическое лицо МБОУ «Вилинская СОШ №1» не выполнило в установленный срок предписание №164/1/1 от 21.11.2018 года об устранении нарушений требований пожарной безопасности.</w:t>
      </w:r>
    </w:p>
    <w:p>
      <w:pPr>
        <w:pStyle w:val="TextBodyIndent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удебном заседании законный представитель юридического лица МБОУ «Вилинская СОШ №1» директор </w:t>
      </w:r>
      <w:r>
        <w:rPr>
          <w:rFonts w:eastAsia="Newton-Regular;Arial Unicode MS"/>
          <w:szCs w:val="28"/>
          <w:lang w:val="ru-RU" w:eastAsia="en-US"/>
        </w:rPr>
        <w:t>фио</w:t>
      </w:r>
      <w:r>
        <w:rPr>
          <w:szCs w:val="28"/>
          <w:lang w:val="ru-RU"/>
        </w:rPr>
        <w:t xml:space="preserve"> вину не признала, пояснила, что с правонарушением не согласна, так как юридическим лицом были предприняты </w:t>
      </w:r>
      <w:r>
        <w:rPr>
          <w:color w:val="111111"/>
          <w:szCs w:val="28"/>
          <w:lang w:val="ru-RU"/>
        </w:rPr>
        <w:t>все возможные меры по выполнению предписания об устранении нарушений требований пожарной безопасности</w:t>
      </w:r>
      <w:r>
        <w:rPr>
          <w:szCs w:val="28"/>
          <w:lang w:val="ru-RU"/>
        </w:rPr>
        <w:t>. В Управление образования неоднократно подавались заявки на выделение денежных средств для устранения нарушений, указанных в предписании, однако в связи отсутствием финансирования в необходимых объемах денежные средства были выделены в размере, которых было недостаточно для устранения всех недостатков. Считает, что с учетом указанных обстоятельств вина МБОУ «Вилинская СОШ №1» в совершении правонарушения отсутствует, просила производство по делу прекратить в связи с отсутствием состава административного правонарушения.</w:t>
      </w:r>
    </w:p>
    <w:p>
      <w:pPr>
        <w:pStyle w:val="TextBodyIndent"/>
        <w:ind w:firstLine="5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судебном заседании защитник юридического лица фио с правонарушением также не согласился, пояснил, что  работа по выполнению необходимых пунктов предписания ведется. Однако из-за недостаточного финансирования школа не в состоянии была выполнить указанные пункты предписания в положенный сро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опрошенный в судебном заседании в качестве свидетеля директор МКУ «Центр по обслуживанию муниципальных учреждений образования Бахчисарайского района РКрым» фио пояснил, что центр, директором которого он является, занимается обслуживанием муниципальных учреждений образования Бахчисарайского района в сфере формирования бюджета. Школы существуют за счет средств местного бюджета, иных доходов не имеют. Предписание, которое не выполнило юридическое лицо уже обсчитано, на устранение указанных пунктов необходимо 152 тысячи рублей,  в проекте бюджета необходимая сумма заложена, в данный момент проект проходит проверку в юстиции. Финансирование идёт из муниципального бюджета, на сегодняшний день финансирование проходит по мере поступления финансов в район.  К 10 декабря 2019 года должны утвердить бюджет на 2020 год. Считает, что 20-25 января 2020 года деньги поступят на счёт юридического лица, к 15 апреля 2019 года все 4 пункта предписания будут выполнены. Также пояснил, что разработать эту программу ранее не было возможности, так как бюджет района не может единовременно выделить средства, необходимые всем муниципальным учреждениям образования Бахчисар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Newton-Regular;Arial Unicode MS"/>
          <w:sz w:val="28"/>
          <w:szCs w:val="28"/>
        </w:rPr>
        <w:t>Заслушав пояснения законного представителя юридического лица привлекаемого к административной ответственности, фио, защитника юридического лица фио, свидетеля фио, исследовав материалы дела об административном правонарушении, оценив доказательства в их совокупности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rStyle w:val="FontStyle17"/>
          <w:sz w:val="28"/>
          <w:szCs w:val="28"/>
        </w:rPr>
        <w:t>В соответствии с положениями ст.3  Федерального закона от 21 декабря 1994 г. N 69-ФЗ "О пожарной безопасности"</w:t>
      </w:r>
      <w:r>
        <w:rPr>
          <w:rStyle w:val="FontStyle17"/>
          <w:b/>
          <w:bCs/>
          <w:sz w:val="28"/>
          <w:szCs w:val="28"/>
        </w:rPr>
        <w:t xml:space="preserve"> </w:t>
      </w:r>
      <w:r>
        <w:rPr>
          <w:rStyle w:val="FontStyle17"/>
          <w:bCs/>
          <w:sz w:val="28"/>
          <w:szCs w:val="28"/>
        </w:rPr>
        <w:t>с</w:t>
      </w:r>
      <w:r>
        <w:rPr>
          <w:rStyle w:val="FontStyle17"/>
          <w:sz w:val="28"/>
          <w:szCs w:val="28"/>
        </w:rPr>
        <w:t xml:space="preserve">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профилактику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Users%5Cms_28%5CDownloads%5C05-0361_98_2017_Postanovlenie_o_prekraschenii_proizvodstva_po_delu.docx" \l "sub_5002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ожаров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Style w:val="FontStyle17"/>
          <w:sz w:val="28"/>
          <w:szCs w:val="28"/>
        </w:rPr>
        <w:t>, их тушение и проведение аварийно-спасательных работ.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Основными элементами системы обеспечения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Users%5Cms_28%5CDownloads%5C05-0361_98_2017_Postanovlenie_o_prekraschenii_proizvodstva_po_delu.docx" \l "sub_5001"</w:instrTex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</w:rPr>
        <w:t>пожарной безопасности</w:t>
      </w:r>
      <w:r>
        <w:rPr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rStyle w:val="FontStyle17"/>
          <w:sz w:val="28"/>
          <w:szCs w:val="28"/>
        </w:rPr>
        <w:t xml:space="preserve">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 ст. 83</w:t>
        </w:r>
      </w:hyperlink>
      <w:r>
        <w:rPr>
          <w:rFonts w:eastAsia="Calibri"/>
          <w:sz w:val="28"/>
          <w:szCs w:val="28"/>
        </w:rPr>
        <w:t xml:space="preserve"> Федерального закона от 22.07.2008 N 123-ФЗ "Технический регламент о требованиях пожарной безопасности" </w:t>
      </w:r>
      <w:r>
        <w:rPr>
          <w:rFonts w:eastAsia="Calibri"/>
          <w:bCs/>
          <w:sz w:val="28"/>
          <w:szCs w:val="28"/>
        </w:rPr>
        <w:t>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, разработанной и утвержденной в установленном порядке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, подачу управляющих сигналов на технические средства оповещения людей о пожаре и управления эвакуацией людей, приборы управления установками пожаротушения, технические средства управления системой противодымной защиты, инженерным и технологическим оборудованием.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, входящими в состав установок. Пожарные извещатели и иные средства обнаружения пожара должны располагаться в защищаемом помещении таким образом, чтобы обеспечить своевременное обнаружение пожара в любой точке этого помещения. Системы пожарной сигнализации должны обеспечивать подачу светового и звукового сигналов о возникновении пожара на приемно-контрольное устройство в помещении дежурного персонала или на специальные выносные устройства оповещения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ст. 37 Федерального закона от 21 декабря 1994 г. N 69-ФЗ "О пожарной безопасности"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 обеспечению пожарной безопасности; содержать в исправном состоянии системы и средства противопожарной защиты;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тью 13 ст. 19.5 КоАП РФ предусмотрена административная ответственность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материалов дела усматривается, что согласно распоряжению (приказу) органа государственного контроля (надзора), органа муниципального контроля о проведении внеплановой выездной проверки юридического лица № 164 от 12 ноября 2018г., старшим инспектором отдела надзорной деятельности и профилактической работы ГУ МЧС России по Республике Крым майором внутренней службы фио 21.11.2019г., была проведена внеплановая выездная проверка соблюдения требований пожарной безопасности в отношении </w:t>
      </w:r>
      <w:r>
        <w:rPr>
          <w:sz w:val="28"/>
          <w:szCs w:val="28"/>
        </w:rPr>
        <w:t>МБОУ «Вилинская СОШ №1», расположенное по адресу: ***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проведенной проверки было выдано </w:t>
      </w:r>
      <w:r>
        <w:rPr>
          <w:sz w:val="28"/>
          <w:szCs w:val="28"/>
        </w:rPr>
        <w:t>предписание №164/1/1 от 21.11.2018 года, в частности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ботать строительные конструкции чердачной кровли здания школы огнезащитным составом (п.6 ст.52, ст.58 №123-ФЗ Федерального закона от 22 июля 2008 года №123-ФЗ «Технический регламент о требованиях пожарной безопасности» (с изменениями)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провести эксплуатационные испытания (1раз в 5 лет) ограждение на крыше здания.  Пожарных лестниц с составлением соответствующего акта испытания (п. 24 ППР РФ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оборудовать в основном корпусе, лестничные клетки дверьми с присоблением для самозакрывания в притворах (п.4.2.7 СП 1.13130.2009 РВ Системы противопожарной защиты. Эвакуационные пути и выходы)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работку деревянных конструкций сценической коробки огнезащитным составом (п.108 ППР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помещения электрощитовой в соответствии требованиям к ограничению распространения пожара в зданиях, сооружениях, пожарных отсеках (ст.88 Федерального закона от 22.07.2008 года №123-ФЗ «Технический регламент о требованиях пожарной безопасности» (далее ФЗ №123 от 22.07.2008г.)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территорию школы наружным противопожарным водоснабжением (ст.62 Федерального закона от 22.07.2008 года №123-ФЗ «Технический регламент о требованиях пожарной безопасности (далее ФЗ № 123 от 22.07.2008г.)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дверях помещения электрощитовой таблички с категориями по взрывопожарной опасности, а также класс зоны (ст. 5,7,8 ФЗ-123 Федерального закона от 22.07.2008 года №123-ФЗ «Технический регламент о требованиях пожарной безопасности» (далее ФЗ №123 от 22.07.2008г.); п.20 ППР РФ Правил противопожарного режима Российской Федерации, утвержденных Постановлением правительства Российской Федерации № 390 от 25 апреля 2012г. (с изменениями)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эксплуатацию в помещениях, первичных средств пожаротушения не имеющих сертификат соответствия пожарной безопасности РФ (п.5 ст.4 Федерального закона от 22.07.2008г. №123-ФЗ «Технический регламент о требованиях пожарной безопасности (далее ФЗ № 123 от 22.07.2008г.), ст. 33 Федерального закона от 21.12.1994 года №69-ФЗ «О пожарной безопасности»)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выход на чердак противопожарным люком 2-го типа (ст.4, ст.88 Федерального закона от 22.07.2008г. №123-ФЗ «Технический регламент о требованиях пожарной безопасности (далее ФЗ № 123 от 22.07.2008г.); п.7.7 СП 413130.2013 Свод Правил «Ограничение распространения пожара на объектах защиты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акту проверки органом государственного контроля (надзора), органом муниципального контроля юридического лица № 124 от 15.10.2019г., на основании распоряжения старшего государственного </w:t>
      </w:r>
      <w:r>
        <w:rPr>
          <w:sz w:val="28"/>
          <w:szCs w:val="28"/>
        </w:rPr>
        <w:t>инспектора отдела надзорной деятельности по Бахчисарайскому району УНД и ПР ГУ МЧС России по Республике Крым фио</w:t>
      </w:r>
      <w:r>
        <w:rPr>
          <w:rFonts w:eastAsia="Calibri"/>
          <w:sz w:val="28"/>
          <w:szCs w:val="28"/>
        </w:rPr>
        <w:t xml:space="preserve"> № 124 от 04.10.2019г., 15.10.2019г. была проведена внеплановая проверка в отношении </w:t>
      </w:r>
      <w:r>
        <w:rPr>
          <w:sz w:val="28"/>
          <w:szCs w:val="28"/>
        </w:rPr>
        <w:t>МБОУ «Вилинская СОШ №1», расположенного по адресу: ***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оведенной проверкой установлено, что не выполнены п.п. 3,6,7 и 9 вышеуказанного предписания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ивая указанные доказательства, мировой судья считает, что факт невыполнения п.п. 3,6,7 и 9 предписания </w:t>
      </w:r>
      <w:r>
        <w:rPr>
          <w:sz w:val="28"/>
          <w:szCs w:val="28"/>
        </w:rPr>
        <w:t>№164/1/1 от 21.11.2018  года</w:t>
      </w:r>
      <w:r>
        <w:rPr>
          <w:rFonts w:eastAsia="Calibri"/>
          <w:sz w:val="28"/>
          <w:szCs w:val="28"/>
        </w:rPr>
        <w:t xml:space="preserve"> установлен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, с</w:t>
      </w:r>
      <w:r>
        <w:rPr>
          <w:sz w:val="28"/>
          <w:szCs w:val="28"/>
        </w:rPr>
        <w:t>огласно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у об административном правонарушении выяснению подлежит, в том числе виновность лица в совершении административного правонарушения (статья 26.1 Кодекса РФ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ивая доводы защитника и </w:t>
      </w:r>
      <w:r>
        <w:rPr>
          <w:sz w:val="28"/>
          <w:szCs w:val="28"/>
        </w:rPr>
        <w:t xml:space="preserve">законного представителя юридического лица МБОУ «Вилинская СОШ №1» директора фио об отсутствии вины МБОУ «Вилинская СОШ №1» в совершении вменяемого ему правонарушения, мировой судья приходит к следующему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Выписке из ЕГРЮЛ от 29.10.2019г. МБОУ «Вилинская СОШ №1» зарегистрировано в качестве юридического лица с 04.03.199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96 ГК РФ установлено, что учреждение и казенное предприятие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 (в ред. ФЗ от 08.05.2010 N 83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6 Федерального закона от 21.12.1994 №69 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8 Федерального закона «О пожарной безопасности» от 21.12.1994г. №69 ФЗ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м пожарной безопасности; должностные лица в пределах их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.1 Устава МБОУ «Вилинская СОШ №1», утвержденном постановлением администрации Бахчисарайского района РК №642 от 21.12.2016г., собственником имущества Образовательного учреждения является муниципальное образование Бахчисарайский район РК, полномочия которого осуществляет Администрация Бахчисарайского района Республики Кры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юридическом лице МБОУ «Вилинская СОШ №1», как на собственнике, лице, уполномоченном владеть и пользоваться  вышеперечисленными зданиями (помещениями), лежит обязанность по своевременному соблюдению требований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копии заявок: № 289 от 26.09.2018г. (л.д.136-137), № 322/1 от 28.11.2018г. (л.д.144-145), № 323/1 от 28.11.2018г. (л.д.146), №324 от 28.11.2018г. (л.д.147), заявка от 18.06.2019г. (л.д.90-91). В указанных заявках законный представитель юридического лица МБОУ «Вилинская СОШ №1» директор фио ставит вопрос о выделении оборудования и средств для устранения нарушений, выявленных при проверке выполнения требований пожарной безопасности (предписание №164/1/1 от 21.11.2018 год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в рамках рассмотрения настоящего дела был направлен запрос в Управление образования молодежи и спорта Администрации Бахчисарайского района Республики Крым о предоставлении информации о принятых мерах по заявкам МБОУ «Вилинская СОШ №1», за период с 21.11.2018г. по 10.09.2019г.</w:t>
      </w:r>
    </w:p>
    <w:p>
      <w:pPr>
        <w:pStyle w:val="1"/>
        <w:shd w:fill="auto" w:val="clear"/>
        <w:spacing w:lineRule="auto" w:line="240" w:before="0" w:after="0"/>
        <w:ind w:left="20" w:right="40" w:firstLine="547"/>
        <w:rPr/>
      </w:pPr>
      <w:r>
        <w:rPr>
          <w:sz w:val="28"/>
          <w:szCs w:val="28"/>
        </w:rPr>
        <w:t xml:space="preserve">В ответ на указанный запрос Управление образования молодежи и спорта Администрации Бахчисарайского района Республики Крым 15.11.2019г. исх. № 01-21/2516 сообщает, что в 2019 году на мероприятия по пожарной безопасности были выделены средства в  сумме 152,5 тысяч рублей. </w:t>
      </w:r>
      <w:r>
        <w:rPr>
          <w:color w:val="000000"/>
          <w:sz w:val="28"/>
          <w:szCs w:val="28"/>
        </w:rPr>
        <w:t>Была произведена обработка кровли огнезащитным составом, замена дверей, произведена перезарядка огнетушителей. Также выделены средства на техническое обслуживание пожарной сигнализации в сумме 331,8 тыс.руб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ьные мероприятия по противопожарной направленности будут финансироваться из местного бюджета по мере поступления средств в бюджет и согласно выделенным лими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доказательств усматривается наличие обстоятельств, исключающих возможность исполнения предписания точно и в установленный срок, а именно отсутствие у МБОУ «Вилинская СОШ №1» средств для реализации мер по устранению установленных нарушений. С учетом изложенного мировой судья приходит к выводу об отсутствии вины в действиях юридического лица МБОУ «Вилинская СОШ №1», поскольку юридическим лицом МБОУ «Вилинская СОШ №1» были предприняты все зависящие от него меры для выполнения предписания №164/1/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ч.1,2 ст.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илу положений ч.ч.3,4 ст.1.5 Кодекса Российской Федерации об административных правонарушениях лицо, привлекаемое к административной ответственности, не обязано доказывать свою виновность, то есть, как следует из содержания и смысла изложенной нормы, бремя доказывания виновности лица, привлекаемого к административной ответственности, возлагается на должностное лицо, осуществляющее производство по делу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едоказанность (или доказанность отсутствия)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ценив все доказательства в совокупности, мировой судья приходит к выводу о</w:t>
      </w:r>
      <w:r>
        <w:rPr>
          <w:sz w:val="28"/>
          <w:szCs w:val="28"/>
        </w:rPr>
        <w:t xml:space="preserve"> прекращении производства по данному делу н</w:t>
      </w:r>
      <w:r>
        <w:rPr>
          <w:color w:val="000000"/>
          <w:sz w:val="28"/>
          <w:szCs w:val="28"/>
          <w:shd w:fill="FFFFFF" w:val="clear"/>
        </w:rPr>
        <w:t xml:space="preserve">а основании </w:t>
      </w:r>
      <w:hyperlink r:id="rId4">
        <w:r>
          <w:rPr>
            <w:rStyle w:val="InternetLink"/>
            <w:sz w:val="28"/>
            <w:szCs w:val="28"/>
          </w:rPr>
          <w:t>п. 2 ч. 1 ст. 24.5</w:t>
        </w:r>
      </w:hyperlink>
      <w:r>
        <w:rPr>
          <w:sz w:val="28"/>
          <w:szCs w:val="28"/>
        </w:rPr>
        <w:t xml:space="preserve"> КоАП РФ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.10, п.2 ч.1 ст. 24.5, ст. 29.10 Кодекса Российской Федерации об административных правонарушениях, мировой суд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567"/>
        <w:rPr>
          <w:rFonts w:ascii="Times New Roman" w:hAnsi="Times New Roman" w:cs="Times New Roman"/>
          <w:sz w:val="12"/>
          <w:szCs w:val="28"/>
        </w:rPr>
      </w:pPr>
      <w:r>
        <w:rPr>
          <w:rFonts w:cs="Times New Roman"/>
          <w:sz w:val="1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юридического лица Муниципального бюджетного общеобразовательного учреждения «Вилинская средняя общеобразовательная школа №1» Бахчисарайского района Республики Крым прекратить в связи с отсутствием в его действиях состава административного правонарушения, предусмотренного ч. 13 ст. 19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ind w:firstLine="709"/>
        <w:jc w:val="both"/>
        <w:rPr/>
      </w:pPr>
      <w:r>
        <w:rPr>
          <w:rFonts w:eastAsia="Arial Unicode MS"/>
          <w:i/>
          <w:sz w:val="28"/>
          <w:szCs w:val="28"/>
        </w:rPr>
        <w:t>Постановление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может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быть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обжаловано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Бахчисарайский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районный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суд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Республики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Крым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через</w:t>
      </w:r>
      <w:r>
        <w:rPr>
          <w:i/>
          <w:sz w:val="28"/>
          <w:szCs w:val="28"/>
        </w:rPr>
        <w:t xml:space="preserve"> мирового судью </w:t>
      </w:r>
      <w:r>
        <w:rPr>
          <w:rFonts w:eastAsia="Newton-Regular;Arial Unicode MS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/>
          <w:i/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течение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десяти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суток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со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дня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вручения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получения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постановления.</w:t>
      </w:r>
    </w:p>
    <w:p>
      <w:pPr>
        <w:pStyle w:val="Normal"/>
        <w:ind w:firstLine="567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Есина Е.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9ECF0FDB63229A3B38E636D322EAEB007820914FD58DE4C4517FFFA2543B408C0D40GFRCM" TargetMode="External"/><Relationship Id="rId3" Type="http://schemas.openxmlformats.org/officeDocument/2006/relationships/hyperlink" Target="consultantplus://offline/ref=8F1FAFD652467B40906C454D580D02C11C72178F3B629DCFDDD74E349155x3O" TargetMode="External"/><Relationship Id="rId4" Type="http://schemas.openxmlformats.org/officeDocument/2006/relationships/hyperlink" Target="consultantplus://offline/ref=B9749DE3D68DCE4AAE0C2D52C9B24D94B7CAF4F6D1D682D94E39ACFAF09EA766D884495A55CAv7z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