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421/2020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4 сентября 2020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ого лица - директора Муниципального унитарного предприятия «Угловское коммунальное хозяйство» Белинской Дарьи Николаевны, *** года рождения, уроженки ***, гражданки РФ, замужем, зарегистрированной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ректором МУП «Угловское коммунальное хозяйство» Белинской Д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ЗВ-М (тип дополняющий) за октябрь 2019 года. Указанный отчет за октябрь 2019 года должен быть представлен не позднее 15.11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Белинской Д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указанный отчет предоставлен 11.12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директор МУП «Угловское коммунальное хозяйство» Белинская Д.Н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ину признала, раскаялась, просила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7"/>
          <w:szCs w:val="27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МУП «Угловское коммунальное хозяйство» Белинской Д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от 26.07.2018г. Белинская Д.Н. является директором МУП «Угловское коммунальное хозяйство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директором МУП «Угловское коммунальное хозяйство» Белинской Д.Н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 218 от 25.08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26.08.2020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от 26.08.2020г.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4396/05-41 от 09.06.2020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4395/05-41 от 09.06.2020г. (л.д.5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копией почтового уведомления о вручении от 17.06.2020г. (л.д.6-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выписки из ЕГРЮЛ от 19.08.2020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2.01.2015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1.12.2019г. (л.д. 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2.12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криншотом журнала приема учета сведений о застрахованных лицах (СЗВ-М) (л.д.1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С учетом изложенного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7"/>
          <w:szCs w:val="27"/>
        </w:rPr>
        <w:t>директора МУП «Угловское коммунальное хозяйство» Белинской Д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7"/>
          <w:szCs w:val="27"/>
        </w:rPr>
        <w:t>директором МУП «Угловское коммунальное хозяйство» Белинской Д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 xml:space="preserve">Признать </w:t>
      </w:r>
      <w:r>
        <w:rPr>
          <w:rFonts w:eastAsia="Newton-Regular;MS Mincho"/>
        </w:rPr>
        <w:t xml:space="preserve">должностное лицо - </w:t>
      </w:r>
      <w:r>
        <w:rPr/>
        <w:t>директора Муниципального унитарного предприятия «Угловское коммунальное хозяйство» Белинскую Дарью Николаевну</w:t>
      </w:r>
      <w:r>
        <w:rPr>
          <w:rFonts w:eastAsia="Newton-Regular;MS Mincho"/>
        </w:rPr>
        <w:t xml:space="preserve"> </w:t>
      </w:r>
      <w:r>
        <w:rPr>
          <w:rFonts w:eastAsia="Newton-Regular;MS Mincho"/>
          <w:color w:val="000000"/>
        </w:rPr>
        <w:t>в</w:t>
      </w:r>
      <w:r>
        <w:rPr/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ст. 15.33.2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й </w:t>
      </w:r>
      <w:r>
        <w:rPr/>
        <w:t>административное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7"/>
          <w:szCs w:val="27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>Мировой судья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