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421/20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4 октября 2021 года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олоколова Сергея Анатольевича,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ч.3 ст.12.8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4.10.2021 года в 00 часов 30 минут *** Колоколов С.А. управлял транспортным средством – автомобилем ВАЗ 21013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«***», принадлежащим фио (Симферопольский район),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Состояние опьянения установлено в результате исследования прибором Алкотектор «Юпитер» рег. №000203, дата последней поверки 17.12.2020г.,  результат освидетельствования на состояние алкогольного опьянения – 1,277 мг/л (тест №00303). Действия </w:t>
      </w:r>
      <w:r>
        <w:rPr>
          <w:rFonts w:eastAsia="Newton-Regular;MS Mincho" w:cs="Times New Roman" w:ascii="Times New Roman" w:hAnsi="Times New Roman"/>
          <w:sz w:val="28"/>
          <w:szCs w:val="28"/>
        </w:rPr>
        <w:t>Колоколова С.А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содержат уголовного наказуемого деяния. Своими действиям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локолов С.А.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нарушил п. 2.7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удебном заседании Колоколов С.А. вину признал, в содеянном раскаялся, изложенные в протоколе обстоятельства подтвердил. Пояснил, что перед тем как сесть за руль употреблял алкогольное пиво. Также пояснил, что водительское удостоверение не получа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2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ь механического транспортного средства, участвующий в международном дорожном движении, обязан: иметь при себе и по требованию сотрудников полиции передавать им для проверки регистрационные документы на данное транспортное средство (при наличии прицепа - и на прицеп) и водительское удостоверение, соответствующи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дорожном движении, а также документы, предусмотренные таможенным законодательством Таможенного союза, с отметками таможенных органов, подтверждающими временный ввоз данного транспортного средства (при наличии прицепа - и прице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п. 2.7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, что в действиях Колоколова С.А. </w:t>
      </w:r>
      <w:r>
        <w:rPr>
          <w:rFonts w:cs="Times New Roman" w:ascii="Times New Roman" w:hAnsi="Times New Roman"/>
          <w:sz w:val="28"/>
          <w:szCs w:val="28"/>
        </w:rPr>
        <w:t xml:space="preserve">имеется состав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ч.3 ст.12.8 КоАП РФ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установлено, что 14.10.2021 года в 00 часов 30 минут на *** Колоколов С.А. управлял транспортным средством – автомобилем ВАЗ 21013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«***», принадлежащим фио,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Состояние опьянения установлено в результате исследования прибором Алкотектор «Юпитер» рег. №000203, дата последней поверки 17.12.2020г.,  результат освидетельствования на состояние алкогольного опьянения – 1,277 мг/л (тест №00303). Действия </w:t>
      </w:r>
      <w:r>
        <w:rPr>
          <w:rFonts w:eastAsia="Newton-Regular;MS Mincho" w:cs="Times New Roman" w:ascii="Times New Roman" w:hAnsi="Times New Roman"/>
          <w:sz w:val="28"/>
          <w:szCs w:val="28"/>
        </w:rPr>
        <w:t>Колоколова С.А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содержат уголовного наказуемого деяния. Своими действиям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локолов С.А.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нарушил п. 2.7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знания вины, 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локоловым С.А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подтверждается представленными мировому судье пись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ми, исследованными в их совокупности в порядке ст.26.11 КоАП РФ, в част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82 АП 128568 от 14.10.2021 года, согласно данным которого  </w:t>
      </w:r>
      <w:r>
        <w:rPr>
          <w:rFonts w:eastAsia="Newton-Regular;MS Mincho" w:cs="Times New Roman" w:ascii="Times New Roman" w:hAnsi="Times New Roman"/>
          <w:sz w:val="28"/>
          <w:szCs w:val="28"/>
        </w:rPr>
        <w:t>14.10.2021 года в 00 часов 30 минут на *** Колоколов С.А. управлял транспортным средством – автомобилем ВАЗ 21013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«***», принадлежащим фио,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Состояние опьянения установлено в результате исследования прибором Алкотектор «Юпитер» рег. №000203, поверка 16.12.2021г. Действия </w:t>
      </w:r>
      <w:r>
        <w:rPr>
          <w:rFonts w:eastAsia="Newton-Regular;MS Mincho" w:cs="Times New Roman" w:ascii="Times New Roman" w:hAnsi="Times New Roman"/>
          <w:sz w:val="28"/>
          <w:szCs w:val="28"/>
        </w:rPr>
        <w:t>Колоколова С.А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содержат уголовного наказуемого деяния;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токол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локолов С.А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л без возражений, указав в нем «управлял автомобилем, был остановлен сотрудниками ДПС, с нарушением согласен, выпил пиво», копия протокола им получена, права и обязанности ему разъяснены, что подтверждено его подписью (л.д.1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82 ОТ 023998 об отстранении от управления транспортным средством от 14.10.2021 г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>Колоколовым С.А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без возражений, указанная мера обеспечения проведена с применением видеозапис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протокола получе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локоловым С.А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ем в протоколе имеется его подпись 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(л.д.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умаж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сител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 записью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зуль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исследования от 14.10.2021г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помощью прибора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«Алкотектор Юпитер» № 000203, дата последней поверки 17.12.2020 г., согласно данным которого результат теста - 1,277 мг/л. (л.д.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ом  82 АО № 017214 от 14.10.2021 г. освидетельствования на состояние алкогольного опьянения, согласно которому 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локолова С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 состояние алкогольного опьянения, </w:t>
      </w:r>
      <w:r>
        <w:rPr>
          <w:rFonts w:eastAsia="Newton-Regular;MS Mincho" w:cs="Times New Roman" w:ascii="Times New Roman" w:hAnsi="Times New Roman"/>
          <w:sz w:val="28"/>
          <w:szCs w:val="28"/>
        </w:rPr>
        <w:t>указанная мера обеспечения проведена с применением видеозапис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 </w:t>
      </w:r>
      <w:r>
        <w:rPr>
          <w:rFonts w:eastAsia="Newton-Regular;MS Mincho" w:cs="Times New Roman" w:ascii="Times New Roman" w:hAnsi="Times New Roman"/>
          <w:sz w:val="28"/>
          <w:szCs w:val="28"/>
        </w:rPr>
        <w:t>Колоколов С.А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л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без возражений, указав в нем «согласе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акта получе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локоловым С.А., </w:t>
      </w:r>
      <w:r>
        <w:rPr>
          <w:rFonts w:cs="Times New Roman" w:ascii="Times New Roman" w:hAnsi="Times New Roman"/>
          <w:color w:val="000000"/>
          <w:sz w:val="28"/>
          <w:szCs w:val="28"/>
        </w:rPr>
        <w:t>о чем в акте имеется его подпись  (л.д.4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 задержании транспортного средства №82ПЗ №058059 от 14.10.2021г. (л.д.5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еозаписью (л.д. 6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отокола о доставлении 61 ЕР 014694 от 14.10.2021г. (л.д.7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б административном задержании от 14.10.2021г. (л.д.8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ми  начальника ОГИБДД ОМВД России по Бахчисарайскому району майора полиции фио от 14.10.2021г. (л.д.9-10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становления №18810082210000361846 от 14.10.2021г. (л.д.1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становления №18810082210000361838 от 14.10.2021г. (л.д.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Колоколова С.А. 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является грубым нарушением правил дорожного движения, а также принимает во внимание личность правонарушителя, его семейное и имущественное положени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исключающих применение к Колоколову С.А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а основании вышеизложенного, мировой судья считает необходимым назначить Колоколову С.А. административное наказание в виде административного ареста, предусмотренное санкцией ч. 3 ст. 12.8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3 ст.12.8, ст. 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АП РФ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Колоколова Сергея Анатольевича, *** года рождения, виновным в совершении административного правонарушения, предусмотренного ч.3 ст.12.8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ареста сроком на  10 (десять) су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рок административного наказания исчислять с момента административного задержания, т.е. – с 03 часов 40 минут 14 октября 2021 года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702&amp;rnd=244973.2364317634&amp;dst=100064&amp;fld=134" TargetMode="External"/><Relationship Id="rId3" Type="http://schemas.openxmlformats.org/officeDocument/2006/relationships/hyperlink" Target="consultantplus://offline/ref=B395C67DD16C4D37B15034CB2EBE613209FF2C8B7BABDF87F55EF6703E75D2AF3539CF522937D7F1HDK5L" TargetMode="External"/><Relationship Id="rId4" Type="http://schemas.openxmlformats.org/officeDocument/2006/relationships/hyperlink" Target="http://www.consultant.ru/cons/cgi/online.cgi?req=doc&amp;base=LAW&amp;n=198702&amp;rnd=244973.2364317634&amp;dst=100064&amp;fld=134" TargetMode="External"/><Relationship Id="rId5" Type="http://schemas.openxmlformats.org/officeDocument/2006/relationships/hyperlink" Target="http://www.consultant.ru/cons/cgi/online.cgi?req=doc&amp;base=LAW&amp;n=202008&amp;rnd=244973.319997529&amp;dst=6450&amp;fld=134" TargetMode="External"/><Relationship Id="rId6" Type="http://schemas.openxmlformats.org/officeDocument/2006/relationships/hyperlink" Target="http://www.consultant.ru/cons/cgi/online.cgi?req=doc&amp;base=LAW&amp;n=195052&amp;rnd=244973.67636064" TargetMode="External"/><Relationship Id="rId7" Type="http://schemas.openxmlformats.org/officeDocument/2006/relationships/hyperlink" Target="http://www.consultant.ru/cons/cgi/online.cgi?req=doc&amp;base=LAW&amp;n=195052&amp;rnd=244973.865716260&amp;dst=100134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