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3" w:leader="none"/>
          <w:tab w:val="right" w:pos="934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Дело № 5-27-422/2022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18"/>
          <w:szCs w:val="18"/>
        </w:rPr>
        <w:t>24 октября 2022 г.    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134" w:hanging="0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должностного лица – директора общества с ограниченной ответственностью «Стальные технологии» Крикушенко Сергея Генриховича, ***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Должностным лицом - директором общества с ограниченной ответственностью «Стальные технологии» Крикушенко С.Г. в Управление Пенсионного фонда РФ в установленный законом срок не представлен  отчет СЗВ-М  (исходный) за ноябрь 2021 года, который должен быть представлен не позднее 15.12.2021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указанный отчет предоставлен 12.01.2022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В судебное заседание лицо, в отношении которого ведется производство по делу об административном правонарушении, не явилось, о времени и месте рассмотрения дела извещен надлежащим образом, о причинах неявки не известил, ходатайств, заявлений от него не поступал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учетом разъяснений, данных в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Крикушенко С.Г. </w:t>
      </w:r>
      <w:r>
        <w:rPr>
          <w:rFonts w:cs="Times New Roman" w:ascii="Times New Roman" w:hAnsi="Times New Roman"/>
          <w:sz w:val="18"/>
          <w:szCs w:val="18"/>
        </w:rPr>
        <w:t>считается надлежаще извещенным о времени и месте рассмотрения дела об административном правонарушении.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 С учетом изложенного мировой судья приходит к выводу о возможности рассмотрения дела в отсутствие Крикушенко С.Г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директора общества с ограниченной ответственностью «Стальные технологии» Крикушенко С.Г.</w:t>
      </w:r>
      <w:r>
        <w:rPr>
          <w:rFonts w:eastAsia="Newton-Regular;MS Mincho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овершении административного правонарушения, предусмотренного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18"/>
            <w:szCs w:val="18"/>
            <w:u w:val="none"/>
          </w:rPr>
          <w:t>сведения</w:t>
        </w:r>
      </w:hyperlink>
      <w:r>
        <w:rPr>
          <w:rFonts w:eastAsia="Courier New" w:cs="Times New Roman" w:ascii="Times New Roman" w:hAnsi="Times New Roman"/>
          <w:color w:val="000000"/>
          <w:sz w:val="18"/>
          <w:szCs w:val="18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к усматривается из материалов дела, д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олжностным лицом - директором общества с ограниченной ответственностью «Стальные технологии» Крикушенко С.Г. в Управление Пенсионного фонда РФ в установленный законом срок не представлен  отчет СЗВ-М  (исходный) за ноябрь 2021 года, который должен быть представлен не позднее 15.12.2021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указанный отчет предоставлен 12.01.2022г.  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Крикушенко С.Г.</w:t>
      </w:r>
      <w:r>
        <w:rPr>
          <w:rFonts w:cs="Times New Roman" w:ascii="Times New Roman" w:hAnsi="Times New Roman"/>
          <w:sz w:val="18"/>
          <w:szCs w:val="18"/>
        </w:rPr>
        <w:t xml:space="preserve"> является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директором общества с ограниченной ответственностью «Стальные технологии»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должностным лицом - директором общества с ограниченной ответственностью «Стальные технологии» Крикушенко С.Г. </w:t>
      </w:r>
      <w:r>
        <w:rPr>
          <w:rFonts w:cs="Times New Roman" w:ascii="Times New Roman" w:hAnsi="Times New Roman"/>
          <w:sz w:val="18"/>
          <w:szCs w:val="18"/>
        </w:rPr>
        <w:t>вышеуказанного административного правонарушения подтверждается представленными письменными доказательствами, исследованными судом в их совокупности в порядке ст.26.11 КоАП РФ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ротоколом №144 от 12.09.2022г. </w:t>
      </w:r>
      <w:r>
        <w:rPr>
          <w:rFonts w:cs="Times New Roman" w:ascii="Times New Roman" w:hAnsi="Times New Roman"/>
          <w:spacing w:val="-20"/>
          <w:sz w:val="18"/>
          <w:szCs w:val="18"/>
        </w:rPr>
        <w:t>об административном правонарушении</w:t>
      </w:r>
      <w:r>
        <w:rPr>
          <w:rFonts w:cs="Times New Roman" w:ascii="Times New Roman" w:hAnsi="Times New Roman"/>
          <w:sz w:val="18"/>
          <w:szCs w:val="18"/>
        </w:rPr>
        <w:t xml:space="preserve">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 выпиской из ЕГРЮЛ (л.д.11-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извещения о доставке (л.д. 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протокола проверки отчетности (л.д.1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сведений о застрахованных лицах (л.д.1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журнала учета приема сведений о застрахованных лицах (л.д.17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18"/>
            <w:szCs w:val="1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18"/>
          <w:szCs w:val="18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 1 п. 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 учетом изложенного, мировой судья приходит к выводу, что вина должностного лица - директора общества с ограниченной ответственностью «Стальные технологии» Крикушенко С.Г. в совершении административного правонарушения, предусмотренного ч.1 ст. 15.33.2 Кодекса РФ об административных правонарушениях доказана, его действия квалифицированы верно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В соответствии с частью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 учетом формулировки части 1 статьи 4.1.1 Кодекса Российской Федерации об административных правонарушениях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В соответствии с требованиями вышеуказанных норм КоАП РФ административное наказание в виде административного штрафа может быть  заменено на предупреждение лишь в том случае, если административное правонарушение совершено впервые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огласно п. 2 ч. 1 ст. 4.3 КоАП РФ повторным совершением административного правонарушения признается совершение однородного административного правонарушения в период, когда лицо считается подвергнутым административному наказанию в соответствии со статьей 4.6 КоАП РФ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огласно правовой позиции, изложенной в пункте 19.1 Постановления Пленума ВАС РФ от 02.06.2004 N 10, однородными считаются правонарушения, ответственность за совершение которых предусмотрена одной статьей Особенной части КоАП РФ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В силу статьи 4.6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Из материалов дела усматривается, что директор общества с ограниченной ответственностью «Стальные технологии» Крикушенко С.Г. привлечен к административной ответственности по ч.1 ст. 15.33.2 КоАП РФ: постановлениями мирового судьи судебного участка №27 Бахчисарайского судебного района (Бахчисарайский муниципальный район) Республики Крым №5-27-106/2022 от 12.04.2022 г. (постановление вступило в законную силу 12.05.2022 г.) и №5-27-105/2022 от 12.04.2022 г. (постановление вступило в законную силу 12.05.2022 г.)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С учетом изложенного, положения ч. 1 ст. 4.1.1 КоАП РФ о замене административного наказания в виде штрафа на предупреждение в отношении должностного лица – директора общества с ограниченной ответственностью «Стальные технологии» Крикушенко С.Г. применены быть не могут.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Обстоятельств см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18"/>
          <w:szCs w:val="18"/>
        </w:rPr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Обстоятельством, отягчающим административную ответственность, является  повторность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Учитывая характер совершенного правонарушения, а также принимая во внимание сведения о личности Крикушенко С.Г.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Руководствуясь ч.1 ст. 15.33.2, ст. ст. 29.9, 29.10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Признать должностное лицо –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директора общества с ограниченной ответственностью «Стальные технологии» Крикушенко Сергея Генриховича в</w:t>
      </w: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иновным в совершении административного правонарушения, предусмотренного ч.1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>ст. 15.33.2</w:t>
      </w: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 Кодекса Российской Федерации об административных правонарушениях  и назначить </w:t>
      </w:r>
      <w:r>
        <w:rPr>
          <w:rFonts w:eastAsia="Newton-Regular;MS Mincho" w:cs="Times New Roman" w:ascii="Times New Roman" w:hAnsi="Times New Roman"/>
          <w:color w:val="000000"/>
          <w:sz w:val="18"/>
          <w:szCs w:val="18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18"/>
          <w:szCs w:val="18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 xml:space="preserve">получатель платежа: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, КБК 828 116 01153 01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  <w:t>Мировой судья                                                                                        Есина Е.А.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709" w:gutter="0" w:header="0" w:top="709" w:footer="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B945480BE85D623404EF9603743EC9E933D12678422F71097624699CA31F3740F816AC4E2246668EE530476BA5B350E530C9BE44F0C0pBJFI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