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423/2017</w:t>
      </w:r>
    </w:p>
    <w:p>
      <w:pPr>
        <w:pStyle w:val="Normal"/>
        <w:ind w:right="2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1 ноября 2017 года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Бахчисарай, ул.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2268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лозок П.Н., *** года рождения, уроженца ***, женатого, военнообязанного, не работающего, зарегистрированного по адресу: ***,  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  <w:lang w:val="ru-RU"/>
        </w:rPr>
        <w:t xml:space="preserve">по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03 октября 2017 г. в 14 часов 00 минут Полозок П.Н., находясь на улице ***, причинил телесные повреждения  фио, которые согласно заключению судебно-медицинской экспертизы оцениваются как повреждения, не причинившие вред здоровью. Своими умышленными действиями Полозок П.Н. нанес фио повреждения: кровоподтеки левого предплечья с переходом на предплечье и тыльную поверхность левой кисти, левого бедра, ссадина тыльной поверхности правой кисти, что является повреждениями, не причинившими вреда здоровью и не повлекшие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7"/>
          <w:szCs w:val="27"/>
        </w:rPr>
        <w:t>Полозок П.Н.</w:t>
      </w:r>
      <w:r>
        <w:rPr>
          <w:sz w:val="27"/>
          <w:szCs w:val="27"/>
          <w:lang w:val="ru-RU"/>
        </w:rPr>
        <w:t xml:space="preserve"> свою вину в совершении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предусмотренного  ст.6.1.1 КоАП РФ признал, пояснил, что у него произошел конфликт со знакомым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val="ru-RU"/>
        </w:rPr>
        <w:t>,  которому он причинил телесные повреждения указанные в заключении эксперта</w:t>
      </w:r>
      <w:r>
        <w:rPr>
          <w:color w:val="000000"/>
          <w:sz w:val="27"/>
          <w:szCs w:val="27"/>
          <w:lang w:val="ru-RU" w:eastAsia="uk-UA"/>
        </w:rPr>
        <w:t>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лозок П.Н.</w:t>
      </w:r>
      <w:r>
        <w:rPr>
          <w:color w:val="000000"/>
          <w:sz w:val="27"/>
          <w:szCs w:val="27"/>
          <w:lang w:val="ru-RU" w:eastAsia="uk-UA"/>
        </w:rPr>
        <w:t xml:space="preserve"> в содеянном раскаивается.</w:t>
      </w:r>
    </w:p>
    <w:p>
      <w:pPr>
        <w:pStyle w:val="TextBodyIndent"/>
        <w:ind w:left="0" w:firstLine="851"/>
        <w:jc w:val="both"/>
        <w:rPr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/>
        </w:rPr>
        <w:t xml:space="preserve">Потерпевший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val="ru-RU"/>
        </w:rPr>
        <w:t xml:space="preserve"> в суд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не явился, о времени и месте рассмотрения дела извещен надлежащим образом предоставил заявление с просьбой рассмотреть дело без его участ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Заслушав поясн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лозок П.Н.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sz w:val="27"/>
          <w:szCs w:val="27"/>
        </w:rPr>
        <w:t>Полозок П.Н.</w:t>
      </w:r>
      <w:r>
        <w:rPr>
          <w:color w:val="000000"/>
          <w:sz w:val="27"/>
          <w:szCs w:val="27"/>
          <w:lang w:val="ru-RU"/>
        </w:rPr>
        <w:t xml:space="preserve"> в совершении административного правонарушения, предусмотренного  ст.6.1.1 </w:t>
      </w:r>
      <w:r>
        <w:rPr>
          <w:sz w:val="27"/>
          <w:szCs w:val="27"/>
          <w:lang w:val="ru-RU"/>
        </w:rPr>
        <w:t>Кодекса РФ об административных правонарушениях</w:t>
      </w:r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Вина </w:t>
      </w:r>
      <w:r>
        <w:rPr>
          <w:sz w:val="27"/>
          <w:szCs w:val="27"/>
        </w:rPr>
        <w:t>Полозок П.Н.</w:t>
      </w:r>
      <w:r>
        <w:rPr>
          <w:color w:val="000000"/>
          <w:sz w:val="27"/>
          <w:szCs w:val="27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7"/>
          <w:szCs w:val="27"/>
          <w:lang w:val="ru-RU"/>
        </w:rPr>
        <w:t>Кодекса РФ об административных правонарушениях,</w:t>
      </w:r>
      <w:r>
        <w:rPr>
          <w:color w:val="000000"/>
          <w:sz w:val="27"/>
          <w:szCs w:val="27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- протоколом об административном правонарушении *** от 13.11.2017г. (л.д.2);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- рапортом ОД ОМВД России по Бахчисарайскому району лейтенанта полиции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val="ru-RU"/>
        </w:rPr>
        <w:t xml:space="preserve"> от 03.10.2017г. (л.д.3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sz w:val="27"/>
          <w:szCs w:val="27"/>
          <w:lang w:val="ru-RU"/>
        </w:rPr>
        <w:t xml:space="preserve">- заявлением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val="ru-RU"/>
        </w:rPr>
        <w:t xml:space="preserve"> от 03.10.2017г.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- объяснением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val="ru-RU"/>
        </w:rPr>
        <w:t xml:space="preserve"> от 03.10.2017г.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- постановлением о назначении судебно-медицинской экспертизы от 03.10.2017 г. (л.д. 6);</w:t>
      </w:r>
    </w:p>
    <w:p>
      <w:pPr>
        <w:pStyle w:val="TextBodyIndent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объяснениями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val="ru-RU"/>
        </w:rPr>
        <w:t xml:space="preserve"> от 03.10.2017 г. которые были предупреждены об административной ответственности за дачу заведомо ложных показаний (л.д.7-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объяснения Полозок П.Н. от 03.10.2017г. (л.д.11);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- заключением эксперта № *** от 03.10.2017 г., согласно которого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val="ru-RU"/>
        </w:rPr>
        <w:t xml:space="preserve"> причинены повреждения: </w:t>
      </w:r>
      <w:r>
        <w:rPr>
          <w:sz w:val="27"/>
          <w:szCs w:val="27"/>
        </w:rPr>
        <w:t>кровоподтеки левого предплечья с переходом на предплечье и тыльную поверхность левой кисти, левого бедра, ссадина тыльной поверхности правой кисти</w:t>
      </w:r>
      <w:r>
        <w:rPr>
          <w:color w:val="000000"/>
          <w:sz w:val="27"/>
          <w:szCs w:val="27"/>
          <w:lang w:val="ru-RU"/>
        </w:rPr>
        <w:t xml:space="preserve"> (л.д. 18-1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- данными медицинской карты стоматологического больного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val="ru-RU"/>
        </w:rPr>
        <w:t xml:space="preserve"> № *** (л.д.20-2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- объяснением Полозок П.Н. от 13.11.2017г. (л.д. 2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- рапортом УУП ОУУП ОМВД России по Бахчисарайскому району лейтенанта полиции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val="ru-RU"/>
        </w:rPr>
        <w:t xml:space="preserve"> от 13.11.2017г. (л.д.27)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п</w:t>
      </w:r>
      <w:r>
        <w:rPr>
          <w:sz w:val="27"/>
          <w:szCs w:val="27"/>
          <w:lang w:val="ru-RU"/>
        </w:rPr>
        <w:t xml:space="preserve">ринимается во внимание </w:t>
      </w:r>
      <w:r>
        <w:rPr>
          <w:color w:val="000000"/>
          <w:sz w:val="27"/>
          <w:szCs w:val="27"/>
          <w:lang w:val="ru-RU"/>
        </w:rPr>
        <w:t xml:space="preserve">характер совершенного Полозок П.Н. административного правонарушения, данные о личности правонарушителя, его имущественное и семейное положение положение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Смягчающим ответственность Полозок П.Н. 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Обстоятельств, исключающих назначение Полозок П.Н. наказания в виде административного штрафа, предусмотренное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7"/>
          <w:szCs w:val="27"/>
          <w:lang w:val="ru-RU"/>
        </w:rPr>
        <w:t xml:space="preserve">Полозок П.Н., *** года рождения, </w:t>
      </w:r>
      <w:r>
        <w:rPr>
          <w:color w:val="000000"/>
          <w:sz w:val="27"/>
          <w:szCs w:val="27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№ 40101810335100010001, отделение Республика Крым Центрального банка Российской Федерации, БИК: 043510001, КПП: 910401001, ОКТМО: 35604000, ИНН: 9104000072, УИН: 18880491170000848349, получатель: ОМВД России по Бахчисарайскому району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Есина Е.А.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