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23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4 сент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даметова Эльвиза Искандеровича, *** года рождения, уроженца ***, гражданина РФ, не женатого, официально не трудоустроенного, прожи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5.06.2020г. в 13 часов 50 минут на улице *** Сейдаметов Э.И. нарушил правила обращения с ломом и отходами черных металлов, а именно: осуществлял прием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Сейдаметов Э.И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Сейдаметов Э.И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>05.06.2020г. в 13 часов 50 минут на *** Сейдаметов Э.И. нарушил правила обращения с ломом и отходами черных металлов, а именно: осуществлял прием лома черных металлов без регистрации в качестве индивидуального предпринимателя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Сейдаметовым Э.И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346875 от 05.06.2020 года, подписанным </w:t>
      </w:r>
      <w:r>
        <w:rPr>
          <w:bCs/>
          <w:sz w:val="28"/>
          <w:szCs w:val="28"/>
          <w:lang w:val="ru-RU"/>
        </w:rPr>
        <w:t xml:space="preserve">Сейдаметовым Э.И.  </w:t>
      </w:r>
      <w:r>
        <w:rPr>
          <w:color w:val="000000"/>
          <w:sz w:val="28"/>
          <w:szCs w:val="28"/>
          <w:lang w:val="ru-RU"/>
        </w:rPr>
        <w:t>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УУП ОУУПиПДН ОМВД России по Бахчисарайскому району ст. лейтенанта полиции фио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явлением КУСП №4602 от 05.06.2020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смотра помещений, территорий от 05.06.2020г. (л.д.6-8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9-10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фио </w:t>
      </w:r>
      <w:r>
        <w:rPr>
          <w:bCs/>
          <w:color w:val="000000"/>
          <w:sz w:val="28"/>
          <w:szCs w:val="28"/>
          <w:lang w:val="ru-RU"/>
        </w:rPr>
        <w:t>от 05.06.2020г. (л.д.11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фио </w:t>
      </w:r>
      <w:r>
        <w:rPr>
          <w:bCs/>
          <w:color w:val="000000"/>
          <w:sz w:val="28"/>
          <w:szCs w:val="28"/>
          <w:lang w:val="ru-RU"/>
        </w:rPr>
        <w:t>от 05.06.2020г. (л.д.1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УУП ОУУПиПДН ОМВД России по Бахчисарайскому району ст. лейтенанта полиции фио (л.д.1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информацией (сведениями) ЕГРЮЛ/ЕГРИП (л.д.1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йдаметова Э.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Сейдаметова Э.И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Arial Unicode MS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340 кг., изъятого согласно протоколу осмотра помещений, территорий от 05.06.2020 и находящегося на хранении на территории *** по адресу: ***, и без конфискации автомоби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Сейдаметова Эльвиза Искандеро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340 кг., изъятого согласно протоколу осмотра помещений, территорий от 05.06.2020 и находящегося на хранении на территории *** по адресу: ***, и без конфискации автомоби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, Счет: 40101810335100010001, КБК:  828 1 16 01143 01 9000 140, УИН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4">
        <w:r>
          <w:rPr>
            <w:rStyle w:val="InternetLink"/>
            <w:sz w:val="28"/>
            <w:szCs w:val="28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