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25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5 октяб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должностного лица - директора Общества с ограниченной ответственностью «Бурлюк» Эмирасанова Ридвана Нуриевича *** года рождения, уроженца ***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Бурлюк» Эмирасановым Р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октябрь 2019 год. Указанный отчет за октябрь 2019 год должен быть представлен до 15.11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Бурлюк» Эмирасановым Р.Н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29.11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Бурлюк» Эмирасанов Р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Эмирасанова Р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Бурлюк» Эмирасанова Р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Эмирасанов Р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Бурлюк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10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Бурлюк» Эмирасановым Р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ротоколом № 238 от 28.08.2020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31.08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4358/05-41 от 09.06.2020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4357/05-41 от 09.06.2020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чтовым уведомлением о вручении от 20.06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7.03.2020г. (л.д.8-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5.08.2016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29.11.2019г.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9.11.2019г.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5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Бурлюк» Эмирасанова Р.Н. 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бстоятельств, смягчающих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Бурлюк» Эмирасанова Р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ое лицо -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бщества с ограниченной ответственностью «Бурлюк» Эмирасанова Ридвана Нуриевича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