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>Дело №5-27-426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11 октября 2018 года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Османова Н.Н., *** года рождения, уроженца ***, гражданина РФ, не трудоустроенного,  женатого,  имеющего на иждивении двоих несовершеннолетних детей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ч.2 ст.12.2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10 октября 2018 года в 17 часов 00 минут на ***, Османов Н.Н. управлял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</w:rPr>
        <w:t>Infiniti FX35</w:t>
      </w:r>
      <w:r>
        <w:rPr>
          <w:rFonts w:eastAsia="Newton-Regular;MS Mincho" w:cs="Times New Roman" w:ascii="Times New Roman" w:hAnsi="Times New Roman"/>
          <w:sz w:val="27"/>
          <w:szCs w:val="27"/>
        </w:rPr>
        <w:t>», государственный регистрационный знак «***», принадлежащим фио (***), оставил место ДТП, участником которого он являлся</w:t>
      </w:r>
      <w:r>
        <w:rPr>
          <w:rFonts w:cs="Times New Roman" w:ascii="Times New Roman" w:hAnsi="Times New Roman"/>
          <w:sz w:val="27"/>
          <w:szCs w:val="27"/>
        </w:rPr>
        <w:t>, чем нарушил п. 2.5 Правил дорожного движения, утвержденных Постановления Совета Министров - Правительства РФ от 23 октября 1993 г. № 1090 "О правилах дорожного движения"</w:t>
      </w:r>
      <w:r>
        <w:rPr>
          <w:rFonts w:eastAsia="Newton-Regular;MS Mincho"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удебном заседании Османов Н.Н. вину признал, в содеянном раскаялся, изложенные в протоколе обстоятельства подтверд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лица, привлекаемого к административной ответственности, </w:t>
      </w: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доказанности факта совершения Османовым Н.Н. правонарушения, предусмотренного ч.2 ст. 12.27 КоАП РФ, и его виновности исходя из след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унктом 2.6.1 Правил дорожного движения установлен ряд обязанностей для водителей, причастных к дорожно-транспортному происшествию, в результате которого вред причинен только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положений данной нормы, участие в таком дорожно-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, характер и перечень видимых повреждений транспортных средств. При этом в случае наличия таковых водителю, причастному к дорожно-транспортному происшествию, надлежит сообщить о случившемся в полицию и оформить его с учетом указаний уполномоченных на то сотрудников полиции, а в случае отсутствия - оформить документы о дорожно-транспортном происшествии на ближайшем посту дорожно-патрульной службы или в подразделении полиции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системного толкования пунктов 2.5 - 2.6.1 Правил дорожного движения, в случае дорожно-транспортного происшествия с участием транспортного средства, водитель одного из которых не присутствует на месте дорожно-транспортного происшествия, в связи с чем установить наличие или отсутствие разногласий на предмет характера, перечня и оценки полученных повреждений не представляется возможным, другой участник дорожно-транспортного происшествия обязан сообщить о произошедшем дорожно-транспортном происшествии в полицию и дождаться их при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частью 2 статьи 12.27 Кодекса Российской Федерации об административных правонарушениях,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ъект рассматриваемого правонарушения составляют общественные отношения в области безопасности дорожного движения, а объективная сторона деяния выражается в форме действий, заключающихся в оставлении места происшествия участником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Субъектом правонарушения выступает водитель транспортного средства - участника дорожно-транспортного происше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убъективная сторона характеризуется прямым умыслом со стороны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разъяснений, содержащихся в пункте 11 Постановления № 18 Пленума Верховного Суда Российской Федерации от 24 октября 2006 года «О некоторых вопросах, возникающих у судов при применении особенной части Кодекса Российской Федерации об административных правонарушениях», 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 При привлечении к административной ответственности следует иметь в виду, что указанные выше действия водителя образуют объективную сторону состава этого административного правонарушения в случаях, когда дорожно-транспортное происшествие произошло как на дороге, так и в пределах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Как указал Конституционный Суд Российской Федерации в Постановлении от 25 апреля 2001 года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, и не противоречит конституционно-правовому требованию о том, что осуществление прав и свобод человека и гражданина не должно нарушать права и свободы других лиц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Османовым Н.Н. </w:t>
      </w:r>
      <w:r>
        <w:rPr>
          <w:rFonts w:cs="Times New Roman" w:ascii="Times New Roman" w:hAnsi="Times New Roman"/>
          <w:color w:val="000000"/>
          <w:sz w:val="27"/>
          <w:szCs w:val="27"/>
        </w:rPr>
        <w:t>вышеуказанного административного правонарушения и его виновность, помимо признания им вины, также подтверждается совокупностью представленных доказательств, исследованных мировым судьей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об административном правонарушении 82 АП 008613 от 11</w:t>
      </w:r>
      <w:r>
        <w:rPr>
          <w:rFonts w:eastAsia="Newton-Regular;MS Mincho" w:cs="Times New Roman" w:ascii="Times New Roman" w:hAnsi="Times New Roman"/>
          <w:sz w:val="27"/>
          <w:szCs w:val="27"/>
        </w:rPr>
        <w:t>.10.2018 год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дтверждающим время, место и способ совершения правонарушения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токол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Османов Н.Н.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ал протоко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ез возражений, ему вручена копия протокола, о чем свидетельствует его подпись (л.д. 1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схемой места совершения административного правонарушения, в которой зафиксированы обстановка на момент осмотра, расположение и направление движения транспортных средств (л.д.2, об.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бъяснениями фио от 10.10.2018г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исьменными объяснениями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Османова Н.Н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10.10.2018 г., согласующимися сего пояснениями в ходе разбирательства дела (л.д. 4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пией постановления по делу об административном правонарушении от 11.10.2018г.   (л.д. 5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правкой о дорожно-транспортном происшествии от 10.10.2018 года, согласно которой Османов Н.Н. является участником ДТП (л.д.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50 АХ № 066204 об административном задержании Османова Н.Н. (л.д. 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стоятельствами, смягчающими административную ответственность Османова Н.Н., является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, наличие двоих несовершеннолетних детей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На основании вышеизложенного, мировой судья считает необходимым назначить Османову Н.Н.  административное наказание в виде административного ареста, предусмотренное санкцией ч. 2 ст. 12.27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стоятельств, исключающих применение к Османову Н.Н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ч.2 ст.12.26, ст. ст. 29.9, 29.10</w:t>
      </w:r>
      <w:r>
        <w:rPr>
          <w:rFonts w:cs="Times New Roman" w:ascii="Times New Roman" w:hAnsi="Times New Roman"/>
          <w:bCs/>
          <w:sz w:val="27"/>
          <w:szCs w:val="27"/>
        </w:rPr>
        <w:t xml:space="preserve"> КоАП РФ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Османова Н.Н., *** года рождения, виновным в совершении административного правонарушения, предусмотренного ч.2 ст.12.27 </w:t>
      </w:r>
      <w:r>
        <w:rPr>
          <w:rFonts w:cs="Times New Roman" w:ascii="Times New Roman" w:hAnsi="Times New Roman"/>
          <w:bCs/>
          <w:sz w:val="27"/>
          <w:szCs w:val="27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ему административное наказание в виде административного ареста сроком на  2 (двое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Срок административного наказания исчислять с момента административного задержания Османова Н.Н., т.е. – с 01 часов 25 минут 11 октября 2018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мо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ыт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обжалован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ахчисарайски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айонны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ры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через</w:t>
      </w:r>
      <w:r>
        <w:rPr>
          <w:rFonts w:cs="Times New Roman" w:ascii="Times New Roman" w:hAnsi="Times New Roman"/>
          <w:i/>
          <w:sz w:val="27"/>
          <w:szCs w:val="27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 xml:space="preserve"> 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теч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еся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то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н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р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ил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л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оп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7"/>
          <w:szCs w:val="27"/>
        </w:rPr>
        <w:t>Есина Е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180"/>
      <w:jc w:val="both"/>
    </w:pPr>
    <w:rPr>
      <w:rFonts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