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27/202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5 ноября 2021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</w:t>
      </w:r>
      <w:r>
        <w:rPr>
          <w:sz w:val="28"/>
          <w:szCs w:val="28"/>
        </w:rPr>
        <w:t>Республика Крым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директора ООО «Торговый дом «Гига-Технологии» Вороного Александра Владимировича</w:t>
      </w:r>
      <w:r>
        <w:rPr>
          <w:color w:val="000000"/>
          <w:sz w:val="28"/>
          <w:szCs w:val="28"/>
        </w:rPr>
        <w:t>, ***</w:t>
      </w:r>
      <w:r>
        <w:rPr>
          <w:color w:val="000000"/>
          <w:sz w:val="28"/>
        </w:rPr>
        <w:t>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Торговый дом «Гига-Технологии» Вороным А.В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нарушение установленного законодательством о налогах и сборах срока не предоставлены в ИФНС России по Бахчисарайскому району Республики Крым документы (информация) по требованию № 412 от 13.05.2021г. с целью подтверждения взаимоотношений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Торговый дом «Гига-Технологии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с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Вилком Холдинг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по авансовой счет-фактуре №45 от 01.10.2020г. за 4 квартал 2020г. в соответствии со ст. 93.1 НК РФ. Указанными действиями нарушены требования ст. 126 НК РФ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25.11.2021 года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Торговый дом «Гига-Технологии» Вороной А.В.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ился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Вороного А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Торговый дом «Гига-Технологии» Вороного А.В.</w:t>
      </w:r>
      <w:r>
        <w:rPr>
          <w:rFonts w:cs="Times New Roman" w:ascii="Times New Roman" w:hAnsi="Times New Roman"/>
          <w:sz w:val="28"/>
        </w:rPr>
        <w:t xml:space="preserve"> 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п.5 ст. 93.1  НК РФ </w:t>
      </w:r>
      <w:r>
        <w:rPr>
          <w:rFonts w:cs="Times New Roman" w:ascii="Times New Roman" w:hAnsi="Times New Roman"/>
          <w:sz w:val="28"/>
          <w:szCs w:val="28"/>
        </w:rPr>
        <w:t>лицо, получивше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0453/bd91cb318e3495b7c4742498c4ac1736e5f51088/" \l "dst1003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ребова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4880/e762cfcd10f2c7018bf7008ded53ff0724ee7f53/" \l "dst10001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6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Ф выходным (или) нерабочим праздничным днем.</w:t>
      </w:r>
    </w:p>
    <w:p>
      <w:pPr>
        <w:pStyle w:val="Normal"/>
        <w:widowControl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</w:rPr>
        <w:t>Как следует из материалов дела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требование о предоставлении документов и информации, касающихся взаимоотношений с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Вилком Холдинг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№ 412 от 13.05.2021г. получен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Торговый дом «Гига-Технологии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21.05.2021г., что подтверждается выпиской из АИС Налог 3 ПРОМ (журнал исходящих документов, сформированных в процедуре истребования) (л.д.40).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документы и информация должны были быть представле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Жемчужина» </w:t>
      </w:r>
      <w:r>
        <w:rPr>
          <w:rFonts w:cs="Times New Roman" w:ascii="Times New Roman" w:hAnsi="Times New Roman"/>
          <w:sz w:val="28"/>
          <w:szCs w:val="28"/>
        </w:rPr>
        <w:t xml:space="preserve">в налоговый орган не позднее 28.05.2021г. </w:t>
      </w:r>
      <w:r>
        <w:rPr>
          <w:rFonts w:eastAsia="Newton-Regular;MS Mincho" w:cs="Times New Roman" w:ascii="Times New Roman" w:hAnsi="Times New Roman"/>
          <w:color w:val="000000"/>
          <w:sz w:val="28"/>
        </w:rPr>
        <w:t>Фактически документы не представлены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. Таким образом, информация по требованию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от № 412 от 13.05.2021г. в установленный срок не представлена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огласно выписке из ЕГРЮЛ Вороной А.В. является директоро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Торговый дом «Гига-Технологии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8-54)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Торговый дом «Гига-Технологии» Воронным А.В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ротоколом об административном правонарушении № 91042125200028500002 от 30.09.2021г. (л.д.1-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с АИС Налог -ЗПРОМ (л.д.2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решения № 72 о привлечении лица к ответственности за налоговое правонарушение от 23.07.2021г. (л.д.22-2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выписки с АИС Налог -ЗПРОМ (л.д.2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извещения №82 от 15.06.2021г. (л.д.2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АИС Налогу 3 Пром (л.д.3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акта № 989 от 11.06.2021г. (л.д.31-3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требования №412 от 13.05.2021г. (л.д.3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поручения №4318 от 12.05.2021г. (л.д.3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выписки АИС Налогу 3 Пром (л.д.40-4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выписки АРМ налогового инспектора №412 от 13.05.2021г., №413 от 13.05.2021г. (л.д.43-4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уведомления №08-17/04442 от 02.06.2021г. (л.д.4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от 03.06.2021г. (л.д.4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подтверждения даты отправки (л.д.4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ой из ЕГРЮЛ от 27.09.2021г. (л.д.48-54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 отсутствие лица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 О составлении протокола об административном правонарушении директор ООО «Торговый дом «Гига-Технологии» Вороной А.В. был извещен надлежащим образом, копия протокола ему направл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Торговый дом «Гига-Технологии» Вороного А.В. в совершении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Торговый дом «Гига-Технологии» Воронным А.В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Торговый дом «Гига-Технологии» Вороного А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color w:val="000000"/>
          <w:sz w:val="28"/>
          <w:szCs w:val="28"/>
        </w:rPr>
        <w:t xml:space="preserve">Должностное лицо - </w:t>
      </w:r>
      <w:r>
        <w:rPr>
          <w:rFonts w:eastAsia="Newton-Regular;MS Mincho"/>
          <w:sz w:val="28"/>
          <w:szCs w:val="28"/>
        </w:rPr>
        <w:t>директора ООО «Торговый дом «Гига-Технологии» Вороного Александра Владимировича</w:t>
      </w:r>
      <w:r>
        <w:rPr>
          <w:sz w:val="28"/>
          <w:szCs w:val="28"/>
        </w:rPr>
        <w:t xml:space="preserve"> признать</w:t>
      </w:r>
      <w:r>
        <w:rPr>
          <w:sz w:val="28"/>
          <w:szCs w:val="24"/>
        </w:rPr>
        <w:t xml:space="preserve">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ч.1 ст.15.6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9102013284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КПП: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91020100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БИК: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01351000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. Единый казначейский сч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40102810645370000035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казначейский сч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0310064300000001750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лицевой сч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0475220323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УФК по Республике Крым, Код свободного реестра 35220323, ОКТМО 35604000, КБК:  828 1 16 01153 01 0006 140, УИН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 </w:t>
      </w:r>
      <w:r>
        <w:rPr/>
        <w:t>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426" w:footer="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