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28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7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должностного лица – генерального директора Общества с ограниченной ответственностью «Мир одежды и обуви» Абдулганиева Юсуфа Джавдетовича *** года рождения, уроженца ***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ир одежды и обуви» Абдулганиевым Ю.Д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ноябрь 2019 год. Указанный отчет за ноябрь 2019 год должен быть представлен до 16.12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ир одежды и обуви» Абдулганиевым Ю.Д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7.12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Мир одежды и обуви» Абдулганиев Ю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 Защитник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енерального директора ООО «Мир одежды и обуви» Абдулганиева Ю.Д. – фио пояснил, что Абдулганиев Ю.Д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защитника лица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Мир одежды и обуви» Абдулганиева Ю.Д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Абдулганиев Ю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ир одежды и обув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ир одежды и обуви» Абдулганиевым Ю.Д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ротоколом № 233 от 27.08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08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367/05-41 от 09.06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366/05-41 от 09.06.2020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чтовым уведомлением о вручении от 20.06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07.07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7.09.2020г. (л.д.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1.12.2014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7.12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12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4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Мир одежды и обуви» Абдулганиева Ю.Д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ир одежды и обуви» Абдулганиева Ю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Мир одежды и обуви» Абдулганиева Юсуфа Джавдетовича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