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9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15 октября 2018 года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устафаева М.Б., *** года рождения, уроженца города Бахчисарай, Республики Крым, гражданина РФ, не трудоустроенного,  холостого, 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октября 2018 года в 21 час 20 минут на ***, Мустафаев М.Б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 21063</w:t>
      </w:r>
      <w:r>
        <w:rPr>
          <w:rFonts w:eastAsia="Newton-Regular;MS Mincho" w:cs="Times New Roman" w:ascii="Times New Roman" w:hAnsi="Times New Roman"/>
          <w:sz w:val="28"/>
          <w:szCs w:val="28"/>
        </w:rPr>
        <w:t>», государственный регистрационный знак «***», принадлежащим фио (***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от 14 апреля 2017 года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 М.Б.</w:t>
      </w:r>
      <w:r>
        <w:rPr>
          <w:rFonts w:cs="Times New Roman" w:ascii="Times New Roman" w:hAnsi="Times New Roman"/>
          <w:sz w:val="28"/>
          <w:szCs w:val="28"/>
        </w:rPr>
        <w:t xml:space="preserve">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8 года 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 М.Б.</w:t>
      </w:r>
      <w:r>
        <w:rPr>
          <w:rFonts w:cs="Times New Roman" w:ascii="Times New Roman" w:hAnsi="Times New Roman"/>
          <w:sz w:val="28"/>
          <w:szCs w:val="28"/>
        </w:rPr>
        <w:t xml:space="preserve"> свою вину признал, раскаялся, изложенные в протоколе обстоятельства подтвердил, пояснив, что 13.10.2018 года на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дороге ***</w:t>
      </w:r>
      <w:r>
        <w:rPr>
          <w:rFonts w:cs="Times New Roman" w:ascii="Times New Roman" w:hAnsi="Times New Roman"/>
          <w:sz w:val="28"/>
          <w:szCs w:val="28"/>
        </w:rPr>
        <w:t>,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–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 21063</w:t>
      </w:r>
      <w:r>
        <w:rPr>
          <w:rFonts w:eastAsia="Newton-Regular;MS Mincho" w:cs="Times New Roman" w:ascii="Times New Roman" w:hAnsi="Times New Roman"/>
          <w:sz w:val="28"/>
          <w:szCs w:val="28"/>
        </w:rPr>
        <w:t>», государственный регистрационный знак «***», принадлежащим фио (***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от 14 апреля 2017 года.  Просил назначить наказание в виде обязательных работ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а М.Б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от 14 апреля 2017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 М.Б.</w:t>
      </w:r>
      <w:r>
        <w:rPr>
          <w:rFonts w:cs="Times New Roman" w:ascii="Times New Roman" w:hAnsi="Times New Roman"/>
          <w:sz w:val="28"/>
          <w:szCs w:val="28"/>
        </w:rPr>
        <w:t xml:space="preserve"> признан виновным в совершении административного правонарушения, предусмотренного ч.1 ст.12.8 КоАП РФ и ему назначено наказание в виде штрафа в размере 30 000 рублей с лишения права управления транспортными средствами на один год шесть месяцев. Постановление вступило в законную силу 25.04.2017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а М.Б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№354063 от 13.10.2018 года об административном  правонарушении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ым М.Б.</w:t>
      </w:r>
      <w:r>
        <w:rPr>
          <w:rFonts w:cs="Times New Roman" w:ascii="Times New Roman" w:hAnsi="Times New Roman"/>
          <w:sz w:val="28"/>
          <w:szCs w:val="28"/>
        </w:rPr>
        <w:t xml:space="preserve">  без возражений, указав в нем «управлял авто, ехал домой, с нарушением согласе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М 407419 от 13.10.2018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в присутствии понятых 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фио,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ым М.Б.</w:t>
      </w:r>
      <w:r>
        <w:rPr>
          <w:rFonts w:cs="Times New Roman" w:ascii="Times New Roman" w:hAnsi="Times New Roman"/>
          <w:sz w:val="28"/>
          <w:szCs w:val="28"/>
        </w:rPr>
        <w:t xml:space="preserve">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ПЗ № 025475 от 13.10.2018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в присутствии понятых 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фио,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ым М.Б.</w:t>
      </w:r>
      <w:r>
        <w:rPr>
          <w:rFonts w:cs="Times New Roman" w:ascii="Times New Roman" w:hAnsi="Times New Roman"/>
          <w:sz w:val="28"/>
          <w:szCs w:val="28"/>
        </w:rPr>
        <w:t xml:space="preserve"> без возражений, копия протокола им получена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ОМВД России по Бахчисарайскому району от 15.10.2018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7 Бахчисарайского судебного района (Бахчисарайский муниципальный район) Республики Крым от 14 апреля 2017 года, в соответствии с которым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 М.Б.</w:t>
      </w:r>
      <w:r>
        <w:rPr>
          <w:rFonts w:cs="Times New Roman" w:ascii="Times New Roman" w:hAnsi="Times New Roman"/>
          <w:sz w:val="28"/>
          <w:szCs w:val="28"/>
        </w:rPr>
        <w:t xml:space="preserve">  лишен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9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Мустафаева М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Мустафаева М.Б.</w:t>
      </w:r>
      <w:r>
        <w:rPr>
          <w:rFonts w:cs="Times New Roman" w:ascii="Times New Roman" w:hAnsi="Times New Roman"/>
          <w:sz w:val="28"/>
          <w:szCs w:val="28"/>
        </w:rPr>
        <w:t>, его имущественное и семейное положение, характер совершенного им правонарушения, отношение к содеянн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назначение Мустафаеву М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предусмотренных ч. 3 ст. 3.13 КоАП РФ, не установлено, в связи с чем, применению в отношении него подлежит мера наказа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 мировой судья считает достаточным применение к Мустафаеву М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еры наказа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работ сроком на 100 часов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Newton-Regular;MS Mincho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устафаева М.Б.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 1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административное наказание в виде обязательных работ сроком на 100 (сто)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  <w:tab/>
        <w:tab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Е.А. Есина</w:t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