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31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3 ноября 2019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Высокое» Еременко Максима Сергеевича *** года рождения, уроженца ***,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ООО «Высокое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ременко М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 исходный) за февраль 2019 года. Указанный отчет за февраль 2019 года должен быть представлен не позднее 15.03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«Высокое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ременко М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25.03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ООО «Высокое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ременко М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cs="Times New Roman" w:ascii="Times New Roman" w:hAnsi="Times New Roman"/>
          <w:sz w:val="28"/>
        </w:rPr>
        <w:t>Еременко М.С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 ООО «Высокое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ременко М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Еременко М.С. является директором ООО «Высокое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Высокое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ременко М.С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16 от 09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0.10.2019г. 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6402/05-41 от 21.08.2019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6403/05-41 от 21.08.2019г.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27.08.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2.04.2019г.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>ООО «Высокое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 25.03.2019г. (л.д. 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25.03.2019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СЗВ-М (л.д.15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директора ООО </w:t>
      </w:r>
      <w:r>
        <w:rPr>
          <w:rFonts w:cs="Times New Roman" w:ascii="Times New Roman" w:hAnsi="Times New Roman"/>
          <w:sz w:val="28"/>
          <w:szCs w:val="24"/>
        </w:rPr>
        <w:t>«Высокое»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Еременко М.С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Высокое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ременко М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Высокое» Еременко Максима Сергее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</w:t>
      </w:r>
      <w:r>
        <w:rPr/>
        <w:t xml:space="preserve">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