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432/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05 сентября 2020 года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Везденёва Андрея Артуровича, родившегося *** года в ***,  не военнообязанного, инвалидности не имеющего, не женатого, детей на иждивении не имеющего, официального не трудоустроенного, зарегистрированного по адресу: ***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4 сентября 2020 года в 22 часа 15 минут на *** Везденёв А.А. управлял транспортным средством – трактором «Владимировец Т-25»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***, принадлежащим фио (***), состоящим на учете в РЭГ СССР, г. Севастополь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-К» рег. №000203, дата последней поверки 09.12.2019, действителен до 08.12.2020 г., результат освидетельствования на состояние алкогольного опьянения – 0,649 мг/л (тест №00177). Действия Везденёва А.А. не содержат уголовного наказуемого деяния. Своими действиями  Везденёв А.А.  нарушил п. п. 2.1.1,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судебном заседании Везденёв А.А. вину признал, в содеянном раскаялся, изложенные в протоколе обстоятельства подтвердил. Также пояснил, что ни водительского удостоверения, ни удостоверения тракториста-машиниста не име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Newton-Regular;Arial Unicode MS" w:cs="Times New Roman" w:ascii="Times New Roman" w:hAnsi="Times New Roman"/>
            <w:color w:val="000000"/>
            <w:sz w:val="28"/>
            <w:szCs w:val="28"/>
            <w:u w:val="none"/>
          </w:rPr>
          <w:t>2.1.1</w:t>
        </w:r>
      </w:hyperlink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</w:t>
      </w:r>
      <w:r>
        <w:rPr>
          <w:rFonts w:eastAsia="Calibri" w:cs="Times New Roman" w:ascii="Times New Roman" w:hAnsi="Times New Roman"/>
          <w:sz w:val="28"/>
          <w:szCs w:val="28"/>
        </w:rPr>
        <w:t>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eastAsia="Newton-Regular;Arial Unicode MS" w:cs="Times New Roman" w:ascii="Times New Roman" w:hAnsi="Times New Roman"/>
            <w:color w:val="000000"/>
            <w:sz w:val="28"/>
            <w:szCs w:val="28"/>
            <w:u w:val="none"/>
          </w:rPr>
          <w:t>п. 2.7</w:t>
        </w:r>
      </w:hyperlink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Везденёва А.А.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ч.3 ст.12.8 КоАП РФ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 исходя из следующег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Везденёвым А.А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мировому судье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82 АП 092078 от 04.09.2020 года, согласно данным которого,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4 сентября 2020 года в 22 часа 15 минут на *** Везденёв А.А. управлял транспортным средством – трактором «Владимировец Т-25», государственный регистрационный знак ***, принадлежащим фио (***), состоящим на учете в РЭГ СССР, г. Севастополь, в состоянии алкогольного опьянения, не имея права управления транспортным средством. Состояние опьянения установлено в результате исследования прибором Алкотектор «Юпитер-К» рег. №000203, дата последней поверки 09.12.2019, действителен до 08.12.2020 г., результат освидетельствования на состояние алкогольного опьянения – 0,649 мг/л (тест №00177). Действия Везденёва А.А. не содержат уголовного наказуемого деяния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>;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кол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Везденёв А.А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л без возражений, копия протокола им получена, права и обязанности ему разъяснены, что подтверждено его подписью (л.д.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протоколом 82 ОТ 008898 об отстранении от управления транспортным средством от 04.09.2020 г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одписан Везденёвым А.А.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без возражений, указанная мера обеспечения проведена с применением видеозаписи,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протокола получена Везденёвым А.А.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в протоколе имеется его подпись  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>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умаж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сите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 записью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зуль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сследования от 04.09.2020 г.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 помощью прибора 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>«Алкотектор Юпитер-К» № 000203, дата последней поверки прибора 09.12.2019 г., действителен до 08.12.2020 г., результат освидетельствования на состояние алкогольного опьянения – 0,649 мг/л (тест №00177)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 82 АО № 007588 от 04.09.2020 г. освидетельствования на состояние алкогольного опьянения, согласно которому у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Везденёва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алкогольного опьянения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указанная мера обеспечения проведена с помощью видеозапис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Везденёв А.А. подписал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без возражений, указав в нем «согласен»,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акта получена Везденёвым А.А., о чем в акте имеется его подпись  (л.д.4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записью, просмотренной в судебном заседании (л.д. 5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61 ЕР 014463 о доставлении от 04.09.2020 г. (л.д.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задержания от 04.09.2020 г. (л.д. 7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видетельства о поверке 05.17.0858.19 прибора «Алкотектор Юпитер-К» № 000203, дата последней поверки прибора 09.12.2019 г., действителен до 08.12.2020 г. (л.д. 8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ой врио начальника ОГИБДД ОМВД  России по Бахчисарайскому району старшего лейтенанта полиции Е.В. Кайсина, согласно которой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Везденёв А.А. водительское удостоверение не получал (л.д.9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- справкой врио начальника ОГИБДД ОМВД  России по Бахчисарайскому району старшего лейтенанта полиции Е.В. Кайсина, согласно которой Везденёв А.А. ранее к административной ответственности, предусмотренной ст. 12.8 КоАП РФ, ст. 12.26 КоАП РФ, ч. 3 ст. 12.27 КоАП РФ, а также к уголовной ответственности по ч.2, ч.2, ч.6 ст. 264 и ст. 264.1 к РФ, не привлекался </w:t>
      </w:r>
      <w:r>
        <w:rPr>
          <w:rFonts w:cs="Times New Roman" w:ascii="Times New Roman" w:hAnsi="Times New Roman"/>
          <w:color w:val="000000"/>
          <w:sz w:val="28"/>
          <w:szCs w:val="28"/>
        </w:rPr>
        <w:t>(л.д.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Везденёва А.А.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Везденёву А.А. административное наказание в виде административного ареста, предусмотренное санкцией ч. 3 ст. 12.8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Обстоятельств, исключающих применение к Везденёву А.А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Руководствуясь ч.3 ст.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Признать Везденёва Андрея Артуровича, родившегося ***, виновным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рок административного наказания исчислять с момента административного задержания, т.е. – с 23 часов 35 минут 4 сентября 2020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Arial Unicode MS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Есина Е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Arial Unicode MS" w:cs="Times New Roman"/>
          <w:b/>
          <w:b/>
          <w:sz w:val="28"/>
          <w:szCs w:val="28"/>
        </w:rPr>
      </w:pPr>
      <w:r>
        <w:rPr>
          <w:rFonts w:eastAsia="Newton-Regular;Arial Unicode MS"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http://www.consultant.ru/cons/cgi/online.cgi?req=doc&amp;base=LAW&amp;n=198702&amp;rnd=244973.2364317634&amp;dst=100064&amp;fld=134" TargetMode="External"/><Relationship Id="rId4" Type="http://schemas.openxmlformats.org/officeDocument/2006/relationships/hyperlink" Target="http://www.consultant.ru/cons/cgi/online.cgi?req=doc&amp;base=LAW&amp;n=202008&amp;rnd=244973.319997529&amp;dst=6450&amp;fld=134" TargetMode="External"/><Relationship Id="rId5" Type="http://schemas.openxmlformats.org/officeDocument/2006/relationships/hyperlink" Target="http://www.consultant.ru/cons/cgi/online.cgi?req=doc&amp;base=LAW&amp;n=195052&amp;rnd=244973.67636064" TargetMode="External"/><Relationship Id="rId6" Type="http://schemas.openxmlformats.org/officeDocument/2006/relationships/hyperlink" Target="http://www.consultant.ru/cons/cgi/online.cgi?req=doc&amp;base=LAW&amp;n=195052&amp;rnd=244973.865716260&amp;dst=100134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