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35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9 сент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налиева Александра Зияевича, *** года рождения, уроженца ***, гражданина РФ, не военнообязанного, не трудоустроенного, не женатого, имеющего на иждивении одного малолетнего ребенка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9 сентября 2020 года судебным приставом-исполнителем ОСП по Бахчисарайскому району УФССП по Республике Крым установлен факт совершения Миналиевым А.З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иналиев А.З., которому было назначено административное наказание в виде административного штрафа в размере 1000 руб. по постановлению 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от 29.05.2020г., вступившему в законную силу 27.06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09 сентября 2020 года </w:t>
      </w:r>
      <w:r>
        <w:rPr>
          <w:bCs/>
          <w:sz w:val="28"/>
          <w:szCs w:val="28"/>
          <w:lang w:val="ru-RU"/>
        </w:rPr>
        <w:t xml:space="preserve">Миналиев А.З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№5-343/2020г. от 29.05.2020г., Миналиев А.З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6.1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Arial Unicode MS"/>
          <w:sz w:val="28"/>
          <w:szCs w:val="28"/>
          <w:lang w:val="ru-RU"/>
        </w:rPr>
        <w:t>Бахчисарайского районного суда Республики Крым</w:t>
      </w:r>
      <w:r>
        <w:rPr>
          <w:sz w:val="28"/>
          <w:szCs w:val="28"/>
          <w:lang w:val="ru-RU"/>
        </w:rPr>
        <w:t xml:space="preserve"> вступило в законную силу 27 июн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Миналиев А.З. 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09.09.2020г. в отношении </w:t>
      </w:r>
      <w:r>
        <w:rPr>
          <w:bCs/>
          <w:sz w:val="28"/>
          <w:szCs w:val="28"/>
          <w:lang w:val="ru-RU"/>
        </w:rPr>
        <w:t xml:space="preserve">Миналиева А.З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Миналиевым А.З. 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201 от 09.09.2020 года, подписанным </w:t>
      </w:r>
      <w:r>
        <w:rPr>
          <w:bCs/>
          <w:sz w:val="28"/>
          <w:szCs w:val="28"/>
          <w:lang w:val="ru-RU"/>
        </w:rPr>
        <w:t xml:space="preserve">Миналиевым А.З.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29.05.2020г., постановление не обжаловано, вступило в законную силу 27.06.2020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7.09.2020г. (л.д.4-6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Миналиева А.З. </w:t>
      </w:r>
      <w:r>
        <w:rPr>
          <w:sz w:val="28"/>
          <w:szCs w:val="28"/>
          <w:lang w:val="ru-RU"/>
        </w:rPr>
        <w:t>(л.д.7-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алиева А.З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Миналиева А.З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Миналиеву А.З. </w:t>
      </w:r>
      <w:r>
        <w:rPr>
          <w:rFonts w:eastAsia="Newton-Regular;Arial Unicode MS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Миналиева Александра Зияе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