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36/2019</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9 дека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при секретаре – Кузиной К.Я.,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Афанасьева Александра Александровича, *** года рождения, уроженца ***, гражданина РФ, военнообязанного, женатого, имеющего на иждивении несовершеннолетнего ребенка, официально не трудоустроенного,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4 апреля 2019 года в 00 часов 25 минут на ***, Афанасьев А.А., управляя транспортным средством автомобилем «Volkswagen Passat», государственный регистрационный знак «***», принадлежащим фио (***), с признаками опьянения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старшего ИДПС взвода №1 ОСР ДПС ГИБДД МВД по Республике Крым старшего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spacing w:lineRule="auto" w:line="240" w:before="0" w:after="0"/>
        <w:ind w:firstLine="567"/>
        <w:jc w:val="both"/>
        <w:rPr/>
      </w:pPr>
      <w:r>
        <w:rPr>
          <w:rFonts w:eastAsia="Newton-Regular;MS Mincho" w:cs="Times New Roman" w:ascii="Times New Roman" w:hAnsi="Times New Roman"/>
          <w:sz w:val="28"/>
          <w:szCs w:val="28"/>
        </w:rPr>
        <w:t>В судебном заседании Афанасьев А.А. факт отказа от прохождения освидетельствования на состояние опьянения не отрицал, но вину не признал</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пояснил, что </w:t>
      </w:r>
      <w:r>
        <w:rPr>
          <w:rFonts w:cs="Times New Roman" w:ascii="Times New Roman" w:hAnsi="Times New Roman"/>
          <w:sz w:val="28"/>
          <w:szCs w:val="28"/>
        </w:rPr>
        <w:t>23.04.2019 он ехал вместе с другом фио из ***. Примерно в 23 часа 50 минут, возле *** его автомобиль остановили сотрудники ГИБДД, и попросили предъявить документы, что он и сделал. В ходе беседы сотрудник ГИБДД посчитал, что он (Афанасьев А.А.) находится в состоянии опьянения, хотя это было не так. От освидетельствования на состояние опьянения на месте, он отказался, так как пил алкогольное пиво и не был уверен, какой результат покажет алкотектор. Сотрудники ГИБДД предложили ему пройти освидетельствование в медицинском учреждении, на что он  также отказался. Подписи в протоколах его, все записи в протоколах он писал добровольно, физического воздействия на него не оказывалось, во время составления протоколов велась видеозапись и были двое понятых. Также пояснил, что раньше его никогда не останавливали сотрудники ГИБДД, с ним такая ситуация впервые, он не знал как себя вести, растерялся, поэтому все подписал. Уже после составления протоколов сотрудники приезжали к нему домой, и вносили изменения в протокол, он (Афанасьев А.А.) не поставил свою подпись в протоколе, так как не был согласен с изменениями. Копию протокола с внесенными изменениями ему вручали. Считает, что в протоколе об административном правонарушении неверно указано место и время. Верный адрес он назвать не может, но знает, что тот, который указан в протоколе – неверный. Пояснил, что отказался от прохождения освидетельствования на месте в 00:00 часов, а в протоколе указано 00:15 часов. Кроме того пояснил, что</w:t>
      </w:r>
      <w:r>
        <w:rPr>
          <w:rFonts w:cs="Times New Roman" w:ascii="Times New Roman" w:hAnsi="Times New Roman"/>
          <w:color w:val="000000"/>
          <w:sz w:val="28"/>
          <w:szCs w:val="28"/>
        </w:rPr>
        <w:t xml:space="preserve"> действительно сказал сотруднику, что употреблял курительное наркотическое средство, но делал ли он это на самом деле сейчас уже не помнит.</w:t>
      </w:r>
    </w:p>
    <w:p>
      <w:pPr>
        <w:pStyle w:val="Normal"/>
        <w:spacing w:lineRule="auto" w:line="240"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фио пояснил, что Афанасьева А.А. он видел один раз, был понятым при составлении на него административных материалов. Весной этого года, точную дату  не помнит, в вечернее время суток, он ехал на грузовом автомобиле со стороны ***. На въезде в ***, недалеко от кольца его остановили сотрудники ГИБДД и попросили быть понятым. Сотрудник ГИБДД сказал, что гражданин Афанасьев А.А. находится в состоянии наркотического опьянения и отказывается пройти освидетельствование на состояние опьянения. Протоколы составлялись в его (фио) присутствии, помнит, что был ещё один понятой. Подтверждает, что Афанасьев А.А. отказался от прохождения освидетельствования на состояние опьянения в его (фио) присутствии. </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старший инспектор ДПС взвода №1 ОСР ДПС ГИБДД МВД по РК, старший лейтенант полиции</w:t>
      </w:r>
      <w:r>
        <w:rPr>
          <w:rFonts w:cs="Times New Roman" w:ascii="Times New Roman" w:hAnsi="Times New Roman"/>
          <w:color w:val="000000"/>
          <w:sz w:val="28"/>
          <w:szCs w:val="28"/>
          <w:shd w:fill="FFFFFF" w:val="clear"/>
        </w:rPr>
        <w:t xml:space="preserve"> фио пояснил, что </w:t>
      </w:r>
      <w:r>
        <w:rPr>
          <w:rFonts w:cs="Times New Roman" w:ascii="Times New Roman" w:hAnsi="Times New Roman"/>
          <w:color w:val="000000"/>
          <w:sz w:val="28"/>
          <w:szCs w:val="28"/>
        </w:rPr>
        <w:t>Афанасьева А.А. помнит, составлял на него административный материал за отказ от прохождения медицинского освидетельствования на состояние опьянения. Весной 2019 года, точную дату назвать не может, он (фио) с инспектором ДПС лейтенантом полиции фио находились на дежурстве по *** району. Двигаясь на патрульном автомобиле по автодороге *** с помощью проблесковых маячков и звуковых сигналов они остановили автомобиль «Фольксваген пассат», так как этот автомобиль показался им подозрительным. После остановки он (фио) подошел к водителю, представился, попросил предъявить документы. В ходе беседы заметил у водителя признаки наркотического опьянения, попросил пройти в патрульный автомобиль для составления документов. В патрульном автомобиле Афанасьеву А.А. были разъяснены его права, было предложено пройти освидетельствование на состояние опьянения на месте, на что Афанасьев А.А. отказался, тогда ему было предложено проехать в медицинское учреждение для прохождения освидетельствования, на что Афанасьев А.А. так же отказался. В последствии, Афанасьев А.А. пояснил свой отказ тем, что незадолго до того как сесть за руль курил наркотическое средство. Административные материалы составлялись в присутствии двух понятых, а так же велась видеозапись. Все подписи в протоколах Афанасьев А.А. ставил добровольно, собственноручно, никого давления на него не оказывалось. Также пояснил, что копии протоколов с внесенными исправлениями выдавались Афанасьеву А.А., что зафиксировано на видеозаписи.</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инспектор специализированной роты ДПС взвода №1 ОСР ДПС ГИБДД МВД по РК, лейтенант полиции фио, пояснил, что с Афанасьевым А.А. он ранее знаком не был. Весной этого года, точную дату  назвать не может, он (фио) находился на ночном дежурстве в *** районе вместе с фио. Двигаясь на патрульном автомобиле по автодороге ***, не доезжая кольца с помощью проблесковых маячков они остановили автомобиль «Фольксваген пассат», за рулём которого находился Афанасьев А.А. После остановки фио подошел к водителю, представился, попросил предъявить документы, пообщался с ним, заметил у водителя признаки опьянения. Афанасьев А.А. отказался от прохождения освидетельствования на состояние опьянения на месте и в медицинском учреждении, причину отказа Афанасьев А.А. при нем не озвучивал. фио начал составлять административный материал, были привлечены двое понятых, велась видеозапись. Права Афанасьеву А.А. разъяснялись, никакого давления на него не оказывалось, он все добровольно подписывал.</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Допрошенный в судебном заседании в качестве свидетел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ио пояснил, что 23 апреля примерно в 23:00 часов он (фио) совместно с Афанасьевым А.А. ехал из *** чтобы заправиться, но не успели, так как их автомобиль остановили сотрудники ГИБДД. После остановки Афанасьев А.А. вышел из своего автомобиля и сел в патрульный автомобиль., он (фио) ожидал его в машине, Афанасьев А.А. долго общался с сотрудником ГИБДД, после чего вернулся и сказал, что все нормально, что он подписал отказ от прохождения освидетельствования на состояние опьянения на месте и в медицинском учреждении. Он (фио) спросил Афанасьева А.А., понимает ли он, что сейчас сам себя автоматически лишил водительских прав, на что Афанасьев А.А. ответил, что сотрудники ГИБДД сказали ему, чтобы он все подписал и ему тогда ничего не будет, он сможет спокойно уехать. Также пояснил, что не видел, чтобы Афанасьев А.А. что-то употреблял, он был уставший, но абсолютно трезвый. Предполагает, что сотрудники ГИБДД могли принять усталость Афанасьева А.А. за опьянение. Он не слышал о чем общались сотрудники ГИБДД и Афанасьев А.А. Не знает, оказывалось ли на Афанасьева А.А. какое-либо давление, думает, он просто растерялся и поэтому подписал отказ. О том, что в протокол вносились изменения, он (фио) видел, сотрудники ГИБДД приезжали к Афанасьеву А.А., изменения вносились в его присутствии.</w:t>
      </w:r>
    </w:p>
    <w:p>
      <w:pPr>
        <w:pStyle w:val="Normal"/>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Заслушав пояснения </w:t>
      </w:r>
      <w:r>
        <w:rPr>
          <w:rFonts w:cs="Times New Roman" w:ascii="Times New Roman" w:hAnsi="Times New Roman"/>
          <w:color w:val="000000"/>
          <w:sz w:val="28"/>
          <w:szCs w:val="28"/>
        </w:rPr>
        <w:t xml:space="preserve">Афанасьева А.А., </w:t>
      </w:r>
      <w:r>
        <w:rPr>
          <w:rFonts w:cs="Times New Roman" w:ascii="Times New Roman" w:hAnsi="Times New Roman"/>
          <w:sz w:val="28"/>
          <w:szCs w:val="28"/>
        </w:rPr>
        <w:t xml:space="preserve">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 xml:space="preserve">Афанасьева А.А.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кт совершения Афанасьевым А.А. 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61 АГ 328962 от 24.04.2019 г., согласно которому </w:t>
      </w:r>
      <w:r>
        <w:rPr>
          <w:rFonts w:eastAsia="Newton-Regular;MS Mincho" w:cs="Times New Roman" w:ascii="Times New Roman" w:hAnsi="Times New Roman"/>
          <w:sz w:val="28"/>
          <w:szCs w:val="28"/>
        </w:rPr>
        <w:t xml:space="preserve">24 апреля 2019 года в 00 часов 25 минут на ***, Афанасьев А.А., управляя транспортным средством автомобилем «Volkswagen Passat», государственный регистрационный знак «***», принадлежащим фио (***), с признаками опьянения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старшего ИДПС взвода №1 ОСР ДПС ГИБДД МВД по Республике Крым старшего лейтенанта полиции фио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Афанасьев А.А. </w:t>
      </w:r>
      <w:r>
        <w:rPr>
          <w:rFonts w:cs="Times New Roman" w:ascii="Times New Roman" w:hAnsi="Times New Roman"/>
          <w:sz w:val="28"/>
          <w:szCs w:val="28"/>
        </w:rPr>
        <w:t xml:space="preserve">подписал без возражений и замечаний, указав в нем «прилагаю объяснение с нарушением согласен прошу вынести минимальное наказание со ст. 12.26 ч.1 ознакомлен», права ему разъяснены, копия протокола ему вручена, о чем свидетельствует его подпись, ходатайств, возражений им не заявлялось. 06.05.2019г. в 11 часов 18 минут в протокол об административном правонарушении вносились изменения  в присутствии Афанасьева А.А. что подтверждается представленной видеозаписью (л.д.8 диск№2). От получения копии протокола с внесенными изменениями Афанасьев А.А. отказался, о чем свидетельствует подпись должностного лица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М 416587 от 24</w:t>
      </w:r>
      <w:r>
        <w:rPr>
          <w:rFonts w:eastAsia="Newton-Regular;MS Mincho" w:cs="Times New Roman" w:ascii="Times New Roman" w:hAnsi="Times New Roman"/>
          <w:sz w:val="28"/>
          <w:szCs w:val="28"/>
        </w:rPr>
        <w:t xml:space="preserve">.04.2019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Афанасьева А.А. </w:t>
      </w:r>
      <w:r>
        <w:rPr>
          <w:rFonts w:cs="Times New Roman" w:ascii="Times New Roman" w:hAnsi="Times New Roman"/>
          <w:sz w:val="28"/>
          <w:szCs w:val="28"/>
        </w:rPr>
        <w:t>от управления транспортным средством, указанная мера обеспечения проведена в присутствии двух понятых фио 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w:t>
      </w:r>
      <w:r>
        <w:rPr>
          <w:rFonts w:eastAsia="Newton-Regular;MS Mincho" w:cs="Times New Roman" w:ascii="Times New Roman" w:hAnsi="Times New Roman"/>
          <w:sz w:val="28"/>
          <w:szCs w:val="28"/>
        </w:rPr>
        <w:t xml:space="preserve">Афанасьевым А.А., </w:t>
      </w:r>
      <w:r>
        <w:rPr>
          <w:rFonts w:cs="Times New Roman" w:ascii="Times New Roman" w:hAnsi="Times New Roman"/>
          <w:sz w:val="28"/>
          <w:szCs w:val="28"/>
        </w:rPr>
        <w:t xml:space="preserve">о чем в протоколе имеется его подпись, ходатайств, возражений, замечаний им не заявлено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35615 от 24.</w:t>
      </w:r>
      <w:r>
        <w:rPr>
          <w:rFonts w:eastAsia="Newton-Regular;MS Mincho" w:cs="Times New Roman" w:ascii="Times New Roman" w:hAnsi="Times New Roman"/>
          <w:sz w:val="28"/>
          <w:szCs w:val="28"/>
        </w:rPr>
        <w:t>04.2019 года</w:t>
      </w:r>
      <w:r>
        <w:rPr>
          <w:rFonts w:cs="Times New Roman" w:ascii="Times New Roman" w:hAnsi="Times New Roman"/>
          <w:color w:val="000000"/>
          <w:sz w:val="28"/>
          <w:szCs w:val="28"/>
        </w:rPr>
        <w:t xml:space="preserve"> освидетельствования на состояние опьянения, согласно которому </w:t>
      </w:r>
      <w:r>
        <w:rPr>
          <w:rFonts w:eastAsia="Newton-Regular;MS Mincho" w:cs="Times New Roman" w:ascii="Times New Roman" w:hAnsi="Times New Roman"/>
          <w:sz w:val="28"/>
          <w:szCs w:val="28"/>
        </w:rPr>
        <w:t xml:space="preserve">Афанасьев А.А.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нарушение речи, резкое изменение окраски кожных покровов лиц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указав нем «не проводилось», о чем в акте имеется подпись </w:t>
      </w:r>
      <w:r>
        <w:rPr>
          <w:rFonts w:eastAsia="Newton-Regular;MS Mincho" w:cs="Times New Roman" w:ascii="Times New Roman" w:hAnsi="Times New Roman"/>
          <w:sz w:val="28"/>
          <w:szCs w:val="28"/>
        </w:rPr>
        <w:t xml:space="preserve">Афанасьева А.А.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Копию акта Афанасьев А.А. получил</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 №582821 от 24.</w:t>
      </w:r>
      <w:r>
        <w:rPr>
          <w:rFonts w:eastAsia="Newton-Regular;MS Mincho" w:cs="Times New Roman" w:ascii="Times New Roman" w:hAnsi="Times New Roman"/>
          <w:sz w:val="28"/>
          <w:szCs w:val="28"/>
        </w:rPr>
        <w:t>04.2019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Афанасьев А.А.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нарушение речи, резкое изменение окраски кожных покровов лица)</w:t>
      </w:r>
      <w:r>
        <w:rPr>
          <w:rFonts w:cs="Times New Roman" w:ascii="Times New Roman" w:hAnsi="Times New Roman"/>
          <w:sz w:val="28"/>
          <w:szCs w:val="28"/>
        </w:rPr>
        <w:t xml:space="preserve"> отказался пройти медицинское освидетельствование на состояние опьянения, о чем в протоколе им собственноручно указано: «отказываюсь», отказ засвидетельствован его подписью</w:t>
      </w:r>
      <w:r>
        <w:rPr>
          <w:rFonts w:eastAsia="Newton-Regular;MS Mincho" w:cs="Times New Roman" w:ascii="Times New Roman" w:hAnsi="Times New Roman"/>
          <w:sz w:val="28"/>
          <w:szCs w:val="28"/>
        </w:rPr>
        <w:t xml:space="preserve">. Указанная мера обеспечения проведена </w:t>
      </w:r>
      <w:r>
        <w:rPr>
          <w:rFonts w:cs="Times New Roman" w:ascii="Times New Roman" w:hAnsi="Times New Roman"/>
          <w:sz w:val="28"/>
          <w:szCs w:val="28"/>
        </w:rPr>
        <w:t>в присутствии двух понятых фио и фио.</w:t>
      </w:r>
      <w:r>
        <w:rPr>
          <w:rFonts w:eastAsia="Newton-Regular;MS Mincho" w:cs="Times New Roman" w:ascii="Times New Roman" w:hAnsi="Times New Roman"/>
          <w:sz w:val="28"/>
          <w:szCs w:val="28"/>
        </w:rPr>
        <w:t xml:space="preserve"> Основанием для направления на медицинское освидетельствование указано – отказ от прохождения освидетельствования на состояние алкогольного опьянения. Копия протокола получена Афанасьевым А.А., о чем</w:t>
      </w:r>
      <w:r>
        <w:rPr>
          <w:rFonts w:cs="Times New Roman" w:ascii="Times New Roman" w:hAnsi="Times New Roman"/>
          <w:sz w:val="28"/>
          <w:szCs w:val="28"/>
        </w:rPr>
        <w:t xml:space="preserve"> в протоколе имеется его подпи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pPr>
      <w:r>
        <w:rPr>
          <w:rFonts w:cs="Times New Roman" w:ascii="Times New Roman" w:hAnsi="Times New Roman"/>
          <w:sz w:val="28"/>
          <w:szCs w:val="28"/>
        </w:rPr>
        <w:t>- рапортом ст. ИДПС взвода №1 ОСР ДПС ГИБДД МВД по РК старшего лейтенанта полиции фио от 24.04.2019г.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ъяснением </w:t>
      </w:r>
      <w:r>
        <w:rPr>
          <w:rFonts w:eastAsia="Newton-Regular;MS Mincho" w:cs="Times New Roman" w:ascii="Times New Roman" w:hAnsi="Times New Roman"/>
          <w:sz w:val="28"/>
          <w:szCs w:val="28"/>
        </w:rPr>
        <w:t>Афанасьева А.А. от 23.04.2019г., в котором им собственноручно указано об отказе от прохождения медицинского освидетельствования (л.д.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которая воспроизведена и просмотрена в судебном заседании, где зафиксирован факт отказа </w:t>
      </w:r>
      <w:r>
        <w:rPr>
          <w:rFonts w:eastAsia="Newton-Regular;MS Mincho" w:cs="Times New Roman" w:ascii="Times New Roman" w:hAnsi="Times New Roman"/>
          <w:sz w:val="28"/>
          <w:szCs w:val="28"/>
        </w:rPr>
        <w:t xml:space="preserve">Афанасьева А.А.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л.д.8 диск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инспектора ИАЗ ОСР ДПС ГИБДД МВД по РК старшего лейтенанта полиции фио от 25.04.2019г. (л.д.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тосхемой (л.д.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служебного задания на проведение профилактических мероприятий в зоне ответственности ОГИБДД ОМВД России по Бахчисарайскому району от 23.04.2019г. (л.д.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свидетельства о поверке №05.19.0712.19 (л.д.39).</w:t>
      </w:r>
    </w:p>
    <w:p>
      <w:pPr>
        <w:pStyle w:val="Normal"/>
        <w:spacing w:lineRule="auto" w:line="240" w:before="0" w:after="0"/>
        <w:ind w:firstLine="567"/>
        <w:jc w:val="both"/>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Афанасьева А.А. п</w:t>
      </w:r>
      <w:r>
        <w:rPr>
          <w:rFonts w:cs="Times New Roman" w:ascii="Times New Roman" w:hAnsi="Times New Roman"/>
          <w:color w:val="000000"/>
          <w:sz w:val="28"/>
          <w:szCs w:val="28"/>
        </w:rPr>
        <w:t xml:space="preserve">одтверждается пояснениями сотрудников ДПС </w:t>
      </w:r>
      <w:r>
        <w:rPr>
          <w:rFonts w:cs="Times New Roman" w:ascii="Times New Roman" w:hAnsi="Times New Roman"/>
          <w:color w:val="000000"/>
          <w:sz w:val="28"/>
          <w:szCs w:val="28"/>
          <w:shd w:fill="FFFFFF" w:val="clear"/>
        </w:rPr>
        <w:t>фио и фио</w:t>
      </w:r>
      <w:r>
        <w:rPr>
          <w:rFonts w:cs="Times New Roman" w:ascii="Times New Roman" w:hAnsi="Times New Roman"/>
          <w:color w:val="000000"/>
          <w:sz w:val="28"/>
          <w:szCs w:val="28"/>
        </w:rPr>
        <w:t xml:space="preserve">, понятого фио,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Афанасьевым А.А.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Normal"/>
        <w:spacing w:lineRule="auto" w:line="240" w:before="0" w:after="0"/>
        <w:ind w:firstLine="567"/>
        <w:jc w:val="both"/>
        <w:rPr/>
      </w:pPr>
      <w:r>
        <w:rPr>
          <w:rFonts w:cs="Times New Roman" w:ascii="Times New Roman" w:hAnsi="Times New Roman"/>
          <w:color w:val="000000"/>
          <w:sz w:val="28"/>
          <w:szCs w:val="28"/>
        </w:rPr>
        <w:t>Свидетель фио также допрошенный в качестве свидетеля подтвердил факт отказа Афанасьева А.А. от прохождения освидетельствования на состояние опьянения, он предупреждался об административной ответственности за дачу ложных показаний, в связи с чем мировой судья приходит к выводу о достоверности показаний указанного свидетеля.</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воды </w:t>
      </w:r>
      <w:r>
        <w:rPr>
          <w:rFonts w:eastAsia="Newton-Regular;MS Mincho" w:cs="Times New Roman" w:ascii="Times New Roman" w:hAnsi="Times New Roman"/>
          <w:sz w:val="28"/>
          <w:szCs w:val="28"/>
        </w:rPr>
        <w:t xml:space="preserve">Афанасьева А.А. о том, что в протоколе об административном правонарушении неверно указано время и место совершения административного правонарушения, не нашли своего подтверждения в судебном заседании, так как протокол об административном правонарушении подписан Афанасьевым А.А. без замечаний, каких либо возражений относительно неправильного указания места и времени составления протокола об административном правонарушении им не заявл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воды </w:t>
      </w:r>
      <w:r>
        <w:rPr>
          <w:rFonts w:eastAsia="Newton-Regular;MS Mincho" w:cs="Times New Roman" w:ascii="Times New Roman" w:hAnsi="Times New Roman"/>
          <w:sz w:val="28"/>
          <w:szCs w:val="28"/>
        </w:rPr>
        <w:t xml:space="preserve">Афанасьева А.А. о том, что он </w:t>
      </w:r>
      <w:r>
        <w:rPr>
          <w:rFonts w:cs="Times New Roman" w:ascii="Times New Roman" w:hAnsi="Times New Roman"/>
          <w:sz w:val="28"/>
          <w:szCs w:val="28"/>
        </w:rPr>
        <w:t xml:space="preserve">отказался от прохождения освидетельствования на месте в 00:00 часов, а в протоколе указано 00:15 часов, также не нашли своего подтверждения в судебном заседании, так как согласно протоколу об административном правонарушении и протоколу о направлении на медицинское освидетельствование на состояние опьянения Афанасьев А.А. отказался от прохождения медицинского освидетельствования на состояние опьянения в 00 часов 25 минут 24.04.2019г. Вышеуказанные протоколы подписаны </w:t>
      </w:r>
      <w:r>
        <w:rPr>
          <w:rFonts w:eastAsia="Newton-Regular;MS Mincho" w:cs="Times New Roman" w:ascii="Times New Roman" w:hAnsi="Times New Roman"/>
          <w:sz w:val="28"/>
          <w:szCs w:val="28"/>
        </w:rPr>
        <w:t xml:space="preserve">Афанасьевым А.А. без замечаний, каких либо возражений относительно неправильного указания времени отказа от прохождения медицинского освидетельствования на состояние опьянения им не заявлено.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и должностными лицами, каких-либо нарушений закона при их составлении не усматривается, все сведения, необходимые для правильного разрешения дела, в протоколах и акте отражены. </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w:t>
      </w:r>
      <w:r>
        <w:rPr>
          <w:rFonts w:cs="Times New Roman" w:ascii="Times New Roman" w:hAnsi="Times New Roman"/>
          <w:sz w:val="28"/>
          <w:szCs w:val="28"/>
        </w:rPr>
        <w:t>Афанасьевым А.А.</w:t>
      </w:r>
      <w:r>
        <w:rPr>
          <w:rFonts w:eastAsia="Newton-Regular;MS Mincho" w:cs="Times New Roman" w:ascii="Times New Roman" w:hAnsi="Times New Roman"/>
          <w:sz w:val="28"/>
          <w:szCs w:val="28"/>
        </w:rPr>
        <w:t xml:space="preserve"> доводы мировой судья относит к избранному им способу защиты в целях избежать ответственности.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sz w:val="28"/>
          <w:szCs w:val="28"/>
        </w:rPr>
        <w:t>Афанасьева А.А.</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х и отягчающих административную ответственность </w:t>
      </w:r>
      <w:r>
        <w:rPr>
          <w:rFonts w:cs="Times New Roman" w:ascii="Times New Roman" w:hAnsi="Times New Roman"/>
          <w:sz w:val="28"/>
          <w:szCs w:val="28"/>
        </w:rPr>
        <w:t>Афанасьева А.А.</w:t>
      </w:r>
      <w:r>
        <w:rPr>
          <w:rFonts w:eastAsia="Newton-Regular;MS Mincho" w:cs="Times New Roman" w:ascii="Times New Roman" w:hAnsi="Times New Roman"/>
          <w:sz w:val="28"/>
          <w:szCs w:val="28"/>
        </w:rPr>
        <w:t xml:space="preserve">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w:t>
      </w:r>
      <w:r>
        <w:rPr>
          <w:rFonts w:cs="Times New Roman" w:ascii="Times New Roman" w:hAnsi="Times New Roman"/>
          <w:sz w:val="28"/>
          <w:szCs w:val="28"/>
        </w:rPr>
        <w:t>Афанасьева А.А.</w:t>
      </w:r>
      <w:r>
        <w:rPr>
          <w:rFonts w:eastAsia="Newton-Regular;MS Mincho" w:cs="Times New Roman" w:ascii="Times New Roman" w:hAnsi="Times New Roman"/>
          <w:sz w:val="28"/>
          <w:szCs w:val="28"/>
        </w:rPr>
        <w:t xml:space="preserve">,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Афанасьева Александра Александ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получател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КБК 18811630020016000140, УИН 18810491195000003141.</w:t>
      </w: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Афанасьев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фанасьев А.А.</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