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437/2018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06 ноября 2018 г.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rFonts w:eastAsia="Newton-Regular;MS Mincho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/>
        <w:t xml:space="preserve">рассмотрев дело об административном правонарушении в отношении, </w:t>
      </w:r>
    </w:p>
    <w:p>
      <w:pPr>
        <w:pStyle w:val="1"/>
        <w:shd w:fill="auto" w:val="clear"/>
        <w:spacing w:lineRule="auto" w:line="240"/>
        <w:ind w:left="1843" w:hanging="0"/>
        <w:jc w:val="both"/>
        <w:rPr/>
      </w:pPr>
      <w:r>
        <w:rPr>
          <w:rFonts w:eastAsia="Newton-Regular;MS Mincho"/>
        </w:rPr>
        <w:t>директора муниципального унитарного предприятия Угловское коммунальное хозяйство» Угловского сельского поселения Бахчисарайского района Республики Крым Юрченко Е.П.</w:t>
      </w:r>
      <w:r>
        <w:rPr/>
        <w:t xml:space="preserve">, *** года рождения, уроженца  ***, гражданина РФ, военнообязанного, женатого, имеющего на иждивении двоих несовершеннолетних детей, зарегистрированного по адресу: ***, 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Директором МУП «Угловское КХ» Угловского сельского поселения</w:t>
      </w:r>
      <w:r>
        <w:rPr>
          <w:rFonts w:eastAsia="Newton-Regular;MS Mincho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Бахчисарайского района РК Юрченко Е.П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 Управление Пенсионного фонда РФ в установленный законом срок не представлены сведения индивидуального персонифицированного учета по форме СЗВ-М (ежемесячная отчетность)  по ТКС на 20 наемных работников за февраль 2018г. Указанный отчет за февраль 2018 года должен быть представлен не позднее 15.03.2018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директором МУП «Угловское КХ» Угловского сельского поселения</w:t>
      </w:r>
      <w:r>
        <w:rPr>
          <w:rFonts w:eastAsia="Newton-Regular;MS Mincho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Бахчисарайского района РК Юрченко Е.П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указанный отчет предоставлен 27.03.2018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м заседании 06.11.2018г.  </w:t>
      </w:r>
      <w:r>
        <w:rPr>
          <w:rFonts w:eastAsia="Newton-Regular;MS Mincho" w:cs="Times New Roman" w:ascii="Times New Roman" w:hAnsi="Times New Roman"/>
          <w:sz w:val="27"/>
          <w:szCs w:val="27"/>
        </w:rPr>
        <w:t>директор МУП «Угловское КХ» Угловского сельского поселения</w:t>
      </w:r>
      <w:r>
        <w:rPr>
          <w:rFonts w:eastAsia="Newton-Regular;MS Mincho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Бахчисарайского района РК Юрченко Е.П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ину признал, раскаялся, изложенные в протоколе обстоятельства подтвердил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слушав пояснения лица привлекаемого к административной ответственности, и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7"/>
          <w:szCs w:val="27"/>
        </w:rPr>
        <w:t>директора МУП «Угловское КХ» Угловского сельского поселения</w:t>
      </w:r>
      <w:r>
        <w:rPr>
          <w:rFonts w:eastAsia="Newton-Regular;MS Mincho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Бахчисарайского района РК Юрченко Е.П.</w:t>
      </w:r>
      <w:r>
        <w:rPr>
          <w:rFonts w:cs="Times New Roman" w:ascii="Times New Roman" w:hAnsi="Times New Roman"/>
          <w:sz w:val="27"/>
          <w:szCs w:val="27"/>
        </w:rPr>
        <w:t xml:space="preserve"> 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. 5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т.17 </w:t>
      </w:r>
      <w:r>
        <w:rPr>
          <w:rFonts w:cs="Times New Roman" w:ascii="Times New Roman" w:hAnsi="Times New Roman"/>
          <w:sz w:val="27"/>
          <w:szCs w:val="27"/>
        </w:rPr>
        <w:t>Федерального закона от 01 апреля 1996 года №27 ФЗ «Об индивидуальном (персонифицированном) учете в системе обязательного пенсионного страхова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»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rFonts w:cs="Times New Roman" w:ascii="Times New Roman" w:hAnsi="Times New Roman"/>
          <w:color w:val="000000"/>
        </w:rPr>
        <w:instrText xml:space="preserve"> HYPERLINK "http://www.consultant.ru/document/cons_doc_LAW_216422/ba22e25ab2931a1b8fb9016603b98ad79c73e702/" \l "dst100168"</w:instrText>
      </w:r>
      <w:r>
        <w:rPr>
          <w:rStyle w:val="InternetLink"/>
          <w:sz w:val="27"/>
          <w:shd w:fill="FFFFFF" w:val="clear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shd w:fill="FFFFFF" w:val="clear"/>
        </w:rPr>
        <w:t>уведомление</w:t>
      </w:r>
      <w:r>
        <w:rPr>
          <w:rStyle w:val="InternetLink"/>
          <w:sz w:val="27"/>
          <w:shd w:fill="FFFFFF" w:val="clear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постановлению № 116 от 02.11.2017г. Юрченко Е.П. на основании трудового договора от 02.11.2017г., назначен на должность </w:t>
      </w:r>
      <w:r>
        <w:rPr>
          <w:rFonts w:eastAsia="Newton-Regular;MS Mincho" w:cs="Times New Roman" w:ascii="Times New Roman" w:hAnsi="Times New Roman"/>
          <w:sz w:val="27"/>
          <w:szCs w:val="27"/>
        </w:rPr>
        <w:t>директора муниципального унитарного предприятия Угловское коммунальное хозяйство» Угловского сельского поселения Бахчисарайского района Республики Кры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л.д.5). На основании постановления № 131 от 21.06.2018г. с занимаемой должности уволен с 16.07.2018г. (л.д.6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7"/>
          <w:szCs w:val="27"/>
        </w:rPr>
        <w:t>директором МУП «Угловское КХ» Угловского сельского поселения</w:t>
      </w:r>
      <w:r>
        <w:rPr>
          <w:rFonts w:eastAsia="Newton-Regular;MS Mincho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Бахчисарайского района РК Юрченко Е.П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, помимо признания им вины, также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№ 126 от 27.07.2018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домлением о вручении от 05.10.2018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от 02.07.2018г.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домлением о вручении от 05.07.2018г. (л.д.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постановления № 116 от 02.11.2017г.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постановления № 131 от 21.06.2018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в территориальном органе Пенсионного фонда Российской Федерации № 091020001327 от 12.01.2015г.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27.03.2018г.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27.03.2018г.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приема сведений о застрахованных лицах (СЗВ-М) (л.д.1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7"/>
          <w:szCs w:val="27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Заслушав пояснения лица привлекаемого к административной ответственности, 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7"/>
          <w:szCs w:val="27"/>
        </w:rPr>
        <w:t>мировой судья приходит к выводу о виновности директора МУП «Угловское КХ» Угловского сельского поселения</w:t>
      </w:r>
      <w:r>
        <w:rPr>
          <w:rFonts w:eastAsia="Newton-Regular;MS Mincho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Бахчисарайского района РК Юрченко Е.П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мягчающими административную ответственность обстоятельствами мировым судьей признается совершение правонарушение впервые, раскаяние в содеянном,  наличие на иждивении двоих несовершеннолетних детей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7"/>
          <w:szCs w:val="27"/>
        </w:rPr>
        <w:t>директора МУП «Угловское КХ» Угловского сельского поселения</w:t>
      </w:r>
      <w:r>
        <w:rPr>
          <w:rFonts w:eastAsia="Newton-Regular;MS Mincho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Бахчисарайского района РК Юрченко Е.П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, 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/>
          <w:color w:val="000000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 xml:space="preserve">Признать </w:t>
      </w:r>
      <w:r>
        <w:rPr>
          <w:rFonts w:eastAsia="Newton-Regular;MS Mincho"/>
        </w:rPr>
        <w:t>директора муниципального унитарного предприятия Угловское коммунальное хозяйство» Угловского сельского поселения Бахчисарайского района Республики Крым Юрченко Е.П.</w:t>
      </w:r>
      <w:r>
        <w:rPr>
          <w:rFonts w:eastAsia="Newton-Regular;MS Mincho"/>
          <w:color w:val="000000"/>
        </w:rPr>
        <w:t xml:space="preserve"> в</w:t>
      </w:r>
      <w:r>
        <w:rPr/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</w:rPr>
        <w:t>ст. 15.33.2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</w:rPr>
        <w:t xml:space="preserve">ему </w:t>
      </w:r>
      <w:r>
        <w:rPr/>
        <w:t>административное наказание в виде административного штрафа в размере 300 (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7"/>
          <w:szCs w:val="27"/>
        </w:rPr>
        <w:t xml:space="preserve">Мировой судья                                                                  </w:t>
      </w:r>
      <w:r>
        <w:rPr/>
        <w:t xml:space="preserve">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