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5-27-437/2019</w:t>
      </w:r>
    </w:p>
    <w:p>
      <w:pPr>
        <w:pStyle w:val="Normal"/>
        <w:ind w:right="23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3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ind w:right="23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center" w:pos="4686" w:leader="none"/>
        </w:tabs>
        <w:ind w:left="935"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>14 ноября 2019 года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 </w:t>
      </w:r>
      <w:r>
        <w:rPr>
          <w:sz w:val="28"/>
          <w:szCs w:val="28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rFonts w:eastAsia="Newton-Regular;MS Mincho"/>
          <w:sz w:val="28"/>
          <w:szCs w:val="28"/>
        </w:rPr>
        <w:t>юридического лица - Акционерного общества «Крымский винно-коньячный завод «Бахчисарай»</w:t>
      </w:r>
      <w:r>
        <w:rPr>
          <w:sz w:val="28"/>
          <w:szCs w:val="28"/>
        </w:rPr>
        <w:t>, юридический адрес: ***, ИНН: 9104002947, КПП: 910401001, ОГРН: 1149102129923, дата регистрации 12.12.2014г.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.26 </w:t>
      </w:r>
      <w:r>
        <w:rPr>
          <w:rStyle w:val="Snippetequal"/>
          <w:sz w:val="28"/>
          <w:szCs w:val="28"/>
        </w:rPr>
        <w:t>ст</w:t>
      </w:r>
      <w:r>
        <w:rPr>
          <w:sz w:val="28"/>
          <w:szCs w:val="28"/>
        </w:rPr>
        <w:t>. 19.5 Кодекса РФ об административных правонарушениях,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rPr/>
      </w:pPr>
      <w:r>
        <w:rPr>
          <w:sz w:val="28"/>
          <w:szCs w:val="28"/>
        </w:rPr>
        <w:t>У С Т А Н О В И Л</w:t>
      </w:r>
      <w:r>
        <w:rPr>
          <w:bCs/>
          <w:sz w:val="28"/>
          <w:szCs w:val="28"/>
        </w:rPr>
        <w:t>:</w:t>
      </w:r>
    </w:p>
    <w:p>
      <w:pPr>
        <w:pStyle w:val="TextBodyIndent"/>
        <w:ind w:left="0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Консультантом отдела надзора за использованием и охраной земель правления государственного земельного надзора, Государственного комитета по государственной регистрации и кадастру Республики Крым – государственным инспектором Республики Крым по использованию и охране земель фио 15 октября 2019 года составлен протокол об административном правонарушении, согласно которому на основании распоряжения заместителя председателя Госкомрегистра фио о проведении внеплановой документальной проверки от 09.09.2019г. №1339-01/17 в период с 24.09.2019г. по 30.09.2019г. в отношении </w:t>
      </w:r>
      <w:r>
        <w:rPr>
          <w:sz w:val="28"/>
          <w:szCs w:val="28"/>
        </w:rPr>
        <w:t xml:space="preserve">АО «КВКЗ «Бахчисарай» по адресу: ***, </w:t>
      </w:r>
      <w:r>
        <w:rPr>
          <w:rFonts w:eastAsia="Newton-Regular;MS Mincho"/>
          <w:sz w:val="28"/>
          <w:szCs w:val="28"/>
        </w:rPr>
        <w:t xml:space="preserve">была проведена проверка с целью контроля за исполнением ранее выданного предписания №2 от 17.05.2019г. об устранении выявленного нарушения требований земельного законодательства РФ. По результатам проведенной проверки установлено, что указанное предписание </w:t>
      </w:r>
      <w:r>
        <w:rPr>
          <w:sz w:val="28"/>
          <w:szCs w:val="28"/>
        </w:rPr>
        <w:t xml:space="preserve">АО «КВКЗ «Бахчисарай»  не </w:t>
      </w:r>
      <w:r>
        <w:rPr>
          <w:rFonts w:eastAsia="Newton-Regular;MS Mincho"/>
          <w:sz w:val="28"/>
          <w:szCs w:val="28"/>
        </w:rPr>
        <w:t xml:space="preserve">выполнено. Срок исполнения предписания до 13.09.2019г. Вследствие невыполнения </w:t>
      </w:r>
      <w:r>
        <w:rPr>
          <w:sz w:val="28"/>
          <w:szCs w:val="28"/>
        </w:rPr>
        <w:t xml:space="preserve">АО «КВКЗ «Бахчисарай» </w:t>
      </w:r>
      <w:r>
        <w:rPr>
          <w:rFonts w:eastAsia="Newton-Regular;MS Mincho"/>
          <w:sz w:val="28"/>
          <w:szCs w:val="28"/>
        </w:rPr>
        <w:t xml:space="preserve">предписания в полном объеме нарушен п.1 ст.26 Земельного Кодекса РФ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законный представитель  АО «КВКЗ «Бахчисарай» не явился, о времени и месте рассмотрении дела АО «КВКЗ «Бахчисарай» извещено надлежащим образ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, оценив все доказательства в их совокупности, </w:t>
      </w:r>
      <w:r>
        <w:rPr>
          <w:rFonts w:eastAsia="Newton-Regular;MS Mincho"/>
          <w:sz w:val="28"/>
          <w:szCs w:val="28"/>
        </w:rPr>
        <w:t xml:space="preserve">мировой судья приходит к выводу о виновности </w:t>
      </w:r>
      <w:r>
        <w:rPr>
          <w:sz w:val="28"/>
          <w:szCs w:val="28"/>
        </w:rPr>
        <w:t>АО «КВКЗ «Бахчисарай»</w:t>
      </w:r>
      <w:r>
        <w:rPr>
          <w:rFonts w:eastAsia="Newton-Regular;MS Mincho"/>
          <w:sz w:val="28"/>
          <w:szCs w:val="28"/>
        </w:rPr>
        <w:t xml:space="preserve"> в совершении административного правонарушения, предусмотренного ч.26 ст. 19.5 КоАП РФ исходя из следующего.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Согласно ч.1 ст. 26 Земельного Кодекса РФ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ава на земельные участки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851/4f2e3c65586d5381a54b423e3f175d06ef0a1a52/" \l "dst1001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ами III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851/a209f97cf17e6d395d33cd736b2833a9c0be6286/" \l "dst196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IV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 удостоверяются документами в порядке, установленном Федеральным </w:t>
      </w:r>
      <w:r>
        <w:rPr>
          <w:sz w:val="28"/>
          <w:szCs w:val="28"/>
        </w:rPr>
        <w:t>законом</w:t>
      </w:r>
      <w:r>
        <w:rPr>
          <w:sz w:val="28"/>
          <w:szCs w:val="28"/>
          <w:shd w:fill="FFFFFF" w:val="clear"/>
        </w:rPr>
        <w:t> "О государственной регистрации недвижимости"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12 Федерального закона от 21.07.1997г. N 122-ФЗ "О государственной регистрации прав на недвижимое имущество и сделок с ним" права на недвижимое имущество и сделки с ним подлежат государственной регистрации в Едином государственном реестре прав, а ст. 13 указанного Федерального закона предусмотрен порядок проведения государственной регистрации данного права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71 Земельного кодекса РФ, под государственным земельным надзором понимаются деятельность уполномоченных федеральных органов исполнительной власт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гражданами требований законодательства Российской Федерации, за нарушение которых законодательством Российской Федерации предусмотрена административная и иная ответственность, посредством организации и проведения проверок указанных органов, юридических лиц, индивидуальных предпринимателей и граждан, принятия предусмотренных законодательством Российской Федерации мер по пресечению и (или) устранению последствий выявленных нарушений,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,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, органами местного самоуправления, юридическими лицами, индивидуальными предпринимателями, гражданами своей деятельности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об устранении нарушений требований законодательства представляет собой акт должностного лица, уполномоченного на проведение государственного надзора, содержащий властное волеизъявление, порождающий правовые последствия для конкретных граждан, индивидуальных предпринимателей и организаций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для вынесения предписания являются нарушения законодательства Российской Федерации, которые к моменту выдачи такого предписания не устранены нарушителем закона самостоятельно.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овторное в течение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7452/c9540220757eaa24167e7288784ad40b4c8de5db/" \l "dst64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</w:t>
      </w:r>
      <w:r>
        <w:rPr>
          <w:sz w:val="28"/>
          <w:szCs w:val="28"/>
        </w:rPr>
        <w:t>, образует состав административного правонарушения, предусмотренного ч. 26 ст. 19.5 КоАП РФ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Из материалов дела усматривается, что </w:t>
      </w:r>
      <w:r>
        <w:rPr>
          <w:rFonts w:eastAsia="Newton-Regular;MS Mincho"/>
          <w:sz w:val="28"/>
          <w:szCs w:val="28"/>
        </w:rPr>
        <w:t xml:space="preserve">на основании распоряжения заместителя председателя Госкомрегистра фио о проведении внеплановой документальной проверки от 25.04.2019г. №682-01/17 в период с 13.05.2019г. по 17.05.2019г. в отношении </w:t>
      </w:r>
      <w:r>
        <w:rPr>
          <w:sz w:val="28"/>
          <w:szCs w:val="28"/>
        </w:rPr>
        <w:t xml:space="preserve">АО «КВКЗ «Бахчисарай» по адресу: ***, </w:t>
      </w:r>
      <w:r>
        <w:rPr>
          <w:rFonts w:eastAsia="Newton-Regular;MS Mincho"/>
          <w:sz w:val="28"/>
          <w:szCs w:val="28"/>
        </w:rPr>
        <w:t xml:space="preserve">была проведена проверка с целью контроля за исполнением ранее выданного предписания №1 от 28.11.2018г. об устранении выявленного нарушения требований земельного законодательства РФ. По результатам проведенной проверки установлено, что указанное предписание </w:t>
      </w:r>
      <w:r>
        <w:rPr>
          <w:sz w:val="28"/>
          <w:szCs w:val="28"/>
        </w:rPr>
        <w:t xml:space="preserve">АО «КВКЗ «Бахчисарай»  не </w:t>
      </w:r>
      <w:r>
        <w:rPr>
          <w:rFonts w:eastAsia="Newton-Regular;MS Mincho"/>
          <w:sz w:val="28"/>
          <w:szCs w:val="28"/>
        </w:rPr>
        <w:t xml:space="preserve">выполнено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ериод с 13.05.2019г. по 17.05.2019г.  в ходе проведения проверки выполнения АО «КВКЗ «Бахчисарай» предписания установлено, что предписание в установленный срок не исполнено, ранее выявленные нарушения требований земельного законодательства не устранены, а именно: правоудостоверяющие документы на используемый земельный участок площадью 27 284 кв.м., расположенный по адресу: ***, кадастровый № ***, под размещение завода по изготовлению алкогольных напитков, фирменного магазина у АО «КВКЗ «Бахчисарай» отсутствуют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Данное обстоятельство послужило основанием для составления 30.05.2019г. в отношении </w:t>
      </w:r>
      <w:r>
        <w:rPr>
          <w:sz w:val="28"/>
          <w:szCs w:val="28"/>
        </w:rPr>
        <w:t xml:space="preserve">АО «КВКЗ «Бахчисарай» </w:t>
      </w:r>
      <w:r>
        <w:rPr>
          <w:color w:val="000000"/>
          <w:sz w:val="28"/>
          <w:szCs w:val="28"/>
        </w:rPr>
        <w:t>протокола об административном правонарушении по ч.25 ст. 19.5 КоАП РФ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становлением мирового судьи </w:t>
      </w:r>
      <w:r>
        <w:rPr>
          <w:rFonts w:eastAsia="Newton-Regular;MS Mincho"/>
          <w:sz w:val="28"/>
          <w:szCs w:val="28"/>
        </w:rPr>
        <w:t>судебного участка № 27 Бахчисарайского судебного района (Бахчисарайский муниципальный район) Республики Крым № 5-27-235/2019г. от 25.07.2019г.  АО «КВКЗ «Бахчисарай» признано виновным в совершении административного правонарушения предусмотренного ч.25 ст.19.5 КоАП РФ. Постановление вступило в законную силу 03.09.2019г.</w:t>
      </w:r>
    </w:p>
    <w:p>
      <w:pPr>
        <w:pStyle w:val="Normal"/>
        <w:ind w:firstLine="851"/>
        <w:jc w:val="both"/>
        <w:rPr/>
      </w:pPr>
      <w:r>
        <w:rPr>
          <w:rFonts w:eastAsia="Newton-Regular;MS Mincho"/>
          <w:sz w:val="28"/>
          <w:szCs w:val="28"/>
        </w:rPr>
        <w:t xml:space="preserve">На основании распоряжения заместителя председателя Госкомрегистра фио о проведении внеплановой документальной проверки от 09.09.2019г. №1339-01/17 в период с 24.09.2019г. по 30.09.2019г. в отношении </w:t>
      </w:r>
      <w:r>
        <w:rPr>
          <w:sz w:val="28"/>
          <w:szCs w:val="28"/>
        </w:rPr>
        <w:t xml:space="preserve">АО «КВКЗ «Бахчисарай» по адресу: ***, </w:t>
      </w:r>
      <w:r>
        <w:rPr>
          <w:rFonts w:eastAsia="Newton-Regular;MS Mincho"/>
          <w:sz w:val="28"/>
          <w:szCs w:val="28"/>
        </w:rPr>
        <w:t xml:space="preserve">была проведена проверка с целью контроля за исполнением ранее выданного предписания №2 от 17.05.2019г. об устранении выявленного нарушения требований земельного законодательства РФ. По результатам проведенной проверки установлено, что указанное предписание </w:t>
      </w:r>
      <w:r>
        <w:rPr>
          <w:sz w:val="28"/>
          <w:szCs w:val="28"/>
        </w:rPr>
        <w:t xml:space="preserve">АО «КВКЗ «Бахчисарай»  не </w:t>
      </w:r>
      <w:r>
        <w:rPr>
          <w:rFonts w:eastAsia="Newton-Regular;MS Mincho"/>
          <w:sz w:val="28"/>
          <w:szCs w:val="28"/>
        </w:rPr>
        <w:t>выполнено. Срок исполнения предписания до 13.09.2019г.</w:t>
      </w:r>
    </w:p>
    <w:p>
      <w:pPr>
        <w:pStyle w:val="Normal"/>
        <w:ind w:firstLine="851"/>
        <w:jc w:val="both"/>
        <w:rPr/>
      </w:pPr>
      <w:r>
        <w:rPr>
          <w:rFonts w:eastAsia="Newton-Regular;MS Mincho"/>
          <w:sz w:val="28"/>
          <w:szCs w:val="28"/>
        </w:rPr>
        <w:t>Таким образом, повторное совершении административного правонарушения предусмотренного ч.25 ст.19.5 КоАП РФ в течении года, образует состав административного правонарушения предусмотренного ч. 26 ст.19.5 КоАП РФ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Факт совершения </w:t>
      </w:r>
      <w:r>
        <w:rPr>
          <w:rFonts w:eastAsia="Newton-Regular;MS Mincho"/>
          <w:sz w:val="28"/>
          <w:szCs w:val="28"/>
        </w:rPr>
        <w:t xml:space="preserve">юридическим лицом </w:t>
      </w:r>
      <w:r>
        <w:rPr>
          <w:sz w:val="28"/>
          <w:szCs w:val="28"/>
        </w:rPr>
        <w:t xml:space="preserve">АО «КВКЗ «Бахчисарай» </w:t>
      </w:r>
      <w:r>
        <w:rPr>
          <w:rFonts w:eastAsia="Calibri"/>
          <w:sz w:val="28"/>
          <w:szCs w:val="28"/>
        </w:rPr>
        <w:t>административного правонарушения, предусмотренного ч. 26 ст. 19.5 КоАП РФ и его виновность, подтверждаются собранными по делу доказательствами, в частност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отоколом об административном правонарушении от 15.10.2019г. (л.д.29-28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копией реестра от 15.10.2019г. (л.д.27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тчетом об отслеживании отправления с почтовым идентификатором (л.д.26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копией реестра №310 от 01.10.2019г. (л.д.25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копией уведомления о составлении протокола об административном правонарушении от 31.10.2019г. (л.д.24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копией Акта проверки органа государственного надзора №868 от 30.09.2019г. (л.д.23-22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четом об отслеживании отправления с почтовым идентификатором (л.д.21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реестра №287 от 09.09.2019г. (л.д.20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извещения о проведении проверки соблюдения земельного законодательства от 09.09.2019г. (л.д.19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копией распоряжения органа государственного надзора о проведении внеплановой документальной проверки юридического лица №1339-01/17 от 09.09.2019г. (л.д.18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реестра №195 от 31.05.2019г. (л.д.14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уведомления №1078-02/01 от 31.05.2019г. (л.д.13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пией реестра №191 от 31.10.2019г. (л.д.12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протокола об административном правонарушении от 30.05.2019г. (л.д.11-10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реестра №169 от 20.05.2019г. (л.д.9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четом об отслеживании отправления с почтовым идентификатором (л.д.8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копией уведомления о составлении протокола об административном правонарушении от 17.05.2019г. (л.д.7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предписания №2 к акту проверки от 17.05.2019г. (л.д.6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Акта проверки органом государственного надзора №414 от 17.05.2019г. (л.д.5-4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копией телефонограммы №73/1-02/01 от 25.04.2019г. (л.д.3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копией извещения о проведении проверки соблюдения земельного законодательства от 25.04.2019г. (л.д.2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распоряжения о проведении  внеплановой, документальной проверки юридического лица №682-01/17 от 25.04.2019г. (л.д.1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постановления мирового судьи</w:t>
      </w:r>
      <w:r>
        <w:rPr>
          <w:rFonts w:eastAsia="Newton-Regular;MS Mincho"/>
          <w:sz w:val="28"/>
          <w:szCs w:val="28"/>
        </w:rPr>
        <w:t xml:space="preserve"> судебного участка № 27 Бахчисарайского судебного района (Бахчисарайский муниципальный район) Республики Крым от 25.07.2019г. (л.д.30-32).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sz w:val="28"/>
          <w:szCs w:val="28"/>
        </w:rPr>
        <w:t xml:space="preserve">Доказательств того, что вышеуказанное предписание было обжаловано в установленном законом порядке, либо </w:t>
      </w:r>
      <w:r>
        <w:rPr>
          <w:sz w:val="28"/>
          <w:szCs w:val="28"/>
        </w:rPr>
        <w:t xml:space="preserve">АО «КВКЗ «Бахчисарай» </w:t>
      </w:r>
      <w:r>
        <w:rPr>
          <w:rFonts w:eastAsia="Newton-Regular;MS Mincho"/>
          <w:sz w:val="28"/>
          <w:szCs w:val="28"/>
        </w:rPr>
        <w:t>обращалось в контролирующий орган с заявлением о продлении срока выполнения предписания, материалы дела не содержат.</w:t>
      </w:r>
    </w:p>
    <w:p>
      <w:pPr>
        <w:pStyle w:val="Normal"/>
        <w:ind w:firstLine="709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Не представлено таких доказательств и мировому судье.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sz w:val="28"/>
          <w:szCs w:val="28"/>
        </w:rPr>
        <w:t xml:space="preserve">Также не представлено доказательств того, что </w:t>
      </w:r>
      <w:r>
        <w:rPr>
          <w:sz w:val="28"/>
          <w:szCs w:val="28"/>
        </w:rPr>
        <w:t xml:space="preserve">АО «КВКЗ «Бахчисарай»  </w:t>
      </w:r>
      <w:r>
        <w:rPr>
          <w:rFonts w:eastAsia="Newton-Regular;MS Mincho"/>
          <w:sz w:val="28"/>
          <w:szCs w:val="28"/>
        </w:rPr>
        <w:t xml:space="preserve">были предприняты исчерпывающие меры  по выполнению предписания № 2 от 17.05.2019г. Доказательств невозможности исполнения предписания в установленный срок не представлено. Чрезвычайных и непредотвратимых обстоятельств, исключающих возможность соблюдения действующих норм и правил, не установлено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. 28.2 КоАП РФ протокол об административном правонарушении составлен уполномоченным должностным лицом,  подписан полномочным представителем лица, в отношении которого он составлен. В нем отражены все сведения, необходимые для разрешения дел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</w:t>
      </w:r>
      <w:r>
        <w:rPr>
          <w:rFonts w:eastAsia="Newton-Regular;MS Mincho"/>
          <w:sz w:val="28"/>
          <w:szCs w:val="28"/>
        </w:rPr>
        <w:t xml:space="preserve">юридического лица </w:t>
      </w:r>
      <w:r>
        <w:rPr>
          <w:rFonts w:eastAsia="Calibri"/>
          <w:sz w:val="28"/>
          <w:szCs w:val="28"/>
        </w:rPr>
        <w:t>АО КВКЗ «Бахчисарай» в совершении административного правонарушения, предусмотренного ч. 26 ст. 19.5 КоАП РФ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мягчающих и 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</w:rPr>
          <w:t>часть 1 статьи 4.1</w:t>
        </w:r>
      </w:hyperlink>
      <w:r>
        <w:rPr>
          <w:sz w:val="28"/>
          <w:szCs w:val="28"/>
        </w:rPr>
        <w:t xml:space="preserve"> названного Кодекс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ч. 3.2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.3 ст. 4.1 КоАП РФ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Минимальный размер штрафа, предусмотренный санкцией ч.26 ст.19.5 КоАП РФ, для юридических лиц составляет 200 000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8"/>
          <w:szCs w:val="28"/>
        </w:rPr>
        <w:t xml:space="preserve">Согласно определению Арбитражного суда Республики Крым от 30.05.2019г. по делу № А83-16174/2018, в отношении </w:t>
      </w:r>
      <w:r>
        <w:rPr>
          <w:sz w:val="28"/>
          <w:szCs w:val="28"/>
        </w:rPr>
        <w:t>АО «КВКЗ «Бахчисарай» введена процедура наблюдения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8"/>
        </w:rPr>
      </w:pPr>
      <w:r>
        <w:rPr>
          <w:rFonts w:eastAsia="Newton-Regular;MS Mincho"/>
          <w:sz w:val="28"/>
        </w:rPr>
        <w:t xml:space="preserve">Принимая во внимание финансовое положение юридического лица, а также тот факт, что административное правонарушение не повлекло негативных последствий,  мировой судья считает, что мера ответственности в виде минимальной санкции ч. 26 ст. 19.5 в отношении </w:t>
      </w:r>
      <w:r>
        <w:rPr>
          <w:sz w:val="28"/>
          <w:szCs w:val="28"/>
        </w:rPr>
        <w:t xml:space="preserve">АО «КВКЗ «Бахчисарай» </w:t>
      </w:r>
      <w:r>
        <w:rPr>
          <w:color w:val="000000"/>
          <w:sz w:val="28"/>
        </w:rPr>
        <w:t xml:space="preserve"> </w:t>
      </w:r>
      <w:r>
        <w:rPr>
          <w:rFonts w:eastAsia="Newton-Regular;MS Mincho"/>
          <w:sz w:val="28"/>
        </w:rPr>
        <w:t xml:space="preserve">является чрезмерной и может повлечь избыточное ограничение прав юридического лица, исходя из правовой позиции Конституционного Суда Российской Федерации, изложенной в Постановлении от 25.02.2014 N 4-П, с учетом положений ч. 3.2 ст. 4.1 КоАП РФ приходит к выводу о снижении размера административной санкции до 100 000 рублей. </w:t>
      </w:r>
    </w:p>
    <w:p>
      <w:pPr>
        <w:pStyle w:val="Normal"/>
        <w:widowControl w:val="false"/>
        <w:autoSpaceDE w:val="false"/>
        <w:ind w:firstLine="543"/>
        <w:jc w:val="both"/>
        <w:rPr/>
      </w:pPr>
      <w:r>
        <w:rPr>
          <w:rFonts w:eastAsia="Newton-Regular;MS Mincho"/>
          <w:sz w:val="28"/>
        </w:rPr>
        <w:t>Руководствуясь ч.ч. 3.2, 3.3 ст. 4.1, ч. 26 ст. 19.5, ст. ст. 29.9, 29.10</w:t>
      </w:r>
      <w:r>
        <w:rPr>
          <w:bCs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/>
          <w:sz w:val="28"/>
        </w:rPr>
        <w:t xml:space="preserve"> мировой судья,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rFonts w:eastAsia="Newton-Regular;MS Mincho"/>
          <w:color w:val="000000"/>
          <w:sz w:val="28"/>
          <w:szCs w:val="28"/>
        </w:rPr>
      </w:pPr>
      <w:r>
        <w:rPr>
          <w:rFonts w:eastAsia="Newton-Regular;MS Mincho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 О С Т А Н О В И Л:  </w:t>
      </w:r>
    </w:p>
    <w:p>
      <w:pPr>
        <w:pStyle w:val="Style22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3"/>
        <w:jc w:val="both"/>
        <w:rPr/>
      </w:pPr>
      <w:r>
        <w:rPr>
          <w:rFonts w:eastAsia="Newton-Regular;MS Mincho"/>
          <w:sz w:val="28"/>
          <w:szCs w:val="28"/>
        </w:rPr>
        <w:t xml:space="preserve">Юридическое лицо Акционерное общество «Крымский винно-коньячный завод «Бахчисарай»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ч.26 ст. 19.5 Кодекса РФ об административных правонарушениях, </w:t>
      </w:r>
      <w:r>
        <w:rPr>
          <w:rFonts w:eastAsia="Courier New"/>
          <w:color w:val="000000"/>
          <w:sz w:val="28"/>
        </w:rPr>
        <w:t>и назначить ему административное наказание в виде административного штрафа в размере 100 000 (ста тысяч</w:t>
      </w:r>
      <w:r>
        <w:rPr>
          <w:rFonts w:eastAsia="Courier New"/>
          <w:color w:val="000000"/>
          <w:sz w:val="28"/>
          <w:szCs w:val="28"/>
        </w:rPr>
        <w:t>) рублей.</w:t>
      </w:r>
    </w:p>
    <w:p>
      <w:pPr>
        <w:pStyle w:val="Normal"/>
        <w:ind w:firstLine="567"/>
        <w:jc w:val="both"/>
        <w:rPr/>
      </w:pPr>
      <w:r>
        <w:rPr>
          <w:rFonts w:eastAsia="Courier New"/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  <w:r>
        <w:rPr>
          <w:sz w:val="28"/>
          <w:szCs w:val="28"/>
        </w:rPr>
        <w:t>р/с №40101810335100010001, получатель платежа: ИНН 9102012065, КПП 910201001, УФК по РК (Государственный комитет по государственной регистрации и кадастру РК), банк получателя – Отделение РК, г. Симферополь, БИК 043510001, ОКТМО 35604101, КБК 32111607000016000140, УИН 0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итанцию об оплате штрафа сдать в </w:t>
      </w:r>
      <w:r>
        <w:rPr>
          <w:rFonts w:eastAsia="Newton-Regular;MS Mincho"/>
          <w:sz w:val="28"/>
          <w:szCs w:val="28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widowControl w:val="false"/>
        <w:ind w:firstLine="543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widowControl w:val="false"/>
        <w:ind w:firstLine="543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54" w:right="709" w:gutter="0" w:header="0" w:top="993" w:footer="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543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Мировой судья                                                                 Есина Е.А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Колонтитул_"/>
    <w:qFormat/>
    <w:rPr>
      <w:rFonts w:ascii="Tahoma" w:hAnsi="Tahoma" w:cs="Tahoma"/>
      <w:sz w:val="18"/>
      <w:szCs w:val="18"/>
      <w:shd w:fill="FFFFFF" w:val="clear"/>
    </w:rPr>
  </w:style>
  <w:style w:type="character" w:styleId="Style20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80" w:after="180"/>
      <w:ind w:hanging="38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