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0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9 декабря 2019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Плоды Крыма» Третьякова Евгения Александровича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Плоды Крыма» Третьяковым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СЗВ-М (тип дополняющи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Третьяковым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3.05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Плоды Крыма» Третьяков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Третьякова Е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Плоды Крыма» Третьякова Е.А.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Третьяков Е.А. является директором ООО «Плоды Крым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Плоды Крыма» Третьяковым Е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56 от 17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8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6679/05-41 от 29.08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6680/05-41 от 29.08.2019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1.09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2.07.2019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 xml:space="preserve">ООО «Плоды Крыма» </w:t>
      </w:r>
      <w:r>
        <w:rPr>
          <w:rFonts w:cs="Times New Roman" w:ascii="Times New Roman" w:hAnsi="Times New Roman"/>
          <w:color w:val="000000"/>
          <w:sz w:val="28"/>
        </w:rPr>
        <w:t>от 23.05.2019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23.05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СЗВ-М (л.д.15-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</w:t>
      </w:r>
      <w:r>
        <w:rPr>
          <w:rFonts w:cs="Times New Roman" w:ascii="Times New Roman" w:hAnsi="Times New Roman"/>
          <w:sz w:val="28"/>
          <w:szCs w:val="24"/>
        </w:rPr>
        <w:t xml:space="preserve">«Плоды Крыма» </w:t>
      </w:r>
      <w:r>
        <w:rPr>
          <w:rFonts w:cs="Times New Roman" w:ascii="Times New Roman" w:hAnsi="Times New Roman"/>
          <w:sz w:val="28"/>
        </w:rPr>
        <w:t>Третьяк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.А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Плоды Крыма» Третьякова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Плоды Крыма» Третьякова Евгения Александр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</w:t>
      </w:r>
      <w:r>
        <w:rPr/>
        <w:t xml:space="preserve">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