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440/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2 нояб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андуры Максима Викторовича, *** года рождения, уроженца ***, гражданина РФ, проживающего по адресу: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30.08.2020 года в 00 часов 35 минут *** Бандура М.В. управлял транспортным средством мотоцикло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Racer</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без государственных регистрационных знаков, в состоянии алкогольного опьянения (тест №00192, показания прибора 0,897 мг./л., дата поверки 06.12.2019г.), при этом действия Бандуры М.В.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eastAsia="Newton-Regular;MS Mincho" w:cs="Times New Roman" w:ascii="Times New Roman" w:hAnsi="Times New Roman"/>
          <w:bCs/>
          <w:sz w:val="28"/>
          <w:szCs w:val="28"/>
        </w:rPr>
        <w:t xml:space="preserve"> Своими действиями </w:t>
      </w:r>
      <w:r>
        <w:rPr>
          <w:rFonts w:eastAsia="Newton-Regular;MS Mincho" w:cs="Times New Roman" w:ascii="Times New Roman" w:hAnsi="Times New Roman"/>
          <w:sz w:val="28"/>
          <w:szCs w:val="28"/>
        </w:rPr>
        <w:t xml:space="preserve">Бандура М.В.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настоящего дела было назначено на 10 часов 30 минут</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12.10.2020г. </w:t>
      </w:r>
      <w:r>
        <w:rPr>
          <w:rFonts w:eastAsia="Newton-Regular;MS Mincho" w:cs="Times New Roman" w:ascii="Times New Roman" w:hAnsi="Times New Roman"/>
          <w:sz w:val="28"/>
          <w:szCs w:val="28"/>
        </w:rPr>
        <w:t xml:space="preserve">В указанное время в судебное заседание Бандура М.В. не явился. О месте и времени рассмотрения дела уведомлен надлежащим образом по адресу, указанному в протоколе об административном правонарушении: ***.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ышеуказанный адрес проживания также указан и в протоколе об отстранении от управления транспортным средством, и в акте освидетельствования на состояние алкогольного опьянения, и в протоколе о задержании транспортного средства.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казанные документы подписаны Бандурой М.В. без возражений, соответственно своей подписью он подтвердил правильность указания адреса его места жительства и регистрации.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В судебное заседание 12.10.2020г. Бандура М.В.  не явился, о причинах не явки  не сообщил. В адрес судебного участка конверт с повесткой направленный по месту жительства Бандуры М.В., вернулся с отметкой «28.09.2020г. - истек срок хран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м мирового судьи судебного участка №27 Бахчисарайского судебного района (Бахчисарайский муниципальный район) Республики Крым от 12.10.2020г. рассмотрение дела было отложено на 11 часов 00 минут 02.11.2020г.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е заседание 02.11.2020г. Бандура М.В. снова не явился, о месте и времени рассмотрения дела уведомлен надлежащим образом по адресу указанному в материалах дела, о причинах не явки мировому судье не сообщил. В адрес судебного участка конверт с повесткой направленный по месту жительства Бандуры М.В., вернулся с отметкой «24.10.2020г. - истек срок хранения».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ля выяснения причин не явки Бандуры М.В. в судебное заседание на номер телефона, указанного им в протоколе об административном правонарушении, неоднократно совершались звонки, однако на телефонные звонки абонент не отвечает.</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Кроме того, Бандура М.В. извещался о месте и времени  рассмотрения дела по адресу места работы указанному им в протоколе об административном правонарушении. Однако, согласно информации начальника Бахчисарайского РЭС ГУП РК «Крымэнерго» №*** от 02.11.2020г., по состоянию на 16.10.2020г. и в настоящее время в Бахчисарайском РЭС/РОЭ не числится сотрудник Бандура М.В.</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Дело об административном правонарушении рассматривается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 учетом того, что мировым судьей предприняты исчерпывающие меры по извещению Бандуры М.В., ходатайств об отложении рассмотрения дела в адрес судебного участка не поступало,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в материалы дела об административном правонарушении, мировой судья приходит к выводу о доказанности вины Бандуры М.В.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Бандурой М.В.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92080  от 02.09.2020 года, согласно данным которого </w:t>
      </w:r>
      <w:r>
        <w:rPr>
          <w:rFonts w:eastAsia="Newton-Regular;MS Mincho" w:cs="Times New Roman" w:ascii="Times New Roman" w:hAnsi="Times New Roman"/>
          <w:sz w:val="28"/>
          <w:szCs w:val="28"/>
        </w:rPr>
        <w:t xml:space="preserve">30.08.2020 года в 00 часов 35 минут на *** Бандура М.В. управлял транспортным средством мотоцикло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Racer</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без государственных регистрационных знаков, в состоянии алкогольного опьянения (тест №00192, показания прибора 0,897 мг./л., дата поверки 06.12.2019г.), при этом действия Бандуры М.В. </w:t>
      </w:r>
      <w:r>
        <w:rPr>
          <w:rFonts w:cs="Times New Roman" w:ascii="Times New Roman" w:hAnsi="Times New Roman"/>
          <w:sz w:val="28"/>
          <w:szCs w:val="28"/>
          <w:shd w:fill="FFFFFF" w:val="clear"/>
        </w:rPr>
        <w:t>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6146/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r>
        <w:rPr>
          <w:rFonts w:eastAsia="Newton-Regular;MS Mincho" w:cs="Times New Roman" w:ascii="Times New Roman" w:hAnsi="Times New Roman"/>
          <w:bCs/>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Бандурой М.В. </w:t>
      </w:r>
      <w:r>
        <w:rPr>
          <w:rFonts w:cs="Times New Roman" w:ascii="Times New Roman" w:hAnsi="Times New Roman"/>
          <w:color w:val="000000"/>
          <w:sz w:val="28"/>
          <w:szCs w:val="28"/>
        </w:rPr>
        <w:t>без возражений, права ему разъяснены, вину он признал, о чем собственноручно указал: «прошу ограничиться минимальным наказанием, впредь не повторится». Ходатайств им заявлено не было, копию протокола получил (л.д.1);</w:t>
      </w:r>
    </w:p>
    <w:p>
      <w:pPr>
        <w:pStyle w:val="TextBodyIndent"/>
        <w:spacing w:lineRule="auto" w:line="240" w:before="0" w:after="0"/>
        <w:ind w:left="0" w:firstLine="567"/>
        <w:jc w:val="both"/>
        <w:rPr/>
      </w:pPr>
      <w:r>
        <w:rPr>
          <w:rFonts w:cs="Times New Roman" w:ascii="Times New Roman" w:hAnsi="Times New Roman"/>
          <w:color w:val="000000"/>
          <w:sz w:val="28"/>
          <w:szCs w:val="28"/>
        </w:rPr>
        <w:t>- определением 82 ОВ 022020 о возбуждении дела об административном правонарушении и проведении административного расследования от 30.08.2020г. (л.д.2);</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82 ОТ 008986 от 30.08.2020 года об отстранении </w:t>
      </w:r>
      <w:r>
        <w:rPr>
          <w:rFonts w:eastAsia="Newton-Regular;MS Mincho" w:cs="Times New Roman" w:ascii="Times New Roman" w:hAnsi="Times New Roman"/>
          <w:sz w:val="28"/>
          <w:szCs w:val="28"/>
        </w:rPr>
        <w:t xml:space="preserve">Бандуры М.В.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Бандурой М.В.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Бандурой М.В., </w:t>
      </w:r>
      <w:r>
        <w:rPr>
          <w:rFonts w:cs="Times New Roman" w:ascii="Times New Roman" w:hAnsi="Times New Roman"/>
          <w:color w:val="000000"/>
          <w:sz w:val="28"/>
          <w:szCs w:val="28"/>
        </w:rPr>
        <w:t>о чем в протоколе имеется его подпись (л.д.3);</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жным носителем с записью результатов исследования с помощью специального технического средства измерения прибора Алкотектор «Юпитер-К» от 30.08.2020 года (показания прибора – 0,897 мг/л) (л.д.4);</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актом 82 АО 007592 от 30.08.2020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Бандуры М.В. признаков алкогольного опьянения: запах алкоголя изо рта, нарушение речи, - установлено состояние  алкогольного опьянения, показания прибора 0,897 мг/л. Исследование проведено с применением технического средства измерения Алкотектор «Юпитер-К», заводской номер прибора 000203, дата последней поверки прибора 06.12.2019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Бандурой М.В.,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sz w:val="28"/>
          <w:szCs w:val="28"/>
        </w:rPr>
        <w:t xml:space="preserve">Бандурой М.В. </w:t>
      </w:r>
      <w:r>
        <w:rPr>
          <w:rFonts w:cs="Times New Roman" w:ascii="Times New Roman" w:hAnsi="Times New Roman"/>
          <w:color w:val="000000"/>
          <w:sz w:val="28"/>
          <w:szCs w:val="28"/>
        </w:rPr>
        <w:t>без возражений, о чем он собственноручно указал «согласен» (л.д.5);</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41047 о задержании транспортного средства от 30.08.2020г.(л.д.6);</w:t>
      </w:r>
    </w:p>
    <w:p>
      <w:pPr>
        <w:pStyle w:val="TextBodyIndent"/>
        <w:spacing w:lineRule="auto" w:line="240" w:before="0" w:after="0"/>
        <w:ind w:left="0" w:firstLine="567"/>
        <w:jc w:val="both"/>
        <w:rPr/>
      </w:pPr>
      <w:r>
        <w:rPr>
          <w:rFonts w:cs="Times New Roman" w:ascii="Times New Roman" w:hAnsi="Times New Roman"/>
          <w:color w:val="000000"/>
          <w:sz w:val="28"/>
          <w:szCs w:val="28"/>
        </w:rPr>
        <w:t>- материалами видеофиксации (л.д.7);</w:t>
      </w:r>
    </w:p>
    <w:p>
      <w:pPr>
        <w:pStyle w:val="TextBodyIndent"/>
        <w:spacing w:lineRule="auto" w:line="240" w:before="0" w:after="0"/>
        <w:ind w:left="0" w:firstLine="567"/>
        <w:jc w:val="both"/>
        <w:rPr/>
      </w:pPr>
      <w:r>
        <w:rPr>
          <w:rFonts w:cs="Times New Roman" w:ascii="Times New Roman" w:hAnsi="Times New Roman"/>
          <w:color w:val="000000"/>
          <w:sz w:val="28"/>
          <w:szCs w:val="28"/>
        </w:rPr>
        <w:t>- рапортом ИДПС ОДПС ГИБДД ОМВД России по Бахчисарайскому району лейтенанта полиции фио от 30.08.2020г. (л.д.8);</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02.09.2020г. (л.д.9).</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указанных обстоятельств по делу, оценив все доказательства в их совокупности, мировой судья приходит к выводу о доказанности вины Бандуры М.В.</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х и отягчающих административную ответственность Бандуры М.В. обстоятельств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Учитывая характер совершенного правонарушения, которое является грубым нарушением правил дорожного движения, общественно опасным, а также принимая во внимание личность Бандуры М.В., его имущественное и семейное положение,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Бандуру Максима Викто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4427.</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Бандуре М.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Бандура М.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800" w:right="1440"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