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41/20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8 ноября 2019 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олжностного лица - директора Общества с ограниченной ответственностью «Донрекком» Гончарова Ярослава Евгеньевича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*** года рождения, уроженца 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индивидуального персонифицированного учета по форме СЗВ-М (тип дополняющий) за ноябрь 2018 года. Указанный отчет за ноябрь 2018 года должен быть представлен до 17.12.2018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указанный отчет  предоставил 25.12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18.11.2019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 Я.Е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не явился, извещен надлежащим образом, о причинах не явки суду не сообщил, ходатайств, заявлений от него не поступал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Гончаров Я.Е.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</w:t>
      </w:r>
      <w:r>
        <w:rPr>
          <w:rFonts w:cs="Times New Roman" w:ascii="Times New Roman" w:hAnsi="Times New Roman"/>
          <w:sz w:val="28"/>
        </w:rPr>
        <w:t>(л.д.9-10)</w:t>
      </w:r>
      <w:r>
        <w:rPr>
          <w:rFonts w:eastAsia="Newton-Regular;MS Mincho" w:cs="Times New Roman" w:ascii="Times New Roman" w:hAnsi="Times New Roman"/>
          <w:color w:val="000000"/>
          <w:sz w:val="28"/>
        </w:rPr>
        <w:t>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ым Я.Е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32 от 10.10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1.10.2019г. (л.д.2-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ФГУП «Почта Крыма»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57/05-41 от 22.08.2019 г. о составлении протокола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№ 6464/05-41 от 22.08.2019 г. о составлении протокола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чтового уведомления о вручении от 29.08. 2019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(л.д. 9-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</w:t>
      </w:r>
      <w:r>
        <w:rPr>
          <w:rFonts w:cs="Times New Roman" w:ascii="Times New Roman" w:hAnsi="Times New Roman"/>
          <w:sz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 </w:t>
      </w:r>
      <w:r>
        <w:rPr>
          <w:rFonts w:cs="Times New Roman" w:ascii="Times New Roman" w:hAnsi="Times New Roman"/>
          <w:sz w:val="28"/>
        </w:rPr>
        <w:t>12.01.2016 г. зарегистрировано в ГУ-УПФР в Бахчисарайском районе Республики Крым  с присвоением регистрационного номера: ***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доставке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отокола проверки отчетности от 25.12.2018г.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ведений о застрахованных лицах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 копией журнала СЗВ-М (л.д.1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а Я.Е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нимаетс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ым Я.Е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личность привлекаемого лица, его имущественное положение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, отягчающих административную ответствен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«Донрекком» Гончарова Я.Е.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widowControl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у ООО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«Донрекком» Гончарову Я.Е.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е лицо 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а ООО «Донрекком» Гончарова Ярослава Евгеньевич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ему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993" w:footer="6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5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854" w:right="709" w:gutter="0" w:header="0" w:top="993" w:footer="6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