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44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5 декабря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ернышовой Л.Д., *** года рождения, уроженки ***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25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государственного земельного надзора и контроля (надзора) в сфере саморегулируемых организаций Управления государственной регистрации права и кадастра Севастополя фио, составлен протокол об административном правонарушении  № 31/10-10/05 от 08.11.2017г., согласно которому Чернышова Л.Д. не исполнила предписание № 16 от 25.04.2017г. об устранении нарушения земельного законодательства, а именно: являясь собственником земельного участка № 113 в СТСН «Гавань» в городе Севастополе, использует данный земельный участок не по целевому назначению, а именно: на земельном участке с разрешенным видом использования для ведения индивидуального садоводства размещена конюшня с содержащимися в ней лошадями. Срок исполнения предписания установлен до 25 сентябр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ернышова Л.Д. в суде вину в совершении правонарушения признала полностью, раскаялась, пояснила, что фактически никакая деятельность не ведется, большая часть лошадей распродана, остальные лошади выставлены на продажу, идет ликвидация предприятия. 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Чернышовой Л.Д.  усматривается нарушение требований ч. 25 ст. 19.5 КоАП РФ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</w:t>
      </w:r>
      <w:r>
        <w:rPr>
          <w:rFonts w:eastAsia="Newton-Regular;MS Mincho" w:cs="Times New Roman" w:ascii="Times New Roman" w:hAnsi="Times New Roman"/>
          <w:sz w:val="28"/>
          <w:szCs w:val="28"/>
        </w:rPr>
        <w:t>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териалов дела следует, что в  ходе проверки установлено, что земельный участок, расположенный по адресу: фио, согласно сведениям Единого Государственного реестра недвижимости, находится в собственности фио. Категория земель:</w:t>
        <w:tab/>
        <w:t>земли сельскохозяйственного назначения. Вид разрешенного использования: для ведения гражданами садоводства и огородничества. Разрешенное использование по документу: для ведения индивидуального садоводства. На земельном участке согласно сведениям Единого Государственного реестра недвижимости, расположен жилой дом, ***, на которые зарегистрировано право собственности за ф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видетельства о перемене имен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Я № 502776 от 12.10.2016г., актовая запись № 37, *** (л.д.4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7 г. в ходе проведения проверки выполнения Чернышовой Л.Д. предписания установлено, что предписание в полном объеме не исполнено, ранее выявленные нарушения требований земельного законодательства не устранены. На земельном участке с разрешенным видом использования для ведения индивидуального садоводства размещена конюшня с содержащимися в ней лошад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ст. 42 Земельного кодекса Российской Федерации - </w:t>
      </w:r>
      <w:r>
        <w:rPr>
          <w:rFonts w:eastAsia="Calibri" w:cs="Times New Roman" w:ascii="Times New Roman" w:hAnsi="Times New Roman"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настоящим Кодексом,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п.8 ч. 1 ст.1 Земельного кодекса Российской Федерации одним из принципов земельного законодательства является </w:t>
      </w:r>
      <w:r>
        <w:rPr>
          <w:rFonts w:eastAsia="Calibri" w:cs="Times New Roman" w:ascii="Times New Roman" w:hAnsi="Times New Roman"/>
          <w:sz w:val="28"/>
          <w:szCs w:val="28"/>
        </w:rPr>
        <w:t>деление земель по целевому назначению на категории,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.2 ст. 7 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л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требованиями специаль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юб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ви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разрешенного использования земельных участков определяю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, в соответствии с Порядком определения видов разрешенного использования и категории земель в отношении земельных участков, расположенных на территории города Севастополя, утвержденным постановлением</w:t>
        <w:tab/>
        <w:t>Правительства Севастополя от 28.03.2016 г. № 228-ПП, виду использования земельного участка, установленному в соответствии с земельным законодательством Украины - для индивидуального садоводства, соответствует вид разрешенного использования земельного участка - 13.2 «ведение садовод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3.2 Классификатора видов разрешенного использования земельных участков, утвержденного Приказом Министерства экономического развития РФ от 01.09.2014 № 540 (далее - Классификатор), на земельных участках с видом разрешенного использования - для ведения садоводства разрешено осуществление деятельности, связанной с выращиванием плодовых, ягодных, овощных, бахчевых или иных сельскохозяйственных культур и картофеля: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Чернышовой Л.Д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31/10-10/05 от 08.11.2017 года, составленным полномочным лицом с соблюдением установленных требований,  протокол подписан </w:t>
      </w:r>
      <w:r>
        <w:rPr>
          <w:rFonts w:cs="Times New Roman" w:ascii="Times New Roman" w:hAnsi="Times New Roman"/>
          <w:sz w:val="28"/>
          <w:szCs w:val="28"/>
        </w:rPr>
        <w:t>Чернышовой Л.Д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копию протокола получила  (л.д. 2-3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пояснения </w:t>
      </w:r>
      <w:r>
        <w:rPr>
          <w:rFonts w:cs="Times New Roman" w:ascii="Times New Roman" w:hAnsi="Times New Roman"/>
          <w:sz w:val="28"/>
          <w:szCs w:val="28"/>
        </w:rPr>
        <w:t xml:space="preserve">Чернышовой Л.Д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17 г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4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соблюдения земельного законодательства физическим лицом № 83 от 07.11.2017г. (л.д.6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8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6 от 25.04.2017 г. об устранении нарушений земельного законодательства (л.д.11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аспоряжения органа государственного надзора о проведении внеплановой выездной проверки физического лица № 123 от 09.10.2017г. (л.д.14-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07.11.2017г. (л.д.16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копией служебной записки № 251 от 02.11.2017г. (л.д.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аспоряжения органа государственного надзора о проведении внеплановой выездной проверки физического лица № 123 от 09.10.2017г. с отметкой о получении и подписью Чернышовой Л.Д. (л.д.23-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журнала регистрации телефонограмм и факсограмм (л.д.25-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писка № 1 внутренних почтовых отправлений от 08.11.2017г. (л.д.2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чтового отправления от 09.11.2017г. (л.д.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товарной накладной № 10712 от 09.11.2017г. (л.д.3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копией свидетельства  о перемене фамилии сери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Newton-Regular;MS Mincho" w:cs="Times New Roman" w:ascii="Times New Roman" w:hAnsi="Times New Roman"/>
          <w:sz w:val="28"/>
          <w:szCs w:val="28"/>
        </w:rPr>
        <w:t>-АЯ № 502776 (л.д.4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протокола №3 заседания правления СТСН «Гавань» от 29.02.2016г. (л.д.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ЕГРП на недвижимое имущество и сделок с ним, удостоверяющая проведенную государственную регистрацию прав от 26.10.2016г. (л.д.45-4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видетельства о государственной регистрации права серия 91 АА 000751 от 25.11.2014г. (л.д.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става садоводческого товарищества собственников недвижимости «Гавань» (л.д.48-6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ом порядке, либо Чернышова Л.Д. 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Также не представлено доказательств того, что Чернышовой Л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ыли предприняты исчерпывающие меры и по выполнению предписания №16 от 25.04.2017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Чернышовой Л.Д. в совершении административного правонарушения, предусмотренного ч.25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25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25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Чернышову Л.Д., *** года рождения, виновной в совершении административного правонарушения, предусмотренного ч.25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10000 (дес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г. Севастополю (Севреестр), расчетный счет - 40101810167110000001, банк получателя – Отделение ЦБ РФ по г. Севастополю, БИК 046711001, ИНН – 9204002997, КПП – 920401001, ОКТМО – 67312000, КБК-32111607000016000140 «Денежные взыскания (штрафы) за нарушение земельного законодательства»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C3268F676B532E2562B45EC99774F602AEF102487D36D65FC4725E5A8B6E61FA04547ADBC0AB9kFR5I" TargetMode="External"/><Relationship Id="rId3" Type="http://schemas.openxmlformats.org/officeDocument/2006/relationships/hyperlink" Target="consultantplus://offline/ref=474C3268F676B532E2562B45EC99774F6029E6122685D36D65FC4725E5A8B6E61FA04547ADBC0EBAkFR2I" TargetMode="External"/><Relationship Id="rId4" Type="http://schemas.openxmlformats.org/officeDocument/2006/relationships/hyperlink" Target="consultantplus://offline/ref=474C3268F676B532E2562B45EC99774F6029E6122685D36D65FC4725E5A8B6E61FA04547ADBC0FB5kFR4I" TargetMode="External"/><Relationship Id="rId5" Type="http://schemas.openxmlformats.org/officeDocument/2006/relationships/hyperlink" Target="consultantplus://offline/ref=474C3268F676B532E2562B45EC99774F6020EE15248CD36D65FC4725E5A8B6E61FA04547ADBC0ABDkFR0I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