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2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8 ноябр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го лица - директора Общества с ограниченной ответственностью «Донрекком» Гончарова Ярослава Евгеньевич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*** года рождения, уроженца  ***, 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декабрь 2018 года на 18 застрахованных лиц. Указанный отчет за декабрь 2018 года должен быть представлен до 15.0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указанный отчет не предостави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18.11.2019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 Я.Е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</w:t>
      </w:r>
      <w:r>
        <w:rPr>
          <w:rFonts w:cs="Times New Roman" w:ascii="Times New Roman" w:hAnsi="Times New Roman"/>
          <w:sz w:val="28"/>
        </w:rPr>
        <w:t>(л.д.9-10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ым Я.Е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33 от 1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458/05-41 от 22.08.2019 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463/05-41 от 22.08.2019 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9.09. 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 </w:t>
      </w:r>
      <w:r>
        <w:rPr>
          <w:rFonts w:cs="Times New Roman" w:ascii="Times New Roman" w:hAnsi="Times New Roman"/>
          <w:sz w:val="28"/>
        </w:rPr>
        <w:t>12.01.2016 г. зарегистрировано в ГУ-УПФР в Бахчисарайском районе Республики Крым  с присвоением регистрационного номера: ***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едварительной проверки файлов от 13.05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.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16.01.2019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Формы ОДВ-1 от 01.03.2019г.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Формы СЗВ-Стаж от 01.03.2019г. (л.д.17-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копией журнала СЗВ-М (л.д.2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а Я.Е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у Я.Е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Донрекком» Гончарова Ярослава Евгенье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