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443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01 декабря 2017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, </w:t>
      </w:r>
    </w:p>
    <w:p>
      <w:pPr>
        <w:pStyle w:val="TextBodyIndent"/>
        <w:ind w:left="24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рсова Д.С., *** года рождения, уроженца ***, не женатого, детей не имеет, работающего ***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01 декабря 2017 года 10 часов 50 минуту полицейский ППС ОМВД России по Бахчисарайскому району, сержантом полиции фио установлен факт неуплаты Фирсовым Д.С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ирсов Д.С., которому было назначено административное наказание в виде административного штрафа в размере 1500 руб. по постановлению начальника ОМВД России по Бахчисарайскому р-ну полковника полиции фио от  14.07.2017 г., вступившего в законную силу 25.07.2017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01 декабря 2017 года </w:t>
      </w:r>
      <w:r>
        <w:rPr>
          <w:bCs/>
          <w:sz w:val="28"/>
          <w:szCs w:val="28"/>
          <w:lang w:val="ru-RU"/>
        </w:rPr>
        <w:t>Фирсов Д.С.</w:t>
      </w:r>
      <w:r>
        <w:rPr>
          <w:sz w:val="28"/>
          <w:szCs w:val="28"/>
          <w:lang w:val="ru-RU" w:eastAsia="uk-UA"/>
        </w:rPr>
        <w:t xml:space="preserve"> вину признал полностью, в содеянном раскаялся, пояснил, что штраф не уплатил, по причине отсутствия работы и заработка, на сегодняшний день трудоустроен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Фирсовым Д.С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*** от 01.12.2017 года, подписанным </w:t>
      </w:r>
      <w:r>
        <w:rPr>
          <w:bCs/>
          <w:sz w:val="28"/>
          <w:szCs w:val="28"/>
          <w:lang w:val="ru-RU"/>
        </w:rPr>
        <w:t>Фирсовым Д.С.</w:t>
      </w:r>
      <w:r>
        <w:rPr>
          <w:color w:val="000000"/>
          <w:sz w:val="28"/>
          <w:szCs w:val="28"/>
          <w:lang w:val="ru-RU"/>
        </w:rPr>
        <w:t xml:space="preserve">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>Фирсова Д.С. от 01.12.2017г. в котором последний вину признал (л.д.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8"/>
          <w:szCs w:val="28"/>
          <w:lang w:val="ru-RU"/>
        </w:rPr>
        <w:t>- рапортом полицейского ОППСП ОМВД России по Бахчисарайскому району сержанта полиции фио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равкой полицейского ОППСП ОМВД России по Бахчисарайскому району сержанта полиции фио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№ *** от 14.07.2017, постановление не обжаловано, вступило в законную силу 25.07.2017 года (л.д.7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Фирсова Д.С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рсова Д.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Фирсову Д.С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Фирсова Д.С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color w:val="000000"/>
          <w:sz w:val="28"/>
          <w:szCs w:val="28"/>
          <w:lang w:val="ru-RU" w:eastAsia="uk-UA"/>
        </w:rPr>
        <w:t xml:space="preserve">УИН – 18880491170002082513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