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3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8 ноября 2019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олжностного лица - директора Общества с ограниченной ответственностью «Донрекком» Гончарова Ярослава Евгеньевича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*** года рождения, уроженца  ***, 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ым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ый) за март 2019 года. Указанный отчет за март 2019 года должен быть представлен до 15.04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ончаров Я.Е. указанный отчет  предоставил 17.04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18.11.2019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 Я.Е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ончаров Я.Е.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</w:t>
      </w:r>
      <w:r>
        <w:rPr>
          <w:rFonts w:cs="Times New Roman" w:ascii="Times New Roman" w:hAnsi="Times New Roman"/>
          <w:sz w:val="28"/>
        </w:rPr>
        <w:t>(л.д.9-10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ым Я.Е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34 от 10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1.10.2019г.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459/05-41 от 22.08.2019 г. о составлении протокола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462/05-41 от 22.08.2019 г. о составлении протокола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чтового уведомления о вручении от 29.08.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 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 </w:t>
      </w:r>
      <w:r>
        <w:rPr>
          <w:rFonts w:cs="Times New Roman" w:ascii="Times New Roman" w:hAnsi="Times New Roman"/>
          <w:sz w:val="28"/>
        </w:rPr>
        <w:t>12.01.2016 г. зарегистрировано в ГУ-УПФР в Бахчисарайском районе Республики Крым  с присвоением регистрационного номера: ***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25.12.2018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копией журнала СЗВ-М (л.д.1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а Я.Е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ым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у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у Я.Е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а ООО «Донрекком» Гончарова Ярослава Евгеньевич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993" w:footer="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993" w:footer="6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