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443/2020</w:t>
      </w:r>
    </w:p>
    <w:p>
      <w:pPr>
        <w:pStyle w:val="Normal"/>
        <w:ind w:right="23" w:firstLine="567"/>
        <w:jc w:val="center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bCs/>
          <w:sz w:val="20"/>
          <w:szCs w:val="28"/>
          <w:lang w:val="ru-RU"/>
        </w:rPr>
      </w:pPr>
      <w:r>
        <w:rPr>
          <w:bCs/>
          <w:sz w:val="20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сентября 2020 года                                                                       г. Бахчисарай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(298400, г. Бахчисарай, ул. Фрунзе, 36В), Черкашин А.Ю., рассмотрев дело об административном правонарушении в отношении: </w:t>
      </w:r>
    </w:p>
    <w:p>
      <w:pPr>
        <w:pStyle w:val="TextBodyIndent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имошенко Виктора Стефановича, *** года рождения, уроженца ***, гражданина РФ, не военнообязанного, не женатого, официально не трудоустроенного, зарегистрированного по адресу: ***,  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firstLine="567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firstLine="567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567"/>
        <w:rPr>
          <w:bCs/>
          <w:sz w:val="12"/>
          <w:szCs w:val="28"/>
          <w:lang w:val="ru-RU"/>
        </w:rPr>
      </w:pPr>
      <w:r>
        <w:rPr>
          <w:bCs/>
          <w:sz w:val="12"/>
          <w:szCs w:val="2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марта 2020г. в 17 часов 30 минут Тимошенко В.С., находясь по адресу: ***, в ходе конфликта с фио умышленно нанес телесные повреждения в область головы последней, в результате чего, у фио образовался кровоподтек в затылочной области, чем причинил ему физическую боль, указанные действия  не повлекли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 xml:space="preserve">В судебном заседании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 w:eastAsia="uk-UA"/>
        </w:rPr>
        <w:t xml:space="preserve"> с</w:t>
      </w:r>
      <w:r>
        <w:rPr>
          <w:sz w:val="28"/>
          <w:szCs w:val="28"/>
          <w:lang w:val="ru-RU"/>
        </w:rPr>
        <w:t xml:space="preserve">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 ст.6.1.1 КоАП РФ, не признал, пояснил, что у него с фио произошел только словесный конфликт, в ходе которого фио нецензурно выразилась в его адрес, на что он сделал ей замечание, после чего ушел к себе в комнату. Никаких ударов фио он не наноси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итель потерпевшей – адвокат фио просила привлечь Тимошенко В.С. к административной ответственности, пояснила, что в ходе конфликта Тимошенко В.С. с фио,  последней были причинены телесные повреждения, что подтверждает заявление фио, заключение экспертизы, показания  свидетелей, которые имеются в материалах дела. Просила назначить наказание в виде штрафа в размере 20 000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Потерпевшаяфио</w:t>
      </w:r>
      <w:r>
        <w:rPr>
          <w:color w:val="000000"/>
          <w:sz w:val="28"/>
          <w:szCs w:val="28"/>
          <w:lang w:val="ru-RU"/>
        </w:rPr>
        <w:t xml:space="preserve"> в судебном заседании поддержала своего представител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видетель фио пояснил, что  08.03.2020г. находился у себя дома в своей комнате. Около 17-00 услышал крик своей дочери фио, после чего вышел в коридор, где увидел свою дочь в слезах, которая сообщила, что ее избил Тимошенко В.С. На основании этого у него с Тимошенко В.С. произошла драка, в ходе которой Тимошенко В.С. причинил ему ножевые ранения. По данному факту возбуждено уголовное дел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/>
        </w:rPr>
        <w:t xml:space="preserve">Свидетель Тимошенко Т.С. пояснила, что Тимошенко В.С. приходится ей родным братом, проживают они в одном доме. 08.03.2020г. она находилась у себя дома во дворе. Около 17-30 услышала крик своей дочери Насти, которая выбежала на улицу в истерическом состоянии. Дочь плакала, сказала вызывать полицию, так как Тимошенко Т.С. ударил ее сзади по голове, потом Настя ушла в дом. В доме между моим мужем и братом произошла драка, в ходе которой мой брат Тимошенко Т.С. нанес моему мужу ножевые ранения. Соседка вызвала скорую, Настя поехала в больницу вместе с отцом, где ее тоже осмотрел врач, так как после удара у нее начала болеть голова. На следующий день уже сделали экспертизу. </w:t>
      </w:r>
    </w:p>
    <w:p>
      <w:pPr>
        <w:pStyle w:val="TextBodyIndent"/>
        <w:ind w:left="0" w:firstLine="567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Заслушав пояснения лица, привлекаемого к административной ответственности, потерпевшей, представителя потерпевшей, свидетелей, </w:t>
      </w:r>
      <w:r>
        <w:rPr>
          <w:sz w:val="28"/>
          <w:szCs w:val="28"/>
          <w:lang w:val="ru-RU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Arial Unicode MS"/>
          <w:sz w:val="28"/>
          <w:szCs w:val="28"/>
          <w:lang w:val="ru-RU"/>
        </w:rPr>
        <w:t xml:space="preserve">мировой судья приходит к выводу о виновности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в совершении административного правонарушения, предусмотренного ст. 6.1.1 КоАП РФ исходя из следующег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административную ответственность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.1 КоАП РФ административным правонарушением признается противоправное виновное действие, бездействие физ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ивная сторона правонарушения, предусмотренного ст. 6.1.1 КоАП РФ, характеризуется умысл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ысел - такая форма вины, при которой лицо, совершившее правонарушение, осознает противоправный характер своего действия (бездействия), предвидит наступление вредных последствий и желает либо сознательно допускает их наступлени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6.1.1 КоАП РФ, состоит в нанесении побоев или совершении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бои - это действия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Как усматривается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08 марта 2020г. в 17 часов 30 минут Тимошенко В.С., находясь по адресу: ***, в ходе конфликта с фио умышленно нанес телесные повреждения в область головы последней, в результате чего, у фио образовался кровоподтек в затылочной области, чем причинил ему физическую боль, указанные действия  не повлекли последствий, указанных в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эти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8682/d9865ccdb3a6517acac15b94c3ab444f2bb71950/" \l "dst192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деяния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</w:t>
      </w:r>
      <w:r>
        <w:rPr>
          <w:color w:val="000000"/>
          <w:sz w:val="28"/>
          <w:szCs w:val="28"/>
          <w:lang w:val="ru-RU" w:eastAsia="uk-UA"/>
        </w:rPr>
        <w:t xml:space="preserve">Такие действия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образуют состав административного правонарушения, предусмотренного ст.6.1.1 КоАП РФ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административного правонарушения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 w:eastAsia="uk-UA"/>
        </w:rPr>
        <w:t xml:space="preserve"> и его виновность </w:t>
      </w:r>
      <w:r>
        <w:rPr>
          <w:color w:val="000000"/>
          <w:sz w:val="28"/>
          <w:szCs w:val="28"/>
          <w:lang w:val="ru-RU"/>
        </w:rPr>
        <w:t xml:space="preserve">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 помимо признания им вины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ом об административном правонарушении РК-346728 от 08.05.2020г. (л.д.2);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sz w:val="28"/>
          <w:szCs w:val="28"/>
        </w:rPr>
        <w:t>Тимошенко В.С.</w:t>
      </w:r>
      <w:r>
        <w:rPr>
          <w:color w:val="000000"/>
          <w:sz w:val="28"/>
          <w:szCs w:val="28"/>
          <w:lang w:val="ru-RU"/>
        </w:rPr>
        <w:t xml:space="preserve"> от 08.05.2020г. (л.д.3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явлением КУСП №1842 от 08.03.2020г. (л.д.6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объяснением фио от 08.03.2020г. (л.д.7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справки ГБУЗ РК «Бахчисарайская центральная районная больница» от 08.03.2020г. (л.д.8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явлением фио от 12.03.2020г. (л.д.10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рапортом о/у ОУР ОМВД России по Бахчисарайскому району правпорщика полиции фио  от 20.03.2020г. (л.д.14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60 от 10.03.2020г. (л.д.19-20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ГБУЗ РК «Бахчисарайская центральная районная больница» от 08.03.2020г. (л.д.21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равкой ГБУЗ РК «Бахчисарайская центральная районная больница» травматология от 08.03.2020г. (л.д.22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ротокола допроса свидетеля фио от 04.04.2020г. (л.д.24-29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осмотра предметов (документов) от 28.04.2020г. (л.д.30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допроса подозреваемого Тимошенко В.С. от 30.04.2020г. (л.д.31-35);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- копией протокола допроса потерпевшего фио от 30.04.2020г. (л.д.36-39);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ротокола допроса свидетеля Тимошенко Т.С. от 08.05.2020г. (л.д.40-43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Arial Unicode MS"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ого, мировой судья приходит к выводу, что вина </w:t>
      </w:r>
      <w:r>
        <w:rPr>
          <w:sz w:val="28"/>
          <w:szCs w:val="28"/>
        </w:rPr>
        <w:t>Тимошенко В.С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 xml:space="preserve">в совершении административного правонарушения, предусмотренного ст. 6.1.1 </w:t>
      </w:r>
      <w:r>
        <w:rPr>
          <w:bCs/>
          <w:sz w:val="28"/>
          <w:szCs w:val="28"/>
          <w:lang w:val="ru-RU"/>
        </w:rPr>
        <w:t>Кодекса РФ об административных правонарушениях, доказана, его действия квалифицированы верно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тивного правонарушения, данные о личности правонарушителя, его имущественное и семейное положение, а так же не признание вины и отсутствие раскаяния в содеянном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/>
      </w:pPr>
      <w:r>
        <w:rPr>
          <w:color w:val="000000"/>
          <w:sz w:val="28"/>
          <w:szCs w:val="28"/>
          <w:lang w:val="ru-RU" w:eastAsia="ar-SA"/>
        </w:rPr>
        <w:t xml:space="preserve">С учетом изложенного мировой судья приходит к выводу, что к </w:t>
      </w:r>
      <w:r>
        <w:rPr>
          <w:sz w:val="28"/>
          <w:szCs w:val="28"/>
        </w:rPr>
        <w:t>Тимошенко В.С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ar-SA"/>
        </w:rPr>
        <w:t>подлежит применение административного наказания в виде административного штрафа в размере 15 000 рублей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 w:eastAsia="ar-SA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both"/>
        <w:rPr>
          <w:color w:val="000000"/>
          <w:sz w:val="16"/>
          <w:szCs w:val="28"/>
          <w:lang w:val="ru-RU" w:eastAsia="ar-SA"/>
        </w:rPr>
      </w:pPr>
      <w:r>
        <w:rPr>
          <w:color w:val="000000"/>
          <w:sz w:val="16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>ПОСТАНОВИ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ind w:right="23" w:firstLine="567"/>
        <w:jc w:val="center"/>
        <w:rPr>
          <w:bCs/>
          <w:color w:val="000000"/>
          <w:sz w:val="28"/>
          <w:szCs w:val="28"/>
          <w:lang w:val="ru-RU" w:eastAsia="ar-SA"/>
        </w:rPr>
      </w:pPr>
      <w:r>
        <w:rPr>
          <w:bCs/>
          <w:color w:val="000000"/>
          <w:sz w:val="28"/>
          <w:szCs w:val="28"/>
          <w:lang w:val="ru-RU" w:eastAsia="ar-SA"/>
        </w:rPr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Тимошенко Виктора Стефановича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15000 (пятнадцати тысяч)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 ИНН: 9102013284, КПП: 910201001, БИК: 043510001, ОКТМО 35604000, Банк получателя: Отделение по Республике Крым Южного главного управления ЦБРФ Счет: 40101810335100010001, КБК: 828 1 16 01063 01 0101 140, УИН 0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6"/>
          <w:szCs w:val="26"/>
          <w:lang w:val="ru-RU" w:eastAsia="uk-UA"/>
        </w:rPr>
      </w:pPr>
      <w:r>
        <w:rPr>
          <w:i/>
          <w:color w:val="000000"/>
          <w:sz w:val="26"/>
          <w:szCs w:val="26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>
          <w:i/>
          <w:i/>
          <w:color w:val="000000"/>
          <w:sz w:val="28"/>
          <w:szCs w:val="28"/>
          <w:lang w:val="ru-RU" w:eastAsia="uk-UA"/>
        </w:rPr>
      </w:pPr>
      <w:r>
        <w:rPr>
          <w:i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                   А.Ю. Черкашин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