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444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8"/>
          <w:szCs w:val="28"/>
          <w:lang w:val="ru-RU"/>
        </w:rPr>
      </w:pPr>
      <w:r>
        <w:rPr>
          <w:bCs/>
          <w:sz w:val="1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7 сентябр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Arial Unicode MS"/>
          <w:sz w:val="28"/>
          <w:szCs w:val="28"/>
          <w:lang w:val="ru-RU"/>
        </w:rPr>
        <w:t>И.о. мирового судьи судебного участка № 27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ждабаева Эрнеста Сирановича, *** года рождения, уроженца ***, гражданина Республики Узбекистан, официально не трудоустроенного, женатого, имеющего на иждивении двоих малолетних детей, проживающе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14.26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6.09.2020г. в 15 часов 40 минут на *** Муждабаев Э.С. нарушил правила обращения с ломом и отходами черных металлов, а именно: осуществлял прием лома черных металлов без регистрации в качестве индивидуального предпринимателя или юридического лица, чем нарушил </w:t>
      </w:r>
      <w:r>
        <w:rPr>
          <w:sz w:val="28"/>
          <w:szCs w:val="28"/>
          <w:lang w:val="ru-RU"/>
        </w:rPr>
        <w:t>Постановление Правительства РФ от 11.05.2001 N 369 "Об утверждении Правил обращения с ломом и отходами черных металлов и их отчуждения"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</w:t>
      </w:r>
      <w:r>
        <w:rPr>
          <w:bCs/>
          <w:sz w:val="28"/>
          <w:szCs w:val="28"/>
          <w:lang w:val="ru-RU"/>
        </w:rPr>
        <w:t xml:space="preserve">Муждабаев Э.С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минимальное наказание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rPr/>
      </w:pPr>
      <w:r>
        <w:rPr>
          <w:sz w:val="28"/>
          <w:szCs w:val="28"/>
        </w:rPr>
        <w:t xml:space="preserve">Заслушав пояснения лица, привлекаемого к административной ответственности, исследовав материалы дела об административном правонарушении, мировой судья считает, что </w:t>
      </w:r>
      <w:r>
        <w:rPr>
          <w:bCs/>
          <w:sz w:val="28"/>
          <w:szCs w:val="28"/>
        </w:rPr>
        <w:t xml:space="preserve">Муждабаев Э.С. </w:t>
      </w:r>
      <w:r>
        <w:rPr>
          <w:sz w:val="28"/>
          <w:szCs w:val="28"/>
        </w:rPr>
        <w:t>виновен в совершении административного правонарушения, предусмотренного ст.14.26 КоАП РФ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Согласно ст. 14.26 КоАП РФ </w:t>
      </w:r>
      <w:r>
        <w:rPr>
          <w:sz w:val="28"/>
          <w:szCs w:val="28"/>
          <w:lang w:val="ru-RU"/>
        </w:rPr>
        <w:t>нарушение правил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e3b7e0d51bb7aba9557799b6b726767f243bd2dd/" \l "dst10048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ей 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cca05db11a87bb3ab6d7f241c59ce1a1a4a981f9/" \l "dst10050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2 статьи 8.6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www.consultant.ru/document/cons_doc_LAW_317659/448d53d8407a55f33d92306e655169cba31ed4f3/" \l "dst100618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ью 2 статьи 8.3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 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м правонарушения могут являться граждане, осуществляющие отчуждение лома и отходов цветных и черных металлов, организации и индивидуальные предприниматели, осуществляющие прием, учет, хранение, транспортировку и отчуждение лома и отходов цветных и черных металлов, а также их работ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ч.4 ст. 13.1 Федерального закона от 24 июня 1998 года N 89-ФЗ "Об отходах производства и потребления" </w:t>
      </w:r>
      <w:hyperlink r:id="rId2">
        <w:r>
          <w:rPr>
            <w:rStyle w:val="InternetLink"/>
            <w:sz w:val="28"/>
            <w:szCs w:val="28"/>
            <w:lang w:val="ru-RU"/>
          </w:rPr>
          <w:t>Правила</w:t>
        </w:r>
      </w:hyperlink>
      <w:r>
        <w:rPr>
          <w:sz w:val="28"/>
          <w:szCs w:val="28"/>
          <w:lang w:val="ru-RU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п. 3, 4 Федерального закона от 24 июня 1998 года N 89-ФЗ Правила обращения с ломом и отходами цветных металлов и их отчуждения и Правила обращения с ломом и отходами черных металлов I и их отчуждения устанавлив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п. п. 2, 3, 4 Правил обращения с ломом и отходами черных металлов и их отчуждения, утв. Постановлением Правительства Российской Федерации от 11 мая 2001 года N 369 (далее - Правила N 369), п. п. 2, 3, 4 Правил обращения с ломом и отходами цветных металлов и их отчуждения, утв. Постановлением Правительства Российской Федерации от 11 мая 2001 года N 370 (далее - Правила N 370), граждане не вправе осуществлять прием лома и отходов черных и цветных метал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материалов дела усматривается, </w:t>
      </w:r>
      <w:r>
        <w:rPr>
          <w:bCs/>
          <w:sz w:val="28"/>
          <w:szCs w:val="28"/>
          <w:lang w:val="ru-RU"/>
        </w:rPr>
        <w:t>16.09.2020г. в 15 часов 40 минут на **** Муждабаев Э.С. нарушил правила обращения с ломом и отходами черных металлов, а именно: осуществлял прием лома черных металлов без регистрации в качестве индивидуального предпринимателя или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Муждабаевым Э.С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РК№358040 от 16.09.2020 года, подписанным </w:t>
      </w:r>
      <w:r>
        <w:rPr>
          <w:bCs/>
          <w:sz w:val="28"/>
          <w:szCs w:val="28"/>
          <w:lang w:val="ru-RU"/>
        </w:rPr>
        <w:t xml:space="preserve">Муждабаевым Э.С.  </w:t>
      </w:r>
      <w:r>
        <w:rPr>
          <w:color w:val="000000"/>
          <w:sz w:val="28"/>
          <w:szCs w:val="28"/>
          <w:lang w:val="ru-RU"/>
        </w:rPr>
        <w:t>(л.д.2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объяснением </w:t>
      </w:r>
      <w:r>
        <w:rPr>
          <w:bCs/>
          <w:sz w:val="28"/>
          <w:szCs w:val="28"/>
          <w:lang w:val="ru-RU"/>
        </w:rPr>
        <w:t>Муждабаева Э.С. от 16.09.2020г. (л.д.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- рапортом УУП ОУУПиПДН ОМВД России по Бахчисарайскому району ст. лейтенанта полиции фио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заявлением КУСП №8070 от 16.09.2020г.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рапортом УУП ОУУП и ПДН ОМВД России по Бахчисарайскому району ст. лейтенанта полиции фио (л.д.6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- протоколом осмотра помещений, территорий от 16.09.2020г. (л.д.7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- фототаблицей (л.д.10об., 11-12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>- актом УУП ОУУПиПДН ОМВД России по Бахчисарайскому району ст. лейтенанта полиции фио (л.д.13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ждабаева Э.С.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Муждабаева Э.С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Arial Unicode MS"/>
          <w:sz w:val="28"/>
          <w:szCs w:val="28"/>
          <w:lang w:val="ru-RU"/>
        </w:rPr>
        <w:t>, наличие на иждивении двоих несовершеннолетних детей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В соответствии со ст. 3.7 КоАП РФ</w:t>
      </w:r>
      <w:r>
        <w:rPr>
          <w:rFonts w:cs="Arial" w:ascii="Arial" w:hAnsi="Arial"/>
          <w:color w:val="333333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я во внимание характер совершенного правонарушения, личность правонарушителя, его имущественное и семейное положение, смягчающие обстоятельства, а именно раскаяние лица, совершившего административное правонарушение, отсутствие обстоятельств отягчающих ответственность, мировой судья считает возможным назначить  наказание в пределах санкции, предусмотренной статьей 14.26 Кодекса об административных правонарушениях Российской Федерации в виде административного штрафа в размере 2000 (двух тысяч) рублей с конфискацией предмета административного правонарушения, а именно: металлолома весом 390 кг., изъятого согласно протоколу осмотра помещений, территорий от 16.09.2020г. и находящегося на хранении на территории ООО «***» по адресу: ***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14.26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28"/>
          <w:lang w:val="ru-RU"/>
        </w:rPr>
      </w:pPr>
      <w:r>
        <w:rPr>
          <w:color w:val="000000"/>
          <w:sz w:val="10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8"/>
          <w:lang w:val="ru-RU"/>
        </w:rPr>
      </w:pPr>
      <w:r>
        <w:rPr>
          <w:bCs/>
          <w:color w:val="000000"/>
          <w:sz w:val="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Муждабаева Эрнеста Сирановича, *** года рождения,  виновным в совершении административного правонарушения, предусмотренного ст.14.26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 000 (две тысячи) рублей </w:t>
      </w:r>
      <w:r>
        <w:rPr>
          <w:sz w:val="28"/>
          <w:szCs w:val="28"/>
          <w:lang w:val="ru-RU"/>
        </w:rPr>
        <w:t>с конфискацией предмета административного правонарушения, а именно: металлолома весом 390 кг., изъятого согласно протоколу осмотра помещений, территорий от 16.09.2020г. и находящегося на хранении на территории ООО «***» по адресу: ***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000,</w:t>
        <w:br/>
        <w:t>Банк получателя: Отделение по Республике Крым Южного главного управления ЦБРФ, Счет: 40101810335100010001, КБК:  828 1 16 01143 01 9000 140, УИН 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зъяснить, что неуплата административного штрафа в установленный законом срок влечет в соответствии с частью 1 </w:t>
      </w:r>
      <w:hyperlink r:id="rId5">
        <w:r>
          <w:rPr>
            <w:rStyle w:val="InternetLink"/>
            <w:sz w:val="28"/>
            <w:szCs w:val="28"/>
            <w:lang w:val="ru-RU"/>
          </w:rPr>
          <w:t>статьи 20.25 Кодекса РФ об административных правонарушениях</w:t>
        </w:r>
      </w:hyperlink>
      <w:r>
        <w:rPr>
          <w:sz w:val="28"/>
          <w:szCs w:val="28"/>
          <w:lang w:val="ru-RU"/>
        </w:rPr>
        <w:t> 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ровой судья                                                                       А.Ю. Черкашин</w:t>
      </w:r>
    </w:p>
    <w:p>
      <w:pPr>
        <w:pStyle w:val="Style20"/>
        <w:spacing w:before="0" w:after="0"/>
        <w:ind w:firstLine="851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b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65pt">
    <w:name w:val="Основной текст + 16;5 pt;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97A86597E7E7321BE707D718FEE2BE513DE4F0A88EA1BECA891992E060A219634627987C7D526BBF29C0C6E1EC376DCF15AEE95FBFC667JB3EF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yperlink" Target="https://rospravosudie.com/law/&#1057;&#1090;&#1072;&#1090;&#1100;&#1103;_20.25_&#1050;&#1086;&#1040;&#1055;_&#1056;&#106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