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5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0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Профиполистирол» Сажина Максима Николаевича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март 2019 год. Указанный отчет за март 2019 год должен быть представлен не позднее 15.04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ажин М.Н. указанный отчет предоставил 17.04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20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Профиполистирол» 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Профиполистирол» Сажина М.Н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</w:t>
      </w:r>
      <w:r>
        <w:rPr>
          <w:rFonts w:cs="Times New Roman" w:ascii="Times New Roman" w:hAnsi="Times New Roman"/>
          <w:sz w:val="28"/>
        </w:rPr>
        <w:t>(л.д.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8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66/05-41от 22.08.2019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71/05-41от 22.08.2019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9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Профиполистирол» </w:t>
      </w:r>
      <w:r>
        <w:rPr>
          <w:rFonts w:cs="Times New Roman" w:ascii="Times New Roman" w:hAnsi="Times New Roman"/>
          <w:sz w:val="28"/>
        </w:rPr>
        <w:t>24.11.2014 г. зарегистрировано в ГУ-УПФР в Бахчисарайском районе Республики Крым  с присвоением регистрационного номера: ***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7.04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Сажиным М.Н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«Профиполистирол» Сажину М.Н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директора Общества с ограниченной ответственностью «Профиполистирол» Сажина Максима Никола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