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5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13 октября 2020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Мультфильм» Бондарева Дмитрия Игоревича *** года рождения, уроженца ***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ультфильм» Бондаревым Д.И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Управление Пенсионного фонда РФ в установленный законом срок не представлен отчет по форме СЗВ-М (тип исходный) за 2019 год. Указанный отчет за 2019 год должен быть представлен до 18.03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ультфильм» Бондаревым Д.И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09.04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ООО «Мультфильм» Бондарев Д.И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Бондарева Д.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Мультфильм» Бондарева Д.И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от 29.05.2020г. </w:t>
      </w:r>
      <w:r>
        <w:rPr>
          <w:rFonts w:eastAsia="Newton-Regular;MS Mincho" w:cs="Times New Roman" w:ascii="Times New Roman" w:hAnsi="Times New Roman"/>
          <w:sz w:val="28"/>
          <w:szCs w:val="28"/>
        </w:rPr>
        <w:t>Бондарев Д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является директором ООО «Мультфиль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1-13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ультфильм» Бондаревым Д.И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248 от 14.09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5.09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5080/05-41от 13.07.2020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5081/05-41от 03.07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чтовым уведомлением о вручении от 09.07.2020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страховом стаже застрахованных лиц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7.2015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9.05.2020г. (л.д.11-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и от 12.02.2019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3.02.2019г.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и от 12.03.2019г.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3.03.2019г.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05.04.2019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06.04.2019г. (л.д.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2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7.02.2020г. (л.д.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7.02.2020г. (л.д.2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Формы ОДВ-1 (л.д.2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Формы СЗВ-СТАЖ (л.д.26-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09.04.2020г. (л.д.3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09.04.2020г. (л.д.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Формы ОДВ-1 (л.д.34-3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Ф РФ (л.д.3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едварительной проверки файлов (л.д.3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1.03.2020г. (л.д.38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Мультфильм» Бондарева Д.И.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ультфильм» Бондарева Д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бщества с ограниченной ответственностью «Мультфильм» Бондарева Дмитрия Игоревича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квитанции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