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46/20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6 декабря 2017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ОО «НАШ КРЫМ СЕРВИС» Сидикова А.С. *** года рождения, уроженца ***, женатого, зарегистрированно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ООО «НАШ КРЫМ СЕРВИС» Сидиковым А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«Сведения о застрахованных лицах» за сентябрь 2017 года. Указанный отчет за сентябрь 2017 года должен быть представлен не позднее 15.10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ООО «НАШ КРЫМ СЕРВИС» Сидиковым А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в срок предоставлен не был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бном заседании д</w:t>
      </w:r>
      <w:r>
        <w:rPr>
          <w:rFonts w:cs="Times New Roman" w:ascii="Times New Roman" w:hAnsi="Times New Roman"/>
          <w:sz w:val="28"/>
        </w:rPr>
        <w:t>иректор ООО «НАШ КРЫМ СЕРВИС» Сидиков А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вину признал, изложенные в протоколе обстоятельства подтвердил, просил назначить минимальное наказа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я лица,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sz w:val="28"/>
        </w:rPr>
        <w:t>иректора ООО «НАШ КРЫМ СЕРВИС» Сидикова А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Сидиков А.С. являетс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sz w:val="28"/>
        </w:rPr>
        <w:t xml:space="preserve">иректором ООО «НАШ КРЫМ СЕРВИС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5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sz w:val="28"/>
        </w:rPr>
        <w:t>иректором ООО «НАШ КРЫМ СЕРВИС» Сидиковым А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57 от 24.11.2017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 составлении протокола от 24.11.2017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5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от 06.05.2017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10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sz w:val="28"/>
        </w:rPr>
        <w:t xml:space="preserve">иректора ООО «НАШ КРЫМ СЕРВИС» Сидикова А.С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мировым судьей признается совершение правонарушение впервые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Учитывая степень общественной опасности совершенного правонарушения, а также принимая во внимание личность д</w:t>
      </w:r>
      <w:r>
        <w:rPr>
          <w:rFonts w:cs="Times New Roman" w:ascii="Times New Roman" w:hAnsi="Times New Roman"/>
          <w:sz w:val="28"/>
        </w:rPr>
        <w:t>иректора ООО «НАШ КРЫМ СЕРВИС» Сидикова А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Признать директора ООО «НАШ КРЫМ СЕРВИС» Сидикова А.С. *** года рождения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